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28.gif" ContentType="image/gif"/>
  <Override PartName="/word/media/image11.png" ContentType="image/png"/>
  <Override PartName="/word/media/image7.jpeg" ContentType="image/jpeg"/>
  <Override PartName="/word/media/image18.png" ContentType="image/png"/>
  <Override PartName="/word/media/image6.png" ContentType="image/png"/>
  <Override PartName="/word/media/image4.jpeg" ContentType="image/jpeg"/>
  <Override PartName="/word/media/image2.png" ContentType="image/png"/>
  <Override PartName="/word/media/image25.png" ContentType="image/png"/>
  <Override PartName="/word/media/image3.jpeg" ContentType="image/jpeg"/>
  <Override PartName="/word/media/image15.png" ContentType="image/png"/>
  <Override PartName="/word/media/image26.png" ContentType="image/png"/>
  <Override PartName="/word/media/image22.png" ContentType="image/png"/>
  <Override PartName="/word/media/image1.jpeg" ContentType="image/jpeg"/>
  <Override PartName="/word/media/image5.png" ContentType="image/png"/>
  <Override PartName="/word/media/image24.png" ContentType="image/png"/>
  <Override PartName="/word/media/image21.gif" ContentType="image/gif"/>
  <Override PartName="/word/media/image20.gif" ContentType="image/gif"/>
  <Override PartName="/word/media/image23.png" ContentType="image/png"/>
  <Override PartName="/word/media/image19.png" ContentType="image/png"/>
  <Override PartName="/word/media/image17.png" ContentType="image/png"/>
  <Override PartName="/word/media/image10.png" ContentType="image/png"/>
  <Override PartName="/word/media/image27.jpeg" ContentType="image/jpeg"/>
  <Override PartName="/word/media/image1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1"/>
        <w:gridCol w:w="5282"/>
      </w:tblGrid>
      <w:tr>
        <w:trPr/>
        <w:tc>
          <w:tcPr>
            <w:tcW w:w="528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mc:AlternateContent>
                <mc:Choice Requires="wps">
                  <w:drawing>
                    <wp:inline distT="0" distB="0" distL="0" distR="0">
                      <wp:extent cx="2771775" cy="4667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1640" cy="466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مطويتي حول تنقّل الحيوانات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red" stroked="t" o:allowincell="f" style="position:absolute;margin-left:0pt;margin-top:-36.8pt;width:218.2pt;height:36.7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مطويتي حول تنقّل الحيوانات</w:t>
                            </w:r>
                          </w:p>
                        </w:txbxContent>
                      </v:textbox>
                      <v:path textpathok="t"/>
                      <v:textpath on="t" fitshape="t" string="مطويتي حول تنقّل الحيوانات" style="font-family:&quot;Times New Roman&quot;;font-size:24pt"/>
                      <v:fill o:detectmouseclick="t" type="solid" color2="aqua"/>
                      <v:stroke color="#993366" weight="936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8000"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773545</wp:posOffset>
                      </wp:positionH>
                      <wp:positionV relativeFrom="paragraph">
                        <wp:posOffset>153670</wp:posOffset>
                      </wp:positionV>
                      <wp:extent cx="1483995" cy="2171700"/>
                      <wp:effectExtent l="5715" t="5080" r="10795" b="215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920" cy="217188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u w:val="single"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 xml:space="preserve">فريق العمــل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u w:val="single"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>ر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>اجح العلبوش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>لؤي خليف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>رنا روايل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>صابرين سلاّم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>صابرين سعد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>هدير  نصير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>مريم سلام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>نصرالدين حمد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#ccffcc" stroked="t" o:allowincell="t" style="position:absolute;margin-left:533.35pt;margin-top:12.1pt;width:116.8pt;height:170.9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فريق العمــل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ر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اجح العلبوش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لؤي خليف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رنا روايل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صابرين سلاّم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صابرين سعد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هدير  نصير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مريم سلام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نصرالدين حمد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33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95" w:leader="none"/>
              </w:tabs>
              <w:bidi w:val="1"/>
              <w:ind w:left="0" w:right="0" w:hanging="0"/>
              <w:jc w:val="right"/>
              <w:rPr>
                <w:sz w:val="28"/>
                <w:szCs w:val="28"/>
                <w:lang w:bidi="ar-TN"/>
              </w:rPr>
            </w:pPr>
            <w:r>
              <w:rPr>
                <w:rtl w:val="true"/>
              </w:rPr>
              <w:drawing>
                <wp:inline distT="0" distB="0" distL="0" distR="0">
                  <wp:extent cx="1478280" cy="20916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  <w:sz w:val="28"/>
                <w:szCs w:val="28"/>
                <w:lang w:bidi="ar-TN"/>
              </w:rPr>
            </w:pP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6721475</wp:posOffset>
                  </wp:positionH>
                  <wp:positionV relativeFrom="paragraph">
                    <wp:posOffset>-321310</wp:posOffset>
                  </wp:positionV>
                  <wp:extent cx="3328670" cy="325755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8670" cy="325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TN"/>
              </w:rPr>
              <w:t xml:space="preserve">القسم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TN"/>
              </w:rPr>
              <w:t>: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TN"/>
              </w:rPr>
              <w:t xml:space="preserve">السنة الثالثة </w:t>
            </w:r>
            <w:r>
              <w:rPr>
                <w:b/>
                <w:bCs/>
                <w:color w:val="000000"/>
                <w:sz w:val="28"/>
                <w:szCs w:val="28"/>
                <w:lang w:bidi="ar-TN"/>
              </w:rPr>
              <w:t>2012/2013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TN"/>
              </w:rPr>
              <w:t>المدرسة الابتدائية مركز عبد الجبّار</w:t>
            </w:r>
          </w:p>
          <w:p>
            <w:pPr>
              <w:pStyle w:val="Normal"/>
              <w:tabs>
                <w:tab w:val="clear" w:pos="708"/>
                <w:tab w:val="left" w:pos="1975" w:leader="none"/>
                <w:tab w:val="right" w:pos="506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TN"/>
              </w:rPr>
              <w:tab/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TN"/>
              </w:rPr>
              <w:t>تحت إشراف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TN"/>
              </w:rPr>
              <w:t>سلـــــــــوى العابد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28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br/>
            </w:r>
            <w:r>
              <w:rPr>
                <w:b/>
                <w:bCs/>
                <w:sz w:val="28"/>
                <w:szCs w:val="28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381885" cy="47434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760" cy="474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أسباب التنقّ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red" stroked="t" o:allowincell="f" style="position:absolute;margin-left:0pt;margin-top:-37.4pt;width:187.5pt;height:37.3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أسباب التنقّل </w:t>
                            </w:r>
                          </w:p>
                        </w:txbxContent>
                      </v:textbox>
                      <v:path textpathok="t"/>
                      <v:textpath on="t" fitshape="t" string="أسباب التنقّل " style="font-family:&quot;Times New Roman&quot;;font-size:12pt"/>
                      <v:fill o:detectmouseclick="t" type="solid" color2="aqua"/>
                      <v:stroke color="#00ccff" weight="936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ّنقّل خاصية تمتاز بها الحيوانات وتستغلّ هذه الخاصية للحصول على الغذاء وللهروب من الأخطار وللبحث عن قرين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كاث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لتحول إلى منطقة بها طقس من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جرة</w:t>
            </w:r>
            <w:r>
              <w:rPr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</w:rPr>
              <w:drawing>
                <wp:inline distT="0" distB="0" distL="0" distR="0">
                  <wp:extent cx="1553210" cy="117094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drawing>
                <wp:inline distT="0" distB="0" distL="0" distR="0">
                  <wp:extent cx="1437640" cy="113411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</w:rPr>
              <w:drawing>
                <wp:inline distT="0" distB="0" distL="0" distR="0">
                  <wp:extent cx="1723390" cy="156019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drawing>
                <wp:inline distT="0" distB="0" distL="0" distR="0">
                  <wp:extent cx="1211580" cy="14859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81835" cy="10287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115" cy="49339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120" cy="493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أنماط التّنقل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red" stroked="t" o:allowincell="f" style="position:absolute;margin-left:0pt;margin-top:-38.9pt;width:202.4pt;height:38.8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أنماط التّنقل</w:t>
                            </w:r>
                          </w:p>
                        </w:txbxContent>
                      </v:textbox>
                      <v:path textpathok="t"/>
                      <v:textpath on="t" fitshape="t" string="أنماط التّنقل" style="font-family:&quot;Times New Roman&quot;;font-size:12pt"/>
                      <v:fill o:detectmouseclick="t" type="solid" color2="aqua"/>
                      <v:stroke color="#00ccff" weight="936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نقل الحيوانات في الأوساط الثلاث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رّ ،البحر والجوّ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طرق مختلف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يا أو عدوا أو قفزا أو زحفا أو تسلّقا أو سباحة أو طيرانا وتتكيف الأعضاء مع نمط التنق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601470" cy="114427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drawing>
                <wp:inline distT="0" distB="0" distL="0" distR="0">
                  <wp:extent cx="1287145" cy="111252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firstLine="708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492885" cy="101917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drawing>
                <wp:inline distT="0" distB="0" distL="0" distR="0">
                  <wp:extent cx="1159510" cy="102870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bidi w:val="1"/>
              <w:ind w:left="0" w:right="0" w:firstLine="708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bidi w:val="1"/>
              <w:ind w:left="0" w:right="0" w:firstLine="708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256665" cy="89725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63" r="-4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370965" cy="91567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82" r="-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ab/>
            </w:r>
          </w:p>
          <w:p>
            <w:pPr>
              <w:pStyle w:val="Normal"/>
              <w:bidi w:val="1"/>
              <w:ind w:left="0" w:right="0" w:firstLine="708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574040" cy="79883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                        </w:t>
            </w:r>
            <w:r>
              <w:rPr>
                <w:rtl w:val="true"/>
              </w:rPr>
              <w:drawing>
                <wp:inline distT="0" distB="0" distL="0" distR="0">
                  <wp:extent cx="1106805" cy="72390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" t="-63" r="-5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firstLine="708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528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484120" cy="62801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4000" cy="627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التنقّل في الماء.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red" stroked="t" o:allowincell="f" style="position:absolute;margin-left:0pt;margin-top:-49.5pt;width:195.55pt;height:49.4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التنقّل في الماء.</w:t>
                            </w:r>
                          </w:p>
                        </w:txbxContent>
                      </v:textbox>
                      <v:path textpathok="t"/>
                      <v:textpath on="t" fitshape="t" string="التنقّل في الماء." style="font-family:&quot;Times New Roman&quot;;font-size:24pt"/>
                      <v:fill o:detectmouseclick="t" type="solid" color2="aqua"/>
                      <v:stroke color="aqua" weight="936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نقل الحيوانات في الماء سباحة بواسطة زعانفها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عنفة ذيليه ، زعنفة ظهرية، زعنفة شرجية، زعنفتان بطنيتان، زعنفتان صدريتا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. 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زعانف الزوجي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اعد على الغطس و على تغيير الاتجا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عانف الفردي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ساعد على توازن جسم السمكة في الماء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  <w:br/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ما تنتهي بعض القوائم بأصابع يصل بينها غشاء جلدي صالح للدّفع و التجديف مث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فدعة، القندس، البطة</w:t>
            </w:r>
            <w:r>
              <w:rPr>
                <w:b/>
                <w:bCs/>
                <w:sz w:val="28"/>
                <w:szCs w:val="28"/>
                <w:rtl w:val="true"/>
              </w:rPr>
              <w:t>...)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lang w:bidi="ar-TN"/>
              </w:rPr>
            </w:pPr>
            <w:r>
              <w:rPr/>
              <w:drawing>
                <wp:inline distT="0" distB="0" distL="0" distR="0">
                  <wp:extent cx="3201035" cy="121729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37" r="-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1165" cy="118808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165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447290" cy="66421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280" cy="664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التنقّل في الجوّ.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red" stroked="t" o:allowincell="f" style="position:absolute;margin-left:0pt;margin-top:-52.35pt;width:192.65pt;height:52.25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التنقّل في الجوّ.</w:t>
                            </w:r>
                          </w:p>
                        </w:txbxContent>
                      </v:textbox>
                      <v:path textpathok="t"/>
                      <v:textpath on="t" fitshape="t" string="التنقّل في الجوّ." style="font-family:&quot;Times New Roman&quot;;font-size:24pt"/>
                      <v:fill o:detectmouseclick="t" type="solid" color2="aqua"/>
                      <v:stroke color="aqua" weight="936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نقل الطيور جوّا بالاعتماد على قوّة العضلات  الصّدرية وتحوّل الطرفين الأمامين إلى الجناحين ووجود طبقة عازلة من الريش كما أنّ ريش الذيل و الجناحين يساعد على الانسياب في الفضاء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سمها الغزل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3154045" cy="1826895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045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center" w:pos="2532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043305" cy="1153160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drawing>
                <wp:inline distT="0" distB="0" distL="0" distR="0">
                  <wp:extent cx="1714500" cy="1068705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drawing>
                <wp:inline distT="0" distB="0" distL="0" distR="0">
                  <wp:extent cx="1140460" cy="590550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4" t="-61" r="-4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809875" cy="49339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9800" cy="493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التنقل في البرّ.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red" stroked="t" o:allowincell="f" style="position:absolute;margin-left:0pt;margin-top:-38.9pt;width:221.2pt;height:38.8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التنقل في البرّ.</w:t>
                            </w:r>
                          </w:p>
                        </w:txbxContent>
                      </v:textbox>
                      <v:path textpathok="t"/>
                      <v:textpath on="t" fitshape="t" string="التنقل في البرّ." style="font-family:&quot;Times New Roman&quot;;font-size:12pt"/>
                      <v:fill o:detectmouseclick="t" type="solid" color2="aqua"/>
                      <v:stroke color="#00ccff" weight="936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نقل الحيوانات في البرّ مشيا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ب، الخروف، الدجاج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 عدوا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صان، الغزا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..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 قفزا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نب،الكنغ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..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 زحفا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عبان، الحلزو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..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و تسلّقا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رد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..)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تكيف الأعضاء مع نمط التنقل فالعدو يتطلّب طول القوائم وانتصابها عموديا وقوّة في عضلات القوائ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مّا القفز يتطلّب طول القائمتين الخلفيتين والتي تكون عند التأهّب للقفز على شكل </w:t>
            </w:r>
            <w:r>
              <w:rPr>
                <w:b/>
                <w:bCs/>
                <w:sz w:val="28"/>
                <w:szCs w:val="28"/>
              </w:rPr>
              <w:t>Z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ند القفز تمتدّ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rtl w:val="true"/>
              </w:rPr>
              <w:drawing>
                <wp:inline distT="0" distB="0" distL="0" distR="0">
                  <wp:extent cx="1249680" cy="960755"/>
                  <wp:effectExtent l="0" t="0" r="0" b="0"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     </w:t>
            </w:r>
            <w:r>
              <w:rPr>
                <w:rtl w:val="true"/>
              </w:rPr>
              <w:drawing>
                <wp:inline distT="0" distB="0" distL="0" distR="0">
                  <wp:extent cx="1259840" cy="923925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firstLine="708"/>
              <w:jc w:val="left"/>
              <w:rPr>
                <w:sz w:val="28"/>
                <w:szCs w:val="28"/>
                <w:lang w:bidi="ar-TN"/>
              </w:rPr>
            </w:pPr>
            <w:r>
              <w:rPr>
                <w:rtl w:val="true"/>
              </w:rPr>
              <w:drawing>
                <wp:inline distT="0" distB="0" distL="0" distR="0">
                  <wp:extent cx="2399030" cy="716280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41" r="-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rtl w:val="true"/>
              </w:rPr>
              <w:drawing>
                <wp:inline distT="0" distB="0" distL="0" distR="0">
                  <wp:extent cx="2513965" cy="616585"/>
                  <wp:effectExtent l="0" t="0" r="0" b="0"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firstLine="708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687705" cy="789940"/>
                  <wp:effectExtent l="0" t="0" r="0" b="0"/>
                  <wp:docPr id="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drawing>
                <wp:inline distT="0" distB="0" distL="0" distR="0">
                  <wp:extent cx="991235" cy="733425"/>
                  <wp:effectExtent l="0" t="0" r="0" b="0"/>
                  <wp:docPr id="3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677545" cy="619125"/>
                  <wp:effectExtent l="0" t="0" r="0" b="0"/>
                  <wp:docPr id="3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gif"/><Relationship Id="rId22" Type="http://schemas.openxmlformats.org/officeDocument/2006/relationships/image" Target="media/image21.gif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gi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0:09:00Z</dcterms:created>
  <dc:creator>Albouchi</dc:creator>
  <dc:description/>
  <cp:keywords/>
  <dc:language>en-US</dc:language>
  <cp:lastModifiedBy>Albouchi</cp:lastModifiedBy>
  <dcterms:modified xsi:type="dcterms:W3CDTF">2013-01-15T05:23:00Z</dcterms:modified>
  <cp:revision>19</cp:revision>
  <dc:subject/>
  <dc:title> </dc:title>
</cp:coreProperties>
</file>