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500"/>
        <w:gridCol w:w="2816"/>
        <w:gridCol w:w="582"/>
      </w:tblGrid>
      <w:tr>
        <w:trPr>
          <w:trHeight w:val="107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علمة </w:t>
            </w:r>
            <w:r>
              <w:rPr>
                <w:sz w:val="28"/>
                <w:szCs w:val="28"/>
                <w:rtl w:val="true"/>
              </w:rPr>
              <w:t>: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تلميذ و لقب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تربية الإسلا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ئ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ة الرابع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</w:t>
            </w:r>
          </w:p>
        </w:tc>
      </w:tr>
      <w:tr>
        <w:trPr>
          <w:trHeight w:val="13278" w:hRule="atLeast"/>
        </w:trPr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جرى أب أحمد عملية جراحية ألزمته الفراش عدة أسابيع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أحمد يحب أباه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دعا أحمد ربه ليمتع أباه بالعافية في أقرب الآجال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  <w:t xml:space="preserve">* - </w:t>
            </w:r>
            <w:r>
              <w:rPr>
                <w:rtl w:val="true"/>
              </w:rPr>
              <w:t>أربط بما يناسب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10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345"/>
              <w:gridCol w:w="4891"/>
            </w:tblGrid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 الله هو المصرّف الوحيد لأمور الكون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89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يتمثل الإيمان بالله بــ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ّه لا مثيل له و لم يلد و لم يولد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8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ّ هناك مصادر أخرى ساهمت في تكوين هذا العالم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48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تنى أحمد بأبيه إلى جانب والدته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أحمد ولد مطيع لوالدي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* - </w:t>
            </w:r>
            <w:r>
              <w:rPr>
                <w:sz w:val="28"/>
                <w:sz w:val="28"/>
                <w:szCs w:val="28"/>
                <w:rtl w:val="true"/>
              </w:rPr>
              <w:t xml:space="preserve">أشطب التعليمة اللاأخلاقية في ما يلي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 واجبي</w:t>
            </w:r>
            <w:r>
              <w:rPr>
                <w:sz w:val="28"/>
                <w:sz w:val="28"/>
                <w:szCs w:val="28"/>
              </w:rPr>
              <w:t xml:space="preserve"> ،</w:t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ن أتخلى بالأخلاق الفاضلة في معاملتهما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ن أحترم أبوي و أبادرهما بالتحية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ن أسعدهما عند كبرهما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ن أدخل عليهما الفرحة بتفوقي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ن أحسن إليهما كما أوصاني ربي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ن أثقل كاهلهما بالمصاريف 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ن وقت صلاة المغرب فطلب الأب من ابنه مساعدته على الطهارة لأداء الصلا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رتب مراحل عملية الوضوء بالأرقام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tbl>
            <w:tblPr>
              <w:tblW w:w="10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2768"/>
              <w:gridCol w:w="652"/>
              <w:gridCol w:w="2838"/>
              <w:gridCol w:w="624"/>
              <w:gridCol w:w="2956"/>
            </w:tblGrid>
            <w:tr>
              <w:trPr>
                <w:trHeight w:val="430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استنشاق و الاستنثار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نية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غسل الرجلين إلى الكعبين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8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سح الأذنين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مضمضة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غسل اليدين إلى المرفقين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غسل اليدين إلى الكوعين 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مسح الرأس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غسل الوجه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سنـــــــــــ</w:t>
            </w: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ــــــــــــد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 الفراغ من صلاته ، تناول أب أحمد كتاب القرآن ليقرأ ما تيسر من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أربط القسم بمعناه في سورتي الفجر و التين فيما يلي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6"/>
            </w:tblGrid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ليالي العشر الأولى من ذي الحجة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 هذا البلد الأمين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فجر يوم عيد الأضحى 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 ليال عشر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52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كة المكرمة</w:t>
                  </w:r>
                </w:p>
              </w:tc>
              <w:tc>
                <w:tcPr>
                  <w:tcW w:w="5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و الفجر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 w:val="28"/>
                <w:szCs w:val="28"/>
                <w:rtl w:val="true"/>
              </w:rPr>
              <w:t>أذكر الأقوام الثلاثة التي تجبرت و طغت و كذبت الرسل و التي ذكرها الله تعالى في سورة الفج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sz w:val="28"/>
                <w:szCs w:val="28"/>
                <w:rtl w:val="true"/>
              </w:rPr>
              <w:t>......................</w:t>
            </w:r>
            <w:r>
              <w:rPr>
                <w:sz w:val="28"/>
                <w:sz w:val="28"/>
                <w:szCs w:val="28"/>
                <w:rtl w:val="true"/>
              </w:rPr>
              <w:t>وقوم</w:t>
            </w:r>
            <w:r>
              <w:rPr>
                <w:sz w:val="28"/>
                <w:szCs w:val="28"/>
                <w:rtl w:val="true"/>
              </w:rPr>
              <w:t>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وقوم</w:t>
            </w:r>
            <w:r>
              <w:rPr>
                <w:sz w:val="28"/>
                <w:szCs w:val="28"/>
              </w:rPr>
              <w:t>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 xml:space="preserve">             </w:t>
            </w:r>
            <w:r>
              <w:rPr>
                <w:sz w:val="28"/>
                <w:szCs w:val="28"/>
                <w:lang w:bidi="ar-TN"/>
              </w:rPr>
              <w:t xml:space="preserve">3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سند لكل قوم النّبيّ المرسل إليه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صالح عليه السلام أرسل إلى قو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هود عليه السلام أرسل إلى قو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وسى عليه السلام أرسل إلى قو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.............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دول إسناد الأعدا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97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36.2pt" to="62.5pt,3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>العدد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930775" cy="1277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5"/>
                                    <w:gridCol w:w="628"/>
                                    <w:gridCol w:w="628"/>
                                    <w:gridCol w:w="628"/>
                                    <w:gridCol w:w="629"/>
                                    <w:gridCol w:w="1257"/>
                                    <w:gridCol w:w="1257"/>
                                    <w:gridCol w:w="1553"/>
                                  </w:tblGrid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التم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ايير الحد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495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كتا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لشفو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مع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++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7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+++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100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628"/>
                              <w:gridCol w:w="628"/>
                              <w:gridCol w:w="628"/>
                              <w:gridCol w:w="629"/>
                              <w:gridCol w:w="1257"/>
                              <w:gridCol w:w="1257"/>
                              <w:gridCol w:w="155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5027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كتابي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شفوي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++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02565</wp:posOffset>
                      </wp:positionV>
                      <wp:extent cx="704850" cy="476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15.9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ع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مع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ع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2:00Z</dcterms:created>
  <dc:creator>wael</dc:creator>
  <dc:description/>
  <cp:keywords/>
  <dc:language>en-US</dc:language>
  <cp:lastModifiedBy>.</cp:lastModifiedBy>
  <cp:lastPrinted>2006-11-30T20:10:00Z</cp:lastPrinted>
  <dcterms:modified xsi:type="dcterms:W3CDTF">2013-11-16T22:16:00Z</dcterms:modified>
  <cp:revision>19</cp:revision>
  <dc:subject/>
  <dc:title>المعلمة : سامية الجريدي</dc:title>
</cp:coreProperties>
</file>