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khbar MT;Times New Roman"/>
                                <w:color w:val="auto"/>
                                <w:lang w:val="fr-FR" w:bidi="ar-TN"/>
                              </w:rPr>
                              <w:t>المدرسة الابتدائيّ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khbar MT;Times New Roman"/>
                                <w:color w:val="auto"/>
                                <w:lang w:val="fr-FR" w:bidi="ar-TN"/>
                              </w:rPr>
                              <w:t>السوي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3pt;margin-top:9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khbar MT;Times New Roman"/>
                          <w:color w:val="auto"/>
                          <w:lang w:val="fr-FR" w:bidi="ar-TN"/>
                        </w:rPr>
                        <w:t>المدرسة الابتدائيّ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khbar MT;Times New Roman"/>
                          <w:color w:val="auto"/>
                          <w:lang w:val="fr-FR" w:bidi="ar-TN"/>
                        </w:rPr>
                        <w:t>السوي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85725</wp:posOffset>
                </wp:positionV>
                <wp:extent cx="1676400" cy="685800"/>
                <wp:effectExtent l="5080" t="5080" r="5715" b="9530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;Times New Roman"/>
                                <w:color w:val="auto"/>
                                <w:lang w:val="fr-FR" w:bidi="ar-TN"/>
                              </w:rPr>
                              <w:t xml:space="preserve">   السنة الدّراسيّ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;Times New Roman"/>
                                <w:color w:val="auto"/>
                                <w:lang w:val="fr-FR" w:bidi="ar-TN"/>
                              </w:rPr>
                              <w:t xml:space="preserve">   2015 ***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/20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khbar MT;Times New Roman"/>
                                <w:color w:val="auto"/>
                                <w:lang w:val="fr-FR" w:bidi="ar-TN"/>
                              </w:rPr>
                              <w:t>المعلّم : محمد قـــ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6.75pt;width:13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;Times New Roman"/>
                          <w:color w:val="auto"/>
                          <w:lang w:val="fr-FR" w:bidi="ar-TN"/>
                        </w:rPr>
                        <w:t xml:space="preserve">   السنة الدّراسيّ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;Times New Roman"/>
                          <w:color w:val="auto"/>
                          <w:lang w:val="fr-FR" w:bidi="ar-TN"/>
                        </w:rPr>
                        <w:t xml:space="preserve">   2015 ***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/20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khbar MT;Times New Roman"/>
                          <w:color w:val="auto"/>
                          <w:lang w:val="fr-FR" w:bidi="ar-TN"/>
                        </w:rPr>
                        <w:t>المعلّم : محمد قـــا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114300</wp:posOffset>
                </wp:positionV>
                <wp:extent cx="3543300" cy="685800"/>
                <wp:effectExtent l="5080" t="5080" r="5715" b="298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>اخـتبار الـثلاثـي الأوّل فـي مجـال الـجغرافيـ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 xml:space="preserve">الإسم واللّقب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>…………………....……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 xml:space="preserve"> س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>………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 xml:space="preserve"> رقـ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TN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9pt;width:27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>اخـتبار الـثلاثـي الأوّل فـي مجـال الـجغرافيـ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 xml:space="preserve">الإسم واللّقب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>…………………....……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 xml:space="preserve"> س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>………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 xml:space="preserve"> رقـ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TN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5460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tbl>
      <w:tblPr>
        <w:bidiVisual w:val="true"/>
        <w:tblW w:w="106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;Times New Roman"/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>الــسّـن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TN"/>
              </w:rPr>
              <w:t xml:space="preserve">)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ت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تونس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أقص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ش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قار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إفريق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ل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وق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ض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جن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للبح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أب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متوسّ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و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هامّ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ع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حض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سا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ناخ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متوسّطي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ك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وح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تضاريس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كب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both"/>
              <w:rPr>
                <w:rFonts w:cs="Arabic Transparent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سه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هض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ف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تمثّ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أرب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ي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مت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لسه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هض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جز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ّ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تحدّ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غ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both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قل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ب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انخف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قم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سلاس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لذلكـ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نوّ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شاه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ريف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من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فتو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ساح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شاسع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شم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زراع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كبـر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مراع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خص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سك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شتت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سيج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جه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حدّ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تونس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النّص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 xml:space="preserve"> ......................................................................................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3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لاس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جبل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قم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خا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tbl>
            <w:tblPr>
              <w:bidiVisual w:val="true"/>
              <w:tblW w:w="8981" w:type="dxa"/>
              <w:jc w:val="left"/>
              <w:tblInd w:w="1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السلسل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      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أعل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قمّة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طوبقال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sz w:val="26"/>
                      <w:szCs w:val="26"/>
                      <w:rtl w:val="true"/>
                      <w:lang w:bidi="ar-TN"/>
                    </w:rPr>
                    <w:t>...................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الجب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khbar MT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الأبيض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الهمالايا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  <w:t>×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sz w:val="26"/>
                      <w:szCs w:val="26"/>
                      <w:rtl w:val="true"/>
                      <w:lang w:bidi="ar-TN"/>
                    </w:rPr>
                    <w:t>..................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  <w:t>×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Akhbar MT;Times New Roman"/>
                      <w:sz w:val="26"/>
                      <w:szCs w:val="26"/>
                      <w:rtl w:val="true"/>
                      <w:lang w:bidi="ar-TN"/>
                    </w:rPr>
                    <w:t>..................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  <w:t>×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;Times New Roman"/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ستخر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نّ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ميز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رّيف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2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كل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ضاريس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النّ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الإف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سّه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                       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ضاري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تميّ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الارتفا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شد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نحد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سفوح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هض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                        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غل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انبساط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جب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                        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ضاري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نبسط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أحيان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حدّ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3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كش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دّخي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وضع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قو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**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خطّ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خطّ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وهميّ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يقسم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كر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أرضيّ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نصفي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متقايس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**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تمثّ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قارّ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أكبر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قارّ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مساح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***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ويغطّي</w:t>
            </w:r>
            <w:r>
              <w:rPr>
                <w:b/>
                <w:b/>
                <w:bCs/>
                <w:color w:val="993300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الماء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أغلب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النصف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</w:t>
            </w:r>
            <w:r>
              <w:rPr>
                <w:rFonts w:cs="Akhbar MT;Times New Roman"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للكر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  <w:lang w:bidi="ar-TN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2</w:t>
            </w:r>
          </w:p>
          <w:tbl>
            <w:tblPr>
              <w:bidiVisual w:val="true"/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6"/>
              <w:gridCol w:w="23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إف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الموق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نا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غي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                        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شّم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ش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ب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بوص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                        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شّم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                        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نو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[   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[   ]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>الـتّعليمـ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TN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تمثّ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سّهو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والهضاب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TN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أرباع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مساح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يابس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ببلادن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وهذ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عام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يساهم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تعاطي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فلاح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وازدهاره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إف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لّ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جوابك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 xml:space="preserve"> ......................................................................................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TN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u w:val="single"/>
          <w:lang w:bidi="ar-TN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TN"/>
        </w:rPr>
        <w:t>جــد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TN"/>
        </w:rPr>
        <w:t>إسنــ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TN"/>
        </w:rPr>
        <w:t>الأعـــ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TN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TN"/>
        </w:rPr>
        <w:t>خـــاصّ</w:t>
      </w:r>
      <w:r>
        <w:rPr>
          <w:b/>
          <w:b/>
          <w:bCs/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TN"/>
        </w:rPr>
        <w:t>بالـــمعلّــم</w:t>
      </w:r>
      <w:r>
        <w:rPr>
          <w:b/>
          <w:b/>
          <w:bCs/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TN"/>
        </w:rPr>
      </w:pPr>
      <w:r>
        <w:rPr>
          <w:rFonts w:cs="Simplified Arabic"/>
          <w:b/>
          <w:bCs/>
          <w:sz w:val="26"/>
          <w:szCs w:val="26"/>
          <w:rtl w:val="true"/>
          <w:lang w:bidi="ar-TN"/>
        </w:rPr>
      </w:r>
    </w:p>
    <w:tbl>
      <w:tblPr>
        <w:bidiVisual w:val="true"/>
        <w:tblW w:w="935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48"/>
        <w:gridCol w:w="935"/>
        <w:gridCol w:w="935"/>
        <w:gridCol w:w="748"/>
        <w:gridCol w:w="935"/>
        <w:gridCol w:w="1496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9535</wp:posOffset>
                      </wp:positionV>
                      <wp:extent cx="2256155" cy="5715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6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7.05pt" to="200.25pt,5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86995</wp:posOffset>
                      </wp:positionV>
                      <wp:extent cx="2171700" cy="3429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6.85pt" to="534.9pt,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معايي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ملّك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ايي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حدّ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ن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ي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ّميّز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Simplified Arabic"/>
                <w:b/>
                <w:bCs/>
                <w:lang w:bidi="ar-TN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أ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Simplified Arabic"/>
                <w:b/>
                <w:bCs/>
                <w:lang w:bidi="ar-TN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نعـــــدا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ّملـّك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[ - - - 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دو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ّمــلّك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نــ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[ + - - 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</w:tr>
      <w:tr>
        <w:trPr>
          <w:trHeight w:val="20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ــتّملّــك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نــ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[ + + - 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</w:tr>
      <w:tr>
        <w:trPr>
          <w:trHeight w:val="2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ــتّملّـك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قــص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[ + + + 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TN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7:00Z</dcterms:created>
  <dc:creator>KACEM</dc:creator>
  <dc:description/>
  <cp:keywords/>
  <dc:language>en-US</dc:language>
  <cp:lastModifiedBy>med</cp:lastModifiedBy>
  <cp:lastPrinted>2013-11-14T19:46:00Z</cp:lastPrinted>
  <dcterms:modified xsi:type="dcterms:W3CDTF">2015-11-23T15:13:00Z</dcterms:modified>
  <cp:revision>3</cp:revision>
  <dc:subject/>
  <dc:title> </dc:title>
</cp:coreProperties>
</file>