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;Times New Roman"/>
          <w:sz w:val="20"/>
          <w:szCs w:val="20"/>
          <w:lang w:val="en-US" w:eastAsia="en-US" w:bidi="ar-TN"/>
        </w:rPr>
      </w:pPr>
      <w:r>
        <w:rPr>
          <w:rFonts w:cs="Monotype Koufi;Times New Roman"/>
          <w:sz w:val="20"/>
          <w:szCs w:val="20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77240</wp:posOffset>
                </wp:positionV>
                <wp:extent cx="6794500" cy="433070"/>
                <wp:effectExtent l="19685" t="19050" r="19685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TN"/>
                              </w:rPr>
                              <w:t>الاسم واللقب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 w:val="false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TN"/>
                              </w:rPr>
                              <w:t>القسم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>سنة خامسة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TN"/>
                              </w:rPr>
                              <w:t>العد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 xml:space="preserve">  ............... </w:t>
                            </w: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fr-FR" w:eastAsia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6pt;margin-top:61.2pt;width:534.95pt;height:3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en-US" w:bidi="ar-TN"/>
                        </w:rPr>
                        <w:t>الاسم واللقب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 w:val="false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 xml:space="preserve">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>.......................................................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en-US" w:bidi="ar-TN"/>
                        </w:rPr>
                        <w:t>القسم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>سنة خامسة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en-US" w:bidi="ar-TN"/>
                        </w:rPr>
                        <w:t>العدد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 xml:space="preserve"> 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 xml:space="preserve">  ............... </w:t>
                      </w: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fr-FR" w:eastAsia="en-US" w:bidi="ar-T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115</wp:posOffset>
                </wp:positionH>
                <wp:positionV relativeFrom="paragraph">
                  <wp:posOffset>10160</wp:posOffset>
                </wp:positionV>
                <wp:extent cx="3322955" cy="68707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;Times New Roman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Monotype Koufi;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خـــــــــتبــــــارالثـــــــــلاثـــــ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ــــــــادّ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Monotype Koufi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onotype Koufi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اسلاميّ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65pt;height:54.1pt;mso-wrap-distance-left:9.05pt;mso-wrap-distance-right:9.05pt;mso-wrap-distance-top:0pt;mso-wrap-distance-bottom:0pt;margin-top:0.8pt;mso-position-vertical-relative:text;margin-left:15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;Times New Roman"/>
                          <w:b w:val="false"/>
                          <w:b w:val="false"/>
                          <w:bCs w:val="false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rFonts w:cs="Monotype Koufi;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خـــــــــتبــــــارالثـــــــــلاثـــــ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ان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;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مــــــــادّ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32"/>
                          <w:szCs w:val="32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Monotype Koufi;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تربي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onotype Koufi;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اسلاميّ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6350</wp:posOffset>
                </wp:positionV>
                <wp:extent cx="1922145" cy="703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: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حي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نّ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عبدالرزا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شي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35pt;height:55.4pt;mso-wrap-distance-left:9.05pt;mso-wrap-distance-right:9.05pt;mso-wrap-distance-top:0pt;mso-wrap-distance-bottom:0pt;margin-top:-0.5pt;mso-position-vertical-relative:text;margin-left: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مدر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 xml:space="preserve">: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حي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نّو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معل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عبدالرزا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تشي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215</wp:posOffset>
                </wp:positionH>
                <wp:positionV relativeFrom="paragraph">
                  <wp:posOffset>-6350</wp:posOffset>
                </wp:positionV>
                <wp:extent cx="1506855" cy="703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Mudir MT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>الدراسيّ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rFonts w:cs="Mudir MT;Times New Roman"/>
                                <w:sz w:val="24"/>
                                <w:szCs w:val="24"/>
                                <w:lang w:bidi="ar-TN"/>
                              </w:rPr>
                              <w:t>2013</w:t>
                            </w:r>
                            <w:r>
                              <w:rPr>
                                <w:rFonts w:cs="Mudir MT;Times New Roman"/>
                                <w:sz w:val="24"/>
                                <w:szCs w:val="24"/>
                                <w:rtl w:val="true"/>
                                <w:lang w:bidi="ar-TN"/>
                              </w:rPr>
                              <w:t xml:space="preserve"> /</w:t>
                            </w:r>
                            <w:r>
                              <w:rPr>
                                <w:rFonts w:cs="Mudir MT;Times New Roman"/>
                                <w:sz w:val="24"/>
                                <w:szCs w:val="24"/>
                                <w:lang w:bidi="ar-TN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5pt;height:55.4pt;mso-wrap-distance-left:9.05pt;mso-wrap-distance-right:9.05pt;mso-wrap-distance-top:0pt;mso-wrap-distance-bottom:0pt;margin-top:-0.5pt;mso-position-vertical-relative:text;margin-left:41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cs="Mudir MT;Times New Roman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السن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>الدراسيّ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rFonts w:cs="Mudir MT;Times New Roman"/>
                          <w:sz w:val="24"/>
                          <w:szCs w:val="24"/>
                          <w:lang w:bidi="ar-TN"/>
                        </w:rPr>
                        <w:t>2013</w:t>
                      </w:r>
                      <w:r>
                        <w:rPr>
                          <w:rFonts w:cs="Mudir MT;Times New Roman"/>
                          <w:sz w:val="24"/>
                          <w:szCs w:val="24"/>
                          <w:rtl w:val="true"/>
                          <w:lang w:bidi="ar-TN"/>
                        </w:rPr>
                        <w:t xml:space="preserve"> /</w:t>
                      </w:r>
                      <w:r>
                        <w:rPr>
                          <w:rFonts w:cs="Mudir MT;Times New Roman"/>
                          <w:sz w:val="24"/>
                          <w:szCs w:val="24"/>
                          <w:lang w:bidi="ar-TN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Monotype Koufi;Times New Roman"/>
          <w:sz w:val="20"/>
          <w:szCs w:val="20"/>
          <w:lang w:bidi="ar-TN"/>
        </w:rPr>
      </w:pPr>
      <w:r>
        <w:rPr>
          <w:rFonts w:cs="Monotype Koufi;Times New Roman"/>
          <w:sz w:val="20"/>
          <w:szCs w:val="20"/>
          <w:rtl w:val="true"/>
          <w:lang w:bidi="ar-TN"/>
        </w:rPr>
      </w:r>
    </w:p>
    <w:p>
      <w:pPr>
        <w:pStyle w:val="Normal"/>
        <w:jc w:val="center"/>
        <w:rPr>
          <w:rFonts w:cs="Monotype Koufi;Times New Roman"/>
          <w:sz w:val="20"/>
          <w:szCs w:val="20"/>
          <w:lang w:bidi="ar-TN"/>
        </w:rPr>
      </w:pPr>
      <w:r>
        <w:rPr>
          <w:rFonts w:cs="Monotype Koufi;Times New Roman"/>
          <w:sz w:val="20"/>
          <w:szCs w:val="20"/>
          <w:rtl w:val="true"/>
          <w:lang w:bidi="ar-TN"/>
        </w:rPr>
      </w:r>
    </w:p>
    <w:p>
      <w:pPr>
        <w:pStyle w:val="Normal"/>
        <w:jc w:val="center"/>
        <w:rPr>
          <w:rFonts w:cs="Monotype Koufi;Times New Roman"/>
          <w:sz w:val="20"/>
          <w:szCs w:val="20"/>
          <w:lang w:bidi="ar-TN"/>
        </w:rPr>
      </w:pPr>
      <w:r>
        <w:rPr>
          <w:rFonts w:cs="Monotype Koufi;Times New Roman"/>
          <w:sz w:val="20"/>
          <w:szCs w:val="20"/>
          <w:rtl w:val="true"/>
          <w:lang w:bidi="ar-TN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20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u w:val="single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TN"/>
              </w:rPr>
              <w:t>اـ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TN"/>
              </w:rPr>
              <w:t xml:space="preserve"> معـ</w:t>
            </w:r>
            <w:r>
              <w:rPr>
                <w:lang w:bidi="ar-T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اـ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TN"/>
              </w:rPr>
              <w:t xml:space="preserve"> معـ</w:t>
            </w:r>
            <w:r>
              <w:rPr>
                <w:lang w:bidi="ar-T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TN"/>
              </w:rPr>
              <w:t>اـ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TN"/>
              </w:rPr>
              <w:t xml:space="preserve"> معـ</w:t>
            </w:r>
            <w:r>
              <w:rPr>
                <w:lang w:bidi="ar-T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TN"/>
              </w:rPr>
              <w:t>اـ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TN"/>
              </w:rPr>
              <w:t xml:space="preserve"> معـ</w:t>
            </w:r>
            <w:r>
              <w:rPr>
                <w:lang w:bidi="ar-TN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اـ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TN"/>
              </w:rPr>
              <w:t xml:space="preserve"> معـ</w:t>
            </w:r>
            <w:r>
              <w:rPr>
                <w:lang w:bidi="ar-TN"/>
              </w:rPr>
              <w:t>2</w:t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اـ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TN"/>
              </w:rPr>
              <w:t xml:space="preserve"> معـ</w:t>
            </w:r>
            <w:r>
              <w:rPr>
                <w:lang w:bidi="ar-TN"/>
              </w:rPr>
              <w:t>2</w:t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TN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TN"/>
              </w:rPr>
              <w:t>اــــاــــا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TN"/>
              </w:rPr>
              <w:t>معـ</w:t>
            </w:r>
            <w:r>
              <w:rPr>
                <w:lang w:bidi="ar-TN"/>
              </w:rPr>
              <w:t>4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i/>
                <w:i/>
                <w:iCs/>
                <w:u w:val="single"/>
                <w:lang w:bidi="ar-TN"/>
              </w:rPr>
            </w:pPr>
            <w:r>
              <w:rPr>
                <w:rFonts w:cs="Times New Roman"/>
                <w:i/>
                <w:i/>
                <w:iCs/>
                <w:u w:val="single"/>
                <w:rtl w:val="true"/>
                <w:lang w:bidi="ar-TN"/>
              </w:rPr>
              <w:t>الوضعيّة</w:t>
            </w:r>
            <w:r>
              <w:rPr>
                <w:rFonts w:cs="Times New Roman"/>
                <w:i/>
                <w:iCs/>
                <w:u w:val="single"/>
                <w:lang w:bidi="ar-TN"/>
              </w:rPr>
              <w:t>1</w:t>
            </w:r>
            <w:r>
              <w:rPr>
                <w:rFonts w:cs="Times New Roman"/>
                <w:i/>
                <w:iCs/>
                <w:u w:val="single"/>
                <w:rtl w:val="true"/>
                <w:lang w:bidi="ar-TN"/>
              </w:rPr>
              <w:t xml:space="preserve"> : </w:t>
            </w:r>
          </w:p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rtl w:val="true"/>
                <w:lang w:bidi="ar-TN"/>
              </w:rPr>
              <w:t xml:space="preserve">ماذا تفعل يا سمير ؟ أما كفاك ما قمتَ به البارحة ؟ </w:t>
            </w:r>
          </w:p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rtl w:val="true"/>
                <w:lang w:bidi="ar-TN"/>
              </w:rPr>
              <w:t xml:space="preserve">وماذا فعلتُ ؟ </w:t>
            </w:r>
          </w:p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rtl w:val="true"/>
                <w:lang w:bidi="ar-TN"/>
              </w:rPr>
              <w:t xml:space="preserve">كسّرتَ صندوق الطباشير والآن أراك تحفر اسمك على الطاولة </w:t>
            </w:r>
            <w:r>
              <w:rPr>
                <w:rFonts w:cs="Times New Roman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TN"/>
              </w:rPr>
              <w:t xml:space="preserve">( </w:t>
            </w:r>
            <w:r>
              <w:rPr>
                <w:rFonts w:cs="Times New Roman"/>
                <w:rtl w:val="true"/>
                <w:lang w:bidi="ar-TN"/>
              </w:rPr>
              <w:t xml:space="preserve">صاح  في وجهه غاضبا </w:t>
            </w:r>
            <w:r>
              <w:rPr>
                <w:rFonts w:cs="Times New Roman"/>
                <w:rtl w:val="true"/>
                <w:lang w:bidi="ar-TN"/>
              </w:rPr>
              <w:t>) :</w:t>
            </w:r>
          </w:p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rtl w:val="true"/>
                <w:lang w:bidi="ar-TN"/>
              </w:rPr>
              <w:t xml:space="preserve">وهل يهمّك الأمرُ ؟ هل دفعتَ فيها مالك ؟ دعني وشأني يا محمودُ ؟ </w:t>
            </w:r>
          </w:p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rtl w:val="true"/>
                <w:lang w:bidi="ar-TN"/>
              </w:rPr>
              <w:t xml:space="preserve">نعم دفع فيها وفي غيرها أبي وأبوك وجميع النّاس أموالهم </w:t>
            </w:r>
            <w:r>
              <w:rPr>
                <w:rFonts w:cs="Times New Roman"/>
                <w:rtl w:val="true"/>
                <w:lang w:bidi="ar-TN"/>
              </w:rPr>
              <w:t>...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lang w:bidi="ar-TN"/>
              </w:rPr>
              <w:t>1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/ 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أربط بسهم 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:                                            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سمير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                         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يحسن الحديث مع غيره 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.                                   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محمود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Cs w:val="false"/>
                <w:lang w:bidi="ar-TN"/>
              </w:rPr>
              <w:t>2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/ 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حثنا الرّسول  الكريم على آداب الحديث 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>.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اذكر حديثا نبويا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iCs/>
                <w:u w:val="single"/>
                <w:lang w:bidi="ar-TN"/>
              </w:rPr>
            </w:pPr>
            <w:r>
              <w:rPr>
                <w:rFonts w:cs="Times New Roman"/>
                <w:i/>
                <w:i/>
                <w:iCs/>
                <w:u w:val="single"/>
                <w:rtl w:val="true"/>
                <w:lang w:bidi="ar-TN"/>
              </w:rPr>
              <w:t xml:space="preserve">الوضعيّة </w:t>
            </w:r>
            <w:r>
              <w:rPr>
                <w:rFonts w:cs="Times New Roman"/>
                <w:i/>
                <w:iCs/>
                <w:u w:val="single"/>
                <w:lang w:bidi="ar-TN"/>
              </w:rPr>
              <w:t>2</w:t>
            </w:r>
            <w:r>
              <w:rPr>
                <w:rFonts w:cs="Times New Roman"/>
                <w:i/>
                <w:iCs/>
                <w:u w:val="single"/>
                <w:rtl w:val="true"/>
                <w:lang w:bidi="ar-TN"/>
              </w:rPr>
              <w:t xml:space="preserve"> : </w:t>
            </w:r>
          </w:p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>بعد الزّوال  شارك محمود في حملة توعوية أقامتها بلديّة الأطفال تحثّ على صيانة ممتلكات المدرسة</w:t>
            </w:r>
            <w:r>
              <w:rPr>
                <w:rFonts w:cs="Times New Roman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rtl w:val="true"/>
                <w:lang w:bidi="ar-TN"/>
              </w:rPr>
              <w:t xml:space="preserve">أثناء العمل سمع صوت الآذان  </w:t>
            </w:r>
            <w:r>
              <w:rPr>
                <w:rFonts w:cs="Times New Roman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lang w:bidi="ar-TN"/>
              </w:rPr>
              <w:t>1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/  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أ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أشطب الخطأ 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سمع آذان صلاة الظهر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سمع آذان صلاة العصر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سمع آذان صلاة المغرب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ب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أرتّب الصّلوات  التالية بحسب وقت آدائها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57150</wp:posOffset>
                      </wp:positionV>
                      <wp:extent cx="27622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4.5pt;width:21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57150</wp:posOffset>
                      </wp:positionV>
                      <wp:extent cx="27622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pt;margin-top:4.5pt;width:21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57150</wp:posOffset>
                      </wp:positionV>
                      <wp:extent cx="27622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5pt;margin-top:4.5pt;width:21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57150</wp:posOffset>
                      </wp:positionV>
                      <wp:extent cx="27622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45pt;margin-top:4.5pt;width:21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57150</wp:posOffset>
                      </wp:positionV>
                      <wp:extent cx="27622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7pt;margin-top:4.5pt;width:21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الظهر               المغرب           الصبح            العشاء              العصر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lang w:bidi="ar-TN"/>
              </w:rPr>
              <w:t>2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/ 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أثناءالصّلاة تلا محمود في الرّكعة الأولى الفاتحة و</w:t>
            </w:r>
            <w:r>
              <w:rPr>
                <w:rFonts w:cs="Times New Roman"/>
                <w:b w:val="false"/>
                <w:bCs w:val="false"/>
                <w:lang w:bidi="ar-TN"/>
              </w:rPr>
              <w:t>3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آيات من سورة الانشقاق 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أقسم الله في هذه السورة باللّيل والقمر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أكتب الآيات الثلاث المناسبة 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Cs w:val="false"/>
                <w:lang w:bidi="ar-TN"/>
              </w:rPr>
              <w:t>3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/ 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أكتب تحت  كلّ رسول مذكور الكتاب الذي أنزل عليه  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74625</wp:posOffset>
                      </wp:positionV>
                      <wp:extent cx="76835" cy="172085"/>
                      <wp:effectExtent l="3810" t="2540" r="44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4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7.3pt;margin-top:13.75pt;width:6pt;height:13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74625</wp:posOffset>
                      </wp:positionV>
                      <wp:extent cx="200660" cy="172085"/>
                      <wp:effectExtent l="0" t="381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088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6.3pt;margin-top:13.75pt;width:15.7pt;height:13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محمّد               عيسى                       موسى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7780</wp:posOffset>
                      </wp:positionV>
                      <wp:extent cx="210185" cy="172085"/>
                      <wp:effectExtent l="0" t="381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8.55pt;margin-top:1.4pt;width:16.5pt;height:13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Cs w:val="false"/>
                <w:lang w:bidi="ar-TN"/>
              </w:rPr>
              <w:t>4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/ 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اشتكى سمير من ضعف النّتائج التي تحصّل عليها في الامتحان وأرجع ذلك إلى سوء حظّه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 w:val="false"/>
                <w:b w:val="false"/>
                <w:bCs w:val="false"/>
                <w:lang w:bidi="ar-TN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أ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ما رأيك في تبريره لسوء نتائجه؟ 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ب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كيف يمكن الحصول على نتائج جيّدة ؟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bCs w:val="false"/>
                <w:sz w:val="32"/>
                <w:szCs w:val="32"/>
                <w:lang w:bidi="ar-TN"/>
              </w:rPr>
            </w:pPr>
            <w:r>
              <w:rPr>
                <w:rFonts w:cs="Times New Roman"/>
                <w:b w:val="false"/>
                <w:bCs w:val="false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bidi="ar-TN"/>
        </w:rPr>
      </w:pPr>
      <w:r>
        <w:rPr>
          <w:rFonts w:cs="Times New Roman"/>
          <w:sz w:val="24"/>
          <w:sz w:val="24"/>
          <w:szCs w:val="24"/>
          <w:u w:val="single"/>
          <w:rtl w:val="true"/>
          <w:lang w:bidi="ar-TN"/>
        </w:rPr>
        <w:t xml:space="preserve">جدول إسناد الأعداد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71"/>
        <w:gridCol w:w="1566"/>
        <w:gridCol w:w="1200"/>
        <w:gridCol w:w="3149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>معيار التميّز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>معايير الحدّ الأدنى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4445</wp:posOffset>
                      </wp:positionV>
                      <wp:extent cx="1808480" cy="34544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864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2pt,0.35pt" to="534.55pt,2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>المعايير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>مستويات التملّك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Times New Roman"/>
                <w:sz w:val="20"/>
                <w:szCs w:val="20"/>
                <w:lang w:bidi="ar-TN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Times New Roman"/>
                <w:sz w:val="20"/>
                <w:szCs w:val="20"/>
                <w:lang w:bidi="ar-TN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Times New Roman"/>
                <w:sz w:val="20"/>
                <w:szCs w:val="20"/>
                <w:lang w:bidi="ar-TN"/>
              </w:rPr>
              <w:t>2</w:t>
            </w:r>
            <w:r>
              <w:rPr>
                <w:rFonts w:cs="Times New Roman"/>
                <w:sz w:val="20"/>
                <w:szCs w:val="20"/>
                <w:rtl w:val="true"/>
                <w:lang w:bidi="ar-T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>معـ</w:t>
            </w:r>
            <w:r>
              <w:rPr>
                <w:rFonts w:cs="Times New Roman"/>
                <w:sz w:val="20"/>
                <w:szCs w:val="20"/>
                <w:lang w:bidi="ar-TN"/>
              </w:rPr>
              <w:t>1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47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 xml:space="preserve">انعدام التملّك </w:t>
            </w:r>
            <w:r>
              <w:rPr>
                <w:rFonts w:cs="Times New Roman"/>
                <w:sz w:val="20"/>
                <w:szCs w:val="20"/>
                <w:rtl w:val="true"/>
                <w:lang w:bidi="ar-TN"/>
              </w:rPr>
              <w:t>(-)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1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 xml:space="preserve">دون التملّك الأدنى </w:t>
            </w:r>
            <w:r>
              <w:rPr>
                <w:rFonts w:cs="Times New Roman"/>
                <w:sz w:val="20"/>
                <w:szCs w:val="20"/>
                <w:rtl w:val="true"/>
                <w:lang w:bidi="ar-TN"/>
              </w:rPr>
              <w:t>(+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 xml:space="preserve">التملّك الأدنى </w:t>
            </w:r>
            <w:r>
              <w:rPr>
                <w:rFonts w:cs="Times New Roman"/>
                <w:sz w:val="20"/>
                <w:szCs w:val="20"/>
                <w:rtl w:val="true"/>
                <w:lang w:bidi="ar-TN"/>
              </w:rPr>
              <w:t>(++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Cs w:val="20"/>
                <w:lang w:bidi="ar-TN"/>
              </w:rPr>
              <w:t>4.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TN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  <w:lang w:bidi="ar-TN"/>
              </w:rPr>
              <w:t>التملّك الأاقصى</w:t>
            </w:r>
            <w:r>
              <w:rPr>
                <w:rFonts w:cs="Times New Roman"/>
                <w:sz w:val="20"/>
                <w:szCs w:val="20"/>
                <w:rtl w:val="true"/>
                <w:lang w:bidi="ar-TN"/>
              </w:rPr>
              <w:t>(+++)</w:t>
            </w:r>
          </w:p>
        </w:tc>
      </w:tr>
    </w:tbl>
    <w:p>
      <w:pPr>
        <w:pStyle w:val="Normal"/>
        <w:tabs>
          <w:tab w:val="clear" w:pos="720"/>
          <w:tab w:val="left" w:pos="3193" w:leader="none"/>
        </w:tabs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500"/>
      <w:pgMar w:left="567" w:right="567" w:gutter="0" w:header="0" w:top="567" w:footer="0" w:bottom="567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28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;Times New Roman"/>
      <w:b w:val="false"/>
      <w:bCs w:val="false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31:00Z</dcterms:created>
  <dc:creator>SALWA</dc:creator>
  <dc:description/>
  <cp:keywords/>
  <dc:language>en-US</dc:language>
  <cp:lastModifiedBy>citeé ennour</cp:lastModifiedBy>
  <cp:lastPrinted>2014-02-26T15:18:00Z</cp:lastPrinted>
  <dcterms:modified xsi:type="dcterms:W3CDTF">2014-02-26T14:19:00Z</dcterms:modified>
  <cp:revision>9</cp:revision>
  <dc:subject/>
  <dc:title>Default Normal Template</dc:title>
</cp:coreProperties>
</file>