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تربية مدن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3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456"/>
      </w:tblGrid>
      <w:tr>
        <w:trPr>
          <w:trHeight w:val="82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ذات مساء اجتمعت العائلة فأخذ والدي يحدّثنا عن الحقوق و الواجبات فقال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«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عيش الإنسان وسط مجموعة من الأشخاص في حيّ يقوم أهله على حمايته من التّلوث و التلف كما يحترم بعضهم بعضا ويطالبون سُلط الإشراف بتوفير الماء و الكهرباء و تعبيد الطرقات و رفع الفواض</w:t>
            </w:r>
            <w:r>
              <w:rPr>
                <w:sz w:val="28"/>
                <w:szCs w:val="28"/>
                <w:rtl w:val="true"/>
                <w:lang w:bidi="ar-TN"/>
              </w:rPr>
              <w:t>«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ذكر مرافق ضرورية توفرها سلط الإشراف لسكان الحي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......................................................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.............................................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كتب صواب أو خط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tbl>
            <w:tblPr>
              <w:bidiVisual w:val="true"/>
              <w:tblW w:w="7526" w:type="dxa"/>
              <w:jc w:val="left"/>
              <w:tblInd w:w="7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2914"/>
            </w:tblGrid>
            <w:tr>
              <w:trPr>
                <w:trHeight w:val="636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يتمتّع السكان بالرّاحة و الهدوء في الحي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لكلّ متساكن حق استغلال الفضاء المشترك للحيّ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لسكان الحيّ الحق في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إزعاج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بقية السّكان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4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واصل والدي حديثه قائلا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«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عائلة خلية اجتماعية وهي النّواة الأولى للمجتمع فيها يتربى الطفل و يشعر بالاطمئنان و يتعلّم فيها طرق التّعاون و القيام بالواجب و المطالبة بالحقوق ليجد نفسه في المدرسة مستعدا للدراسة و طلب العلم مُساهما في الحياة المدرسية قائما بما عليه من واجب</w:t>
            </w:r>
            <w:r>
              <w:rPr>
                <w:sz w:val="28"/>
                <w:szCs w:val="28"/>
                <w:rtl w:val="true"/>
                <w:lang w:bidi="ar-TN"/>
              </w:rPr>
              <w:t>...»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ذكر الحقوق التي يتمتّع بها الطفل في العائل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،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14" w:right="0" w:hanging="357"/>
              <w:jc w:val="left"/>
              <w:rPr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،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أضع علامة </w:t>
            </w:r>
            <w:r>
              <w:rPr>
                <w:b/>
                <w:bCs/>
                <w:rtl w:val="true"/>
                <w:lang w:bidi="ar-TN"/>
              </w:rPr>
              <w:t>(</w:t>
            </w:r>
            <w:r>
              <w:rPr>
                <w:b/>
                <w:bCs/>
                <w:lang w:bidi="ar-TN"/>
              </w:rPr>
              <w:t>X</w:t>
            </w:r>
            <w:r>
              <w:rPr>
                <w:b/>
                <w:bCs/>
                <w:rtl w:val="true"/>
                <w:lang w:val="en-US" w:bidi="ar-TN"/>
              </w:rPr>
              <w:t xml:space="preserve">) </w:t>
            </w:r>
            <w:r>
              <w:rPr>
                <w:b/>
                <w:b/>
                <w:bCs/>
                <w:rtl w:val="true"/>
                <w:lang w:val="en-US" w:bidi="ar-TN"/>
              </w:rPr>
              <w:t>أمام ما يعبّر عن واجبي في العائلة</w:t>
            </w:r>
            <w:r>
              <w:rPr>
                <w:rtl w:val="true"/>
                <w:lang w:val="en-US" w:bidi="ar-TN"/>
              </w:rPr>
              <w:t xml:space="preserve"> </w:t>
            </w:r>
            <w:r>
              <w:rPr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مساعدة عائلتي عند الحاجة </w:t>
            </w:r>
            <w:r>
              <w:rPr>
                <w:rtl w:val="true"/>
                <w:lang w:val="en-US" w:bidi="ar-TN"/>
              </w:rPr>
              <w:t>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لإحساس بالأمان  </w:t>
            </w:r>
            <w:r>
              <w:rPr>
                <w:rtl w:val="true"/>
                <w:lang w:val="en-US" w:bidi="ar-TN"/>
              </w:rPr>
              <w:t>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قيام بشؤوني الخاصة</w:t>
            </w:r>
            <w:r>
              <w:rPr>
                <w:rtl w:val="true"/>
                <w:lang w:val="en-US" w:bidi="ar-TN"/>
              </w:rPr>
              <w:t>.   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أحرّر فقرة أتحدّث فيها عن حقوق الطّفل و واجباته في المدرسة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16"/>
                <w:szCs w:val="16"/>
                <w:lang w:val="en-US" w:bidi="ar-TN"/>
              </w:rPr>
            </w:pPr>
            <w:r>
              <w:rPr>
                <w:sz w:val="16"/>
                <w:szCs w:val="16"/>
                <w:rtl w:val="true"/>
                <w:lang w:val="en-US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4546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7"/>
        <w:gridCol w:w="758"/>
        <w:gridCol w:w="758"/>
      </w:tblGrid>
      <w:tr>
        <w:trPr>
          <w:trHeight w:val="36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ملّ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- - 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.5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+ - 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+ + 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+ + 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4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6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9:00Z</dcterms:created>
  <dc:creator>SWEET</dc:creator>
  <dc:description/>
  <cp:keywords/>
  <dc:language>en-US</dc:language>
  <cp:lastModifiedBy>Poste6</cp:lastModifiedBy>
  <cp:lastPrinted>2012-03-03T09:01:00Z</cp:lastPrinted>
  <dcterms:modified xsi:type="dcterms:W3CDTF">2013-02-23T09:21:00Z</dcterms:modified>
  <cp:revision>7</cp:revision>
  <dc:subject/>
  <dc:title>المدرسة الابتدائية</dc:title>
</cp:coreProperties>
</file>