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402"/>
        <w:gridCol w:w="927"/>
        <w:gridCol w:w="2825"/>
      </w:tblGrid>
      <w:tr>
        <w:trPr>
          <w:trHeight w:val="959" w:hRule="atLeast"/>
          <w:cantSplit w:val="true"/>
        </w:trPr>
        <w:tc>
          <w:tcPr>
            <w:tcW w:w="36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بتدائ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Wadiy S_U normal.;Times New Roman"/>
                <w:sz w:val="28"/>
                <w:szCs w:val="28"/>
              </w:rPr>
            </w:pP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سّادس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تّعل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جغرافيا</w:t>
            </w:r>
          </w:p>
        </w:tc>
        <w:tc>
          <w:tcPr>
            <w:tcW w:w="2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bidi="ar-TN"/>
              </w:rPr>
              <w:t>2013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صـــــــــــــــــــــــــلاح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سم سنة سادسة</w:t>
            </w:r>
            <w:r>
              <w:rPr>
                <w:rtl w:val="true"/>
              </w:rPr>
              <w:t>.</w:t>
            </w:r>
          </w:p>
        </w:tc>
        <w:tc>
          <w:tcPr>
            <w:tcW w:w="37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50"/>
        <w:gridCol w:w="28"/>
        <w:gridCol w:w="7642"/>
        <w:gridCol w:w="119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Arafat S_U normal.;Times New Roman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Arafat S_U normal.;Times New Roman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rtl w:val="true"/>
                <w:lang w:bidi="ar-TN"/>
              </w:rPr>
              <w:t>الوضعيّات</w:t>
            </w:r>
          </w:p>
        </w:tc>
      </w:tr>
      <w:tr>
        <w:trPr>
          <w:trHeight w:val="1240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2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طّ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لامي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اد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مدرستن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رح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لف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»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زي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ورق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اف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باد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اد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طّاق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ش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أهمّ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مناج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فسفاط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تّونس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موجود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بالسّاحل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شّرق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للبلاد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تّونسيّ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مصاد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طاق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TN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نفط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غاز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طبيع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متوفر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ببلادنا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بكميات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هام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هم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جم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بل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فسفاط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سهم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6804" w:type="dxa"/>
              <w:jc w:val="left"/>
              <w:tblInd w:w="2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565"/>
              <w:gridCol w:w="1128"/>
              <w:gridCol w:w="589"/>
              <w:gridCol w:w="2260"/>
            </w:tblGrid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تكري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فط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val="en-US" w:eastAsia="en-US"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8386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838200" cy="1028700"/>
                            <wp:effectExtent l="0" t="3175" r="381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80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1.8pt,4.35pt" to="497.75pt,85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48386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838200" cy="914400"/>
                            <wp:effectExtent l="635" t="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808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1.8pt,13.35pt" to="497.75pt,85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قص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هلال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كيماويّات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val="en-US" w:eastAsia="en-US"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8386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8382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1.8pt,10.95pt" to="497.75pt,10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صفاقس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سيج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بنزر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ن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صدّ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»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رّ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فسف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قهو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لحو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ّ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زي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زّيت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ط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غيار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533" w:type="dxa"/>
              <w:jc w:val="left"/>
              <w:tblInd w:w="26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  <w:gridCol w:w="3767"/>
            </w:tblGrid>
            <w:tr>
              <w:trPr/>
              <w:tc>
                <w:tcPr>
                  <w:tcW w:w="37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رّدة</w:t>
                  </w:r>
                </w:p>
              </w:tc>
              <w:tc>
                <w:tcPr>
                  <w:tcW w:w="3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صدّرة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37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قهوة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لحوم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سيارات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قط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غيار</w:t>
                  </w:r>
                </w:p>
              </w:tc>
              <w:tc>
                <w:tcPr>
                  <w:tcW w:w="3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فسفاط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زي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زيتون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ث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زّي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ستقل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لامي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اف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جدي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استكشا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ثر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ري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بيط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وص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بهرو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ديم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ياح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ام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454" w:type="dxa"/>
              <w:jc w:val="left"/>
              <w:tblInd w:w="2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81"/>
              <w:gridCol w:w="2483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حمامات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جربة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3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طبرق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سئ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غط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اخ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لعجز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جار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اق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50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مائ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عــــــــــــــ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عك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ساسيّة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قتصاد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شغ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ي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عام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سوي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صنوع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قليد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ساسيّ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حت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ظاف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د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01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94" w:type="dxa"/>
              <w:jc w:val="left"/>
              <w:tblInd w:w="9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ونس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وسم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شاطئ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ق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لول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نوي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نتو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ح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مناط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ح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ثر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ستقر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شجي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ستثم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ح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شجي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ستشفائ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CS Arafat S_U normal.;Times New Roman"/>
          <w:sz w:val="32"/>
          <w:szCs w:val="32"/>
          <w:lang w:bidi="ar-TN"/>
        </w:rPr>
      </w:pPr>
      <w:r>
        <w:rPr>
          <w:rFonts w:cs="MCS Arafat S_U normal.;Times New Roman"/>
          <w:sz w:val="32"/>
          <w:sz w:val="32"/>
          <w:szCs w:val="32"/>
          <w:rtl w:val="true"/>
          <w:lang w:bidi="ar-TN"/>
        </w:rPr>
        <w:t>جدول إسناد الأعداد</w:t>
      </w:r>
    </w:p>
    <w:tbl>
      <w:tblPr>
        <w:bidiVisual w:val="true"/>
        <w:tblW w:w="101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ملّك</w:t>
            </w:r>
          </w:p>
        </w:tc>
        <w:tc>
          <w:tcPr>
            <w:tcW w:w="6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دن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دّق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عد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دن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دن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قص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poste M</dc:creator>
  <dc:description/>
  <cp:keywords/>
  <dc:language>en-US</dc:language>
  <cp:lastModifiedBy>TECHINI</cp:lastModifiedBy>
  <dcterms:modified xsi:type="dcterms:W3CDTF">2013-08-13T22:28:00Z</dcterms:modified>
  <cp:revision>6</cp:revision>
  <dc:subject/>
  <dc:title>الإدارة الجهويّة للتّعليم بسوسة</dc:title>
</cp:coreProperties>
</file>