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4050"/>
        <w:gridCol w:w="351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دارة الجهوية للترب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التكوين بقاب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ئرة قابس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نس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HeshamNormal;Times New Roman"/>
                <w:sz w:val="36"/>
                <w:szCs w:val="36"/>
              </w:rPr>
            </w:pPr>
            <w:r>
              <w:rPr>
                <w:rFonts w:cs="HeshamNormal;Times New Roman"/>
                <w:sz w:val="36"/>
                <w:szCs w:val="3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Kharashi 5;Times New Roman"/>
                <w:sz w:val="52"/>
                <w:sz w:val="52"/>
                <w:szCs w:val="52"/>
                <w:rtl w:val="true"/>
              </w:rPr>
              <w:t>الإنتاج</w:t>
            </w:r>
            <w:r>
              <w:rPr>
                <w:rFonts w:eastAsia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-Kharashi 5;Times New Roman"/>
                <w:sz w:val="52"/>
                <w:sz w:val="52"/>
                <w:szCs w:val="52"/>
                <w:rtl w:val="true"/>
              </w:rPr>
              <w:t>المنتظر</w:t>
            </w:r>
          </w:p>
        </w:tc>
      </w:tr>
      <w:tr>
        <w:trPr>
          <w:trHeight w:val="2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ـــاـــ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36"/>
                <w:szCs w:val="3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val="fr-FR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>السند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جتمع شيوخ الحي يوميا للحديث عن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يام زمان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يام مقاومة الاستعمار الفرنسي ، كنا نستمع إليهم بكل انتباه و هم يتحدثون عن أحداث و شخصيات عاشوا معها مراحل النضال التونسي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L-Battar;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أربط الحدث بتاريخه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414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.2pt" to="241.55pt,8.2pt" stroked="t" o:allowincell="t" style="position:absolute;flip:x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أسيس الحزب الحر الدستوري الجديد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                         *  </w:t>
            </w:r>
            <w:r>
              <w:rPr>
                <w:sz w:val="32"/>
                <w:szCs w:val="32"/>
                <w:lang w:val="fr-FR"/>
              </w:rPr>
              <w:t>1934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8425</wp:posOffset>
                      </wp:positionV>
                      <wp:extent cx="2514600" cy="342900"/>
                      <wp:effectExtent l="0" t="8255" r="127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7.75pt" to="331.55pt,34.7pt" stroked="t" o:allowincell="t" style="position:absolute;flip:x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8425</wp:posOffset>
                      </wp:positionV>
                      <wp:extent cx="2400300" cy="342900"/>
                      <wp:effectExtent l="0" t="27305" r="12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7.75pt" to="322.55pt,34.7pt" stroked="t" o:allowincell="t" style="position:absolute;flip:xy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جلاء العسكري  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                                               *  </w:t>
            </w:r>
            <w:r>
              <w:rPr>
                <w:sz w:val="32"/>
                <w:szCs w:val="32"/>
                <w:lang w:val="fr-FR"/>
              </w:rPr>
              <w:t>1956</w:t>
            </w:r>
            <w:r>
              <w:rPr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lang w:val="fr-FR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علان الاستقلال التام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                                             *  </w:t>
            </w:r>
            <w:r>
              <w:rPr>
                <w:sz w:val="32"/>
                <w:szCs w:val="32"/>
                <w:lang w:val="fr-FR"/>
              </w:rPr>
              <w:t>1963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رتب الأحداث التاريخية من </w:t>
            </w:r>
            <w:r>
              <w:rPr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لى </w:t>
            </w:r>
            <w:r>
              <w:rPr>
                <w:sz w:val="32"/>
                <w:szCs w:val="32"/>
                <w:lang w:val="fr-FR"/>
              </w:rPr>
              <w:t>3</w:t>
            </w:r>
            <w:r>
              <w:rPr>
                <w:sz w:val="32"/>
                <w:szCs w:val="32"/>
                <w:lang w:val="fr-FR"/>
              </w:rPr>
              <w:t xml:space="preserve"> .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pt;margin-top:-0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3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دور دستور البلاد الجديد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-698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-0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3401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6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rFonts w:eastAsia="Times New Roman"/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علان النظام الجمهوري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color w:val="99CC00"/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غتيال فرحات حشاد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28194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4pt;margin-top:22.2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كتب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واب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و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خطأ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بعد كل إفادة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388620</wp:posOffset>
                      </wp:positionV>
                      <wp:extent cx="10287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4pt;margin-top:30.6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123190</wp:posOffset>
                      </wp:positionV>
                      <wp:extent cx="8001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pt,9.7pt" to="460.3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ن نتائج أحداث </w:t>
            </w:r>
            <w:r>
              <w:rPr>
                <w:sz w:val="32"/>
                <w:szCs w:val="32"/>
                <w:lang w:val="fr-FR"/>
              </w:rPr>
              <w:t>9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فريل </w:t>
            </w:r>
            <w:r>
              <w:rPr>
                <w:sz w:val="32"/>
                <w:szCs w:val="32"/>
                <w:lang w:val="fr-FR"/>
              </w:rPr>
              <w:t>1938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نح تونس استقلالها الداخلي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            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خطأ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341630</wp:posOffset>
                      </wp:positionV>
                      <wp:extent cx="10287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4pt;margin-top:26.9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قبل صدور قانون </w:t>
            </w:r>
            <w:r>
              <w:rPr>
                <w:sz w:val="32"/>
                <w:szCs w:val="32"/>
                <w:lang w:val="fr-FR"/>
              </w:rPr>
              <w:t>1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اي </w:t>
            </w:r>
            <w:r>
              <w:rPr>
                <w:sz w:val="32"/>
                <w:szCs w:val="32"/>
                <w:lang w:val="fr-FR"/>
              </w:rPr>
              <w:t>1964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يمكن للأجانب امتلاك الأراضي التونسي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صواب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0287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8.1pt" to="460.35pt,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عبد العزيز الثعالبي هو مؤلف كتاب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ونس الشهيد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.                             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صواب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val="fr-FR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val="fr-FR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>السند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قرأ الشيخ صالح مقتطفا من مقال بقلم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علي باش حانبه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ن افتتاحية العدد الأول من جريدة التونسي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" ...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على فرنسا أن تجعل التعليم الابتدائي مجانا و جبريا في جميع أنحاء المملك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سنشرع بالمطالبة بحذف المجبى و بإحداث مستشفيات و نلتمس من الحكومة أن تسمح لصغار الفلاحين ابتياع الأراضي الدولية </w:t>
            </w:r>
            <w:r>
              <w:rPr>
                <w:sz w:val="32"/>
                <w:szCs w:val="32"/>
                <w:rtl w:val="true"/>
                <w:lang w:val="fr-FR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color w:val="99CC0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cs="AL-Battar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دكر ثلاثة مطالب تضمنها المقال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جعل التعليم الابتدائي مجاني و إجباري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حذف المجبى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إحداث المستشفيات       </w:t>
            </w:r>
            <w:r>
              <w:rPr>
                <w:sz w:val="32"/>
                <w:szCs w:val="32"/>
                <w:rtl w:val="true"/>
                <w:lang w:val="fr-FR"/>
              </w:rPr>
              <w:t>*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شراء الأراضي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cs="AL-Battar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كتب اسم الشخصية في المكان المناسب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حبيب بورقيبة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علي البلهوان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فرحات حشا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علي البلهوا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  تم اعتقاله يوم </w:t>
            </w:r>
            <w:r>
              <w:rPr>
                <w:sz w:val="32"/>
                <w:szCs w:val="32"/>
                <w:lang w:val="fr-FR"/>
              </w:rPr>
              <w:t>9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فريل </w:t>
            </w:r>
            <w:r>
              <w:rPr>
                <w:sz w:val="32"/>
                <w:szCs w:val="32"/>
                <w:lang w:val="fr-FR"/>
              </w:rPr>
              <w:t>1938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الحبيب بورقيب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أول رئيس للبلاد التونسية بعد حصولها على الاستقلال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>فرحات حشاد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أسس الاتحاد العام التونسي للشغل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>السند</w:t>
            </w:r>
            <w:r>
              <w:rPr>
                <w:b/>
                <w:bCs/>
                <w:sz w:val="36"/>
                <w:szCs w:val="36"/>
                <w:u w:val="single"/>
                <w:lang w:val="fr-FR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ختم الشيوخ حديثهم المطول عن الوطن بفرحتهم الشديدة بالمكاسب التي حققها التونسيون بعد هدا النضال الطويل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ربط كل إجراء بما يناسبه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11760</wp:posOffset>
                      </wp:positionV>
                      <wp:extent cx="1143000" cy="342900"/>
                      <wp:effectExtent l="0" t="7620" r="25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pt,8.8pt" to="289.35pt,35.75pt" stroked="t" o:allowincell="t" style="position:absolute;flip:x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11760</wp:posOffset>
                      </wp:positionV>
                      <wp:extent cx="1143000" cy="342900"/>
                      <wp:effectExtent l="635" t="14605" r="254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pt,8.8pt" to="289.35pt,35.75pt" stroked="t" o:allowincell="t" style="position:absolute;flip:xy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ونسة الإدارة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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بعث وحدات الحرس الوطني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ونسة الأمــن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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حداث سلك الولاة و المعتمدين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93345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7.35pt" to="280.5pt,7.35pt" stroked="t" o:allowincell="t" style="position:absolute;flip:x">
                      <v:stroke color="#99cc00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rtl w:val="true"/>
                <w:lang w:val="fr-FR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ونسة العملـة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</w:t>
            </w:r>
            <w:r>
              <w:rPr>
                <w:sz w:val="32"/>
                <w:sz w:val="32"/>
                <w:szCs w:val="32"/>
                <w:lang w:val="fr-F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val="fr-FR"/>
              </w:rPr>
              <w:t>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إصدار الدينار التونسي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ما رأيك في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دور قانون مجلة الأحوال الشخصية في </w:t>
            </w:r>
            <w:r>
              <w:rPr>
                <w:sz w:val="32"/>
                <w:szCs w:val="32"/>
                <w:lang w:val="fr-FR"/>
              </w:rPr>
              <w:t>13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أوت </w:t>
            </w:r>
            <w:r>
              <w:rPr>
                <w:sz w:val="32"/>
                <w:szCs w:val="32"/>
                <w:lang w:val="fr-FR"/>
              </w:rPr>
              <w:t>1956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color w:val="99CC0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نتج عن صدور مجلة الأحوال الشخصية مكاسب هامة تحصلت عليها المرأة و الأسرة التونسية فأصبحت المرأة كيانا فاعلا داخل المجتمع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صدور قانون تأميم الأراضي في ماي </w:t>
            </w:r>
            <w:r>
              <w:rPr>
                <w:sz w:val="32"/>
                <w:szCs w:val="32"/>
                <w:lang w:val="fr-FR"/>
              </w:rPr>
              <w:t>1964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/>
            </w:pP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  <w:lang w:val="fr-FR"/>
              </w:rPr>
              <w:t xml:space="preserve">نتج عن قرار تأميم أراضي المعمرين رجوع الأراضي إلى أصحابها و بذلك استكملت تونس سيادتها على أراضيها فأصبحت خيراتها تعود على التونسيين بالنفع </w:t>
            </w:r>
            <w:r>
              <w:rPr>
                <w:b/>
                <w:bCs/>
                <w:color w:val="99CC00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ind w:left="75" w:right="0" w:hanging="0"/>
              <w:jc w:val="left"/>
              <w:rPr>
                <w:b/>
                <w:b/>
                <w:bCs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sz w:val="36"/>
          <w:szCs w:val="36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جــــدول إسنـــــــاد الأعــــــــداد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4"/>
        <w:gridCol w:w="994"/>
        <w:gridCol w:w="995"/>
        <w:gridCol w:w="994"/>
        <w:gridCol w:w="994"/>
        <w:gridCol w:w="995"/>
        <w:gridCol w:w="3252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يار التميز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ايير الحد الأدن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ستويات التمل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ـعـ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لا إجابة أو إجابة خاطئ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ــ 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دون 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قص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+ )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5:00Z</dcterms:created>
  <dc:creator>TECHINI</dc:creator>
  <dc:description/>
  <cp:keywords/>
  <dc:language>en-US</dc:language>
  <cp:lastModifiedBy>TECHINI</cp:lastModifiedBy>
  <dcterms:modified xsi:type="dcterms:W3CDTF">2013-11-08T22:26:00Z</dcterms:modified>
  <cp:revision>1</cp:revision>
  <dc:subject/>
  <dc:title>الإدارة الجهوية للتربية</dc:title>
</cp:coreProperties>
</file>