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8"/>
        <w:gridCol w:w="4050"/>
        <w:gridCol w:w="3510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إدارة الجهوية للتربية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 التكوين بقاب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ائرة قابس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نس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درسة الابتدائ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 الن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C_TARABLUS;Times New Roman"/>
                <w:sz w:val="36"/>
                <w:szCs w:val="36"/>
              </w:rPr>
            </w:pP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جغرافيا</w:t>
            </w:r>
          </w:p>
          <w:p>
            <w:pPr>
              <w:pStyle w:val="Normal"/>
              <w:jc w:val="center"/>
              <w:rPr>
                <w:rFonts w:cs="HeshamNormal;Times New Roman"/>
                <w:sz w:val="36"/>
                <w:szCs w:val="36"/>
              </w:rPr>
            </w:pPr>
            <w:r>
              <w:rPr>
                <w:rFonts w:cs="HeshamNormal;Times New Roman"/>
                <w:sz w:val="36"/>
                <w:szCs w:val="3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Kharashi 5;Times New Roman"/>
                <w:sz w:val="52"/>
                <w:sz w:val="52"/>
                <w:szCs w:val="52"/>
                <w:rtl w:val="true"/>
              </w:rPr>
              <w:t>الإنتاج</w:t>
            </w:r>
            <w:r>
              <w:rPr>
                <w:rFonts w:eastAsia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-Kharashi 5;Times New Roman"/>
                <w:sz w:val="52"/>
                <w:sz w:val="52"/>
                <w:szCs w:val="52"/>
                <w:rtl w:val="true"/>
              </w:rPr>
              <w:t>المنتظر</w:t>
            </w:r>
          </w:p>
        </w:tc>
      </w:tr>
      <w:tr>
        <w:trPr>
          <w:trHeight w:val="78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36"/>
                <w:szCs w:val="3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 xml:space="preserve">السند </w:t>
            </w:r>
            <w:r>
              <w:rPr>
                <w:b/>
                <w:bCs/>
                <w:sz w:val="36"/>
                <w:szCs w:val="36"/>
                <w:u w:val="single"/>
                <w:lang w:val="fr-FR"/>
              </w:rPr>
              <w:t>1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بمناسبة نجاح أمل بتفوق أهداها أبوها اشتراكا سنويا في الأنترنات ووعدها بالقيام برحلة إلى مدينة توزر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جلست أمل أمام الحاسوب و أبحرت في ميادين شتى و توقفت عند إحدى الصفحات التي تعرض مجموعة من المعلومات حول الصناعة بالبلاد التونسية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صل بسهم كل صناعة بالمنطقة التي تتركز فيها 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11760</wp:posOffset>
                      </wp:positionV>
                      <wp:extent cx="1257300" cy="685800"/>
                      <wp:effectExtent l="0" t="6985" r="38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pt,8.8pt" to="338.75pt,62.75pt" stroked="t" o:allowincell="t" style="position:absolute;flip:x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11760</wp:posOffset>
                      </wp:positionV>
                      <wp:extent cx="1257300" cy="342900"/>
                      <wp:effectExtent l="635" t="17145" r="254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pt,8.8pt" to="338.75pt,35.75pt" stroked="t" o:allowincell="t" style="position:absolute;flip:xy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صناعة غذائيـــة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fr-FR"/>
              </w:rPr>
              <w:t></w:t>
            </w:r>
            <w:r>
              <w:rPr>
                <w:sz w:val="32"/>
                <w:sz w:val="32"/>
                <w:szCs w:val="32"/>
                <w:lang w:val="fr-FR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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قاب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4140</wp:posOffset>
                      </wp:positionV>
                      <wp:extent cx="1257300" cy="342900"/>
                      <wp:effectExtent l="635" t="17145" r="254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pt,8.2pt" to="338.75pt,35.15pt" stroked="t" o:allowincell="t" style="position:absolute;flip:xy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صناعة كيميائية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fr-FR"/>
              </w:rPr>
              <w:t></w:t>
            </w:r>
            <w:r>
              <w:rPr>
                <w:sz w:val="32"/>
                <w:sz w:val="32"/>
                <w:szCs w:val="32"/>
                <w:lang w:val="fr-FR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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القصري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صناعة الـورق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fr-FR"/>
              </w:rPr>
              <w:t></w:t>
            </w:r>
            <w:r>
              <w:rPr>
                <w:sz w:val="32"/>
                <w:sz w:val="32"/>
                <w:szCs w:val="32"/>
                <w:lang w:val="fr-FR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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الوطن القبلي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Battar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شهدت الصناعات تطورا ملحوظا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أبحث عن أسباب ه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ا التطور بتسطير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lang w:val="fr-FR"/>
              </w:rPr>
              <w:t xml:space="preserve">           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الإفادة الصحيحة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 xml:space="preserve">: 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lang w:val="fr-FR"/>
              </w:rPr>
              <w:t xml:space="preserve">   </w:t>
            </w:r>
            <w:r>
              <w:rPr>
                <w:sz w:val="32"/>
                <w:szCs w:val="32"/>
                <w:lang w:val="fr-FR"/>
              </w:rPr>
              <w:t xml:space="preserve">*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u w:val="single"/>
                <w:rtl w:val="true"/>
                <w:lang w:val="fr-FR"/>
              </w:rPr>
              <w:t>تشجيع الدولة للصناعيين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u w:val="single"/>
                <w:lang w:val="fr-FR"/>
              </w:rPr>
              <w:t xml:space="preserve"> </w:t>
            </w:r>
            <w:r>
              <w:rPr>
                <w:b/>
                <w:bCs/>
                <w:color w:val="99CC00"/>
                <w:sz w:val="32"/>
                <w:szCs w:val="32"/>
                <w:u w:val="single"/>
                <w:lang w:val="fr-FR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lang w:val="fr-FR"/>
              </w:rPr>
              <w:t xml:space="preserve">   </w:t>
            </w:r>
            <w:r>
              <w:rPr>
                <w:sz w:val="32"/>
                <w:szCs w:val="32"/>
                <w:lang w:val="fr-FR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قلة الموارد الأولية مما يؤدي إلى استيرادها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lang w:val="fr-FR"/>
              </w:rPr>
              <w:t xml:space="preserve">   </w:t>
            </w:r>
            <w:r>
              <w:rPr>
                <w:sz w:val="32"/>
                <w:szCs w:val="32"/>
                <w:lang w:val="fr-FR"/>
              </w:rPr>
              <w:t xml:space="preserve">*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u w:val="single"/>
                <w:rtl w:val="true"/>
                <w:lang w:val="fr-FR"/>
              </w:rPr>
              <w:t>بعث العديد من الهياكل لتطوير الصناعة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ضع علام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( × )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أمام ما يدل على ترشيد استهلاك الطاقة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65pt;margin-top:2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40335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pt,11.05pt" to="383.75pt,11.0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استفادة القصوى من ضوء النهار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99CC00"/>
                <w:sz w:val="32"/>
                <w:szCs w:val="32"/>
                <w:lang w:val="fr-FR"/>
              </w:rPr>
              <w:t>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20955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3pt;margin-top:1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32715</wp:posOffset>
                      </wp:positionV>
                      <wp:extent cx="1365250" cy="2540"/>
                      <wp:effectExtent l="0" t="38100" r="63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51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3pt,10.45pt" to="383.75pt,10.6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ستعمال فوانيس مقتصدة للطاق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99CC00"/>
                <w:sz w:val="32"/>
                <w:szCs w:val="32"/>
                <w:lang w:val="fr-FR"/>
              </w:rPr>
              <w:t>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         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3335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pt;margin-top:1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pt,9.9pt" to="244.25pt,9.9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  </w:t>
            </w:r>
            <w:r>
              <w:rPr>
                <w:sz w:val="32"/>
                <w:szCs w:val="32"/>
                <w:lang w:val="fr-FR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ترك الأجهزة متصلة بالتيار الكهربائي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 xml:space="preserve">السند </w:t>
            </w:r>
            <w:r>
              <w:rPr>
                <w:b/>
                <w:bCs/>
                <w:sz w:val="36"/>
                <w:szCs w:val="36"/>
                <w:u w:val="single"/>
                <w:lang w:val="fr-FR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مثلما وعدها والدها قامت أمل برحلة إلى مدينة توزر فلاحظت كثرة النزل         و المؤسسات الترفيهية من 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لك دار شريط و مدينة الأحلام و غيرها فأعجبت به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ه الإنجازات و تمتعت كثيرا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0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378460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3pt;margin-top:2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7655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8pt;margin-top:29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378460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3pt;margin-top:2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رتب السياح الوافدين على بلادنا بوضع أرقام من </w:t>
            </w:r>
            <w:r>
              <w:rPr>
                <w:sz w:val="32"/>
                <w:szCs w:val="32"/>
                <w:lang w:val="fr-FR"/>
              </w:rPr>
              <w:t>1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إلى </w:t>
            </w:r>
            <w:r>
              <w:rPr>
                <w:sz w:val="32"/>
                <w:szCs w:val="32"/>
                <w:lang w:val="fr-FR"/>
              </w:rPr>
              <w:t>3</w:t>
            </w:r>
            <w:r>
              <w:rPr>
                <w:sz w:val="32"/>
                <w:szCs w:val="32"/>
                <w:lang w:val="fr-FR"/>
              </w:rPr>
              <w:t xml:space="preserve"> :</w:t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lang w:val="fr-FR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ألمان      </w:t>
            </w:r>
            <w:r>
              <w:rPr>
                <w:b/>
                <w:bCs/>
                <w:color w:val="99CC00"/>
                <w:sz w:val="32"/>
                <w:szCs w:val="32"/>
                <w:lang w:val="fr-FR"/>
              </w:rPr>
              <w:t>2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   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أنقليز    </w:t>
            </w:r>
            <w:r>
              <w:rPr>
                <w:b/>
                <w:bCs/>
                <w:color w:val="99CC00"/>
                <w:sz w:val="32"/>
                <w:szCs w:val="32"/>
                <w:lang w:val="fr-FR"/>
              </w:rPr>
              <w:t>3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    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فرنسيون    </w:t>
            </w:r>
            <w:r>
              <w:rPr>
                <w:b/>
                <w:bCs/>
                <w:color w:val="99CC00"/>
                <w:sz w:val="32"/>
                <w:szCs w:val="32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u w:val="single"/>
                <w:lang w:val="fr-FR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val="fr-FR"/>
              </w:rPr>
            </w:r>
          </w:p>
          <w:p>
            <w:pPr>
              <w:pStyle w:val="Normal"/>
              <w:bidi w:val="0"/>
              <w:spacing w:lineRule="auto" w:line="48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للسياحة بالبلاد التونسية فوائد عديد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كر ثلاثا منها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:</w:t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color w:val="99CC00"/>
                <w:sz w:val="32"/>
                <w:szCs w:val="32"/>
                <w:lang w:val="fr-FR"/>
              </w:rPr>
            </w:pPr>
            <w:r>
              <w:rPr>
                <w:color w:val="99CC00"/>
                <w:sz w:val="32"/>
                <w:sz w:val="32"/>
                <w:szCs w:val="32"/>
                <w:rtl w:val="true"/>
                <w:lang w:val="fr-FR"/>
              </w:rPr>
              <w:t>توفير العملة الصعبة و المساهمة في تغطية نسبة هامة من عجز الميزان التجاري ، توفير مواطن الشغل ، تحضر عديد المناطق ، تحسين البنية الأساسية من طرقات و بناءات</w:t>
            </w:r>
            <w:r>
              <w:rPr>
                <w:color w:val="99CC00"/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color w:val="99CC00"/>
                <w:sz w:val="32"/>
                <w:szCs w:val="32"/>
                <w:lang w:val="fr-FR"/>
              </w:rPr>
              <w:t xml:space="preserve">...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 xml:space="preserve">السند </w:t>
            </w:r>
            <w:r>
              <w:rPr>
                <w:b/>
                <w:bCs/>
                <w:sz w:val="36"/>
                <w:szCs w:val="36"/>
                <w:u w:val="single"/>
                <w:lang w:val="fr-FR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ثناء تجوالها بمدينة توزر التقت أمل بأطفال من مدينة بنزرت فتجاذبت معهم أطراف الحديث و طلبت من أحدهم أن يحدثها عن ميناء بنزرت التجاري و الدور الذي يلعبه في التجارة الخارجية فأجابها بإطناب و أشفى غليلها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224155</wp:posOffset>
                      </wp:positionV>
                      <wp:extent cx="10287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8pt;margin-top:17.6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كتب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خطأ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و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صواب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بعد كل إفادة 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2960</wp:posOffset>
                      </wp:positionH>
                      <wp:positionV relativeFrom="paragraph">
                        <wp:posOffset>330835</wp:posOffset>
                      </wp:positionV>
                      <wp:extent cx="9144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8pt;margin-top:26.0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مثل المنتجات المصنعة أهم ما تستورده البلاد التونسي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صواب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325120</wp:posOffset>
                      </wp:positionV>
                      <wp:extent cx="90805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3pt;margin-top:25.6pt;width:71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ستأثر بلدان المغرب العربي بالنصيب الأكبر من المبادلات التجارية التونسي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خطأ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ميزان التجاري التونسي في عجز متواصل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   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صواب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ميزان التجاري لبلادنا في عجز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حسب رأيك كيف يمكن الحد من ه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 العجز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كر حلين على الأقل </w:t>
            </w:r>
            <w:r>
              <w:rPr>
                <w:sz w:val="32"/>
                <w:szCs w:val="32"/>
                <w:rtl w:val="true"/>
                <w:lang w:val="fr-FR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99CC00"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 xml:space="preserve">للحد من هذا العجز للميزان التجاري أرى أن نرفع في بلادنا من نسبة الصادرات و نقلل من نسبة الواردات و ذلك بـ </w:t>
            </w:r>
            <w:r>
              <w:rPr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 xml:space="preserve">الرفع في المنتوج الفلاحي </w:t>
            </w:r>
            <w:r>
              <w:rPr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 xml:space="preserve">/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 xml:space="preserve">ترشيد الاستهلاك الداخلي </w:t>
            </w:r>
            <w:r>
              <w:rPr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 xml:space="preserve">/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 xml:space="preserve">المزيد من البحث عن الثروات الباطنية </w:t>
            </w:r>
            <w:r>
              <w:rPr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sz w:val="36"/>
          <w:szCs w:val="36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جــــدول إسنـــــــاد الأعــــــــداد</w:t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4"/>
        <w:gridCol w:w="994"/>
        <w:gridCol w:w="995"/>
        <w:gridCol w:w="994"/>
        <w:gridCol w:w="994"/>
        <w:gridCol w:w="995"/>
        <w:gridCol w:w="3252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عيار التميز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عايير الحد الأدن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ستويات التمل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ـعـ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لا إجابة أو إجابة خاطئ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ــ </w:t>
            </w:r>
            <w:r>
              <w:rPr>
                <w:sz w:val="32"/>
                <w:szCs w:val="32"/>
                <w:rtl w:val="true"/>
                <w:lang w:val="fr-F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دون التملك الأدن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 )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التملك الأدن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+  )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التملك الأقص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+ + )</w:t>
            </w:r>
          </w:p>
        </w:tc>
      </w:tr>
    </w:tbl>
    <w:p>
      <w:pPr>
        <w:pStyle w:val="Normal"/>
        <w:jc w:val="left"/>
        <w:rPr>
          <w:sz w:val="2"/>
          <w:szCs w:val="2"/>
          <w:lang w:val="fr-FR"/>
        </w:rPr>
      </w:pPr>
      <w:r>
        <w:rPr>
          <w:sz w:val="2"/>
          <w:szCs w:val="2"/>
          <w:rtl w:val="true"/>
          <w:lang w:val="fr-FR"/>
        </w:rPr>
      </w:r>
    </w:p>
    <w:p>
      <w:pPr>
        <w:pStyle w:val="Normal"/>
        <w:ind w:left="-180" w:right="0" w:firstLine="180"/>
        <w:jc w:val="left"/>
        <w:rPr>
          <w:sz w:val="2"/>
          <w:szCs w:val="2"/>
          <w:lang w:val="fr-FR"/>
        </w:rPr>
      </w:pPr>
      <w:r>
        <w:rPr>
          <w:sz w:val="2"/>
          <w:szCs w:val="2"/>
          <w:rtl w:val="tru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26:00Z</dcterms:created>
  <dc:creator>TECHINI</dc:creator>
  <dc:description/>
  <cp:keywords/>
  <dc:language>en-US</dc:language>
  <cp:lastModifiedBy>TECHINI</cp:lastModifiedBy>
  <dcterms:modified xsi:type="dcterms:W3CDTF">2013-11-08T22:28:00Z</dcterms:modified>
  <cp:revision>1</cp:revision>
  <dc:subject/>
  <dc:title>الإدارة الجهوية للتربية </dc:title>
</cp:coreProperties>
</file>