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07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812"/>
        <w:gridCol w:w="3775"/>
        <w:gridCol w:w="2417"/>
        <w:gridCol w:w="14"/>
      </w:tblGrid>
      <w:tr>
        <w:trPr>
          <w:trHeight w:val="473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لّقب</w:t>
            </w:r>
            <w:r>
              <w:rPr>
                <w:b/>
                <w:bCs/>
                <w:sz w:val="24"/>
                <w:szCs w:val="24"/>
                <w:rtl w:val="true"/>
              </w:rPr>
              <w:t>:....................................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تس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ّ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غرافيا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رس</w:t>
            </w:r>
            <w:r>
              <w:rPr>
                <w:b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/2014</w:t>
            </w:r>
          </w:p>
        </w:tc>
      </w:tr>
      <w:tr>
        <w:trPr>
          <w:trHeight w:val="1314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  <w:tbl>
            <w:tblPr>
              <w:bidiVisual w:val="true"/>
              <w:tblW w:w="855" w:type="dxa"/>
              <w:jc w:val="left"/>
              <w:tblInd w:w="8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ع</w:t>
            </w:r>
            <w:r>
              <w:rPr/>
              <w:t>3</w:t>
            </w:r>
          </w:p>
          <w:tbl>
            <w:tblPr>
              <w:bidiVisual w:val="true"/>
              <w:tblW w:w="855" w:type="dxa"/>
              <w:jc w:val="left"/>
              <w:tblInd w:w="8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ع</w:t>
            </w:r>
            <w:r>
              <w:rPr/>
              <w:t>2</w:t>
            </w:r>
          </w:p>
          <w:tbl>
            <w:tblPr>
              <w:bidiVisual w:val="true"/>
              <w:tblW w:w="855" w:type="dxa"/>
              <w:jc w:val="left"/>
              <w:tblInd w:w="8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ع</w:t>
            </w:r>
            <w:r>
              <w:rPr/>
              <w:t>4</w:t>
            </w:r>
          </w:p>
          <w:tbl>
            <w:tblPr>
              <w:bidiVisual w:val="true"/>
              <w:tblW w:w="855" w:type="dxa"/>
              <w:jc w:val="left"/>
              <w:tblInd w:w="8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د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قترح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ط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غ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سا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ب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حوصل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ت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تعليم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ثّ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ج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ر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ب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رتفاعات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وبق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154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ان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300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ق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416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تعليم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تم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اغ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فا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ض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اقطات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خفض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تفع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ف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ط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ه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م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ظام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خها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...........................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ضا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شا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غ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اس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ب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غ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جه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............................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اس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ب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جه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تم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ناخ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..</w:t>
            </w:r>
          </w:p>
          <w:p>
            <w:pPr>
              <w:pStyle w:val="Normal"/>
              <w:tabs>
                <w:tab w:val="clear" w:pos="708"/>
                <w:tab w:val="right" w:pos="8256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لتعليمة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أقر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صنّ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ف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اط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ف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د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ا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تفع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أقط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غ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ه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ح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غا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ّس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ا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ط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ات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م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غ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ث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تف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إقتصا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كان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*</w:t>
            </w:r>
            <w:r>
              <w:rPr>
                <w:rtl w:val="true"/>
              </w:rPr>
              <w:t>يمثّ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</w:p>
          <w:tbl>
            <w:tblPr>
              <w:bidiVisual w:val="true"/>
              <w:tblW w:w="5670" w:type="dxa"/>
              <w:jc w:val="left"/>
              <w:tblInd w:w="19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4"/>
              <w:gridCol w:w="2666"/>
            </w:tblGrid>
            <w:tr>
              <w:trPr>
                <w:trHeight w:val="222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إفادات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طئة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إفادات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صحيحة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عليم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ميّ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غ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فّ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إستق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ما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أيك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272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tl w:val="true"/>
              </w:rPr>
              <w:t>معاي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ــــــــــــــــــــى</w:t>
            </w: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tl w:val="true"/>
              </w:rPr>
              <w:t>التميز</w:t>
            </w:r>
          </w:p>
          <w:tbl>
            <w:tblPr>
              <w:bidiVisual w:val="true"/>
              <w:tblW w:w="5103" w:type="dxa"/>
              <w:jc w:val="left"/>
              <w:tblInd w:w="19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993"/>
              <w:gridCol w:w="1053"/>
              <w:gridCol w:w="931"/>
              <w:gridCol w:w="851"/>
            </w:tblGrid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5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5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مع</w:t>
                  </w: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5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مع</w:t>
                  </w: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5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مع</w:t>
                  </w: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5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مع</w:t>
                  </w:r>
                  <w:r>
                    <w:rPr>
                      <w:b/>
                      <w:bCs/>
                    </w:rPr>
                    <w:t>4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5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--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5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5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5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5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5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+-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5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5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75-1.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5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-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5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5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++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5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5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25-3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5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-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5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5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+++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5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5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75-4.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5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-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5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2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51:00Z</dcterms:created>
  <dc:creator>ADMIN</dc:creator>
  <dc:description/>
  <cp:keywords/>
  <dc:language>en-US</dc:language>
  <cp:lastModifiedBy>directeur</cp:lastModifiedBy>
  <cp:lastPrinted>2013-11-19T11:57:00Z</cp:lastPrinted>
  <dcterms:modified xsi:type="dcterms:W3CDTF">2014-01-28T09:25:00Z</dcterms:modified>
  <cp:revision>10</cp:revision>
  <dc:subject/>
  <dc:title/>
</cp:coreProperties>
</file>