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7"/>
        <w:gridCol w:w="5908"/>
        <w:gridCol w:w="1743"/>
      </w:tblGrid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إسم واللّق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:..............................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تقييم مكتسبات التلاميذ في نهاية الثلاثي الأول في مادة التاريخ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سنة السادسة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مدرسة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013/2014</w:t>
            </w:r>
          </w:p>
        </w:tc>
      </w:tr>
      <w:tr>
        <w:trPr>
          <w:trHeight w:val="2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  <w:tbl>
            <w:tblPr>
              <w:bidiVisual w:val="true"/>
              <w:tblW w:w="825" w:type="dxa"/>
              <w:jc w:val="left"/>
              <w:tblInd w:w="82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24" w:hRule="atLeast"/>
              </w:trPr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  <w:tbl>
            <w:tblPr>
              <w:bidiVisual w:val="true"/>
              <w:tblW w:w="956" w:type="dxa"/>
              <w:jc w:val="left"/>
              <w:tblInd w:w="8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360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  <w:tbl>
            <w:tblPr>
              <w:bidiVisual w:val="true"/>
              <w:tblW w:w="972" w:type="dxa"/>
              <w:jc w:val="left"/>
              <w:tblInd w:w="80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</w:tblGrid>
            <w:tr>
              <w:trPr>
                <w:trHeight w:val="300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</w:t>
            </w:r>
          </w:p>
          <w:tbl>
            <w:tblPr>
              <w:bidiVisual w:val="true"/>
              <w:tblW w:w="948" w:type="dxa"/>
              <w:jc w:val="left"/>
              <w:tblInd w:w="8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16"/>
              <w:gridCol w:w="316"/>
            </w:tblGrid>
            <w:tr>
              <w:trPr>
                <w:trHeight w:val="372" w:hRule="atLeast"/>
              </w:trPr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</w:p>
          <w:tbl>
            <w:tblPr>
              <w:bidiVisual w:val="true"/>
              <w:tblW w:w="927" w:type="dxa"/>
              <w:jc w:val="left"/>
              <w:tblInd w:w="8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"/>
              <w:gridCol w:w="309"/>
              <w:gridCol w:w="309"/>
            </w:tblGrid>
            <w:tr>
              <w:trPr>
                <w:trHeight w:val="495" w:hRule="atLeast"/>
              </w:trPr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  <w:lang w:bidi="ar-TN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لسند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شهدت البلاد التونسية عدّة حضارات ناتجة عن صراعات سواء كانت خارجية أوداخلية إلاّ أنّ هذه الحضارات المتعددة ساهم بعضها في ازدهار البلاد التونسية وتقدّمها والبعض الآخر في أزمات حاد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تعليم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أرتّب بالأرقام مراحل الصّراع العثماني الإسباني على البلاد التونسيةمن</w:t>
            </w:r>
            <w:r>
              <w:rPr/>
              <w:t>1</w:t>
            </w:r>
            <w:r>
              <w:rPr>
                <w:rtl w:val="true"/>
              </w:rPr>
              <w:t>إلى</w:t>
            </w:r>
            <w:r>
              <w:rPr/>
              <w:t>3</w:t>
            </w:r>
          </w:p>
          <w:tbl>
            <w:tblPr>
              <w:bidiVisual w:val="true"/>
              <w:tblW w:w="4707" w:type="dxa"/>
              <w:jc w:val="left"/>
              <w:tblInd w:w="4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8"/>
              <w:gridCol w:w="3579"/>
            </w:tblGrid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حملة سنان باشا العثماني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حملة خير الدين بربروس التركي</w:t>
                  </w:r>
                </w:p>
              </w:tc>
            </w:tr>
            <w:tr>
              <w:trPr/>
              <w:tc>
                <w:tcPr>
                  <w:tcW w:w="1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حملة شارل كان الإسباني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أربط كل شخصية بالإنجاز الذي قامت به والتاريخ المناسب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سنان باشا                                تأسيس الدولة الحسينية           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631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مراد باي الأول                          تأسيس ولاية عثمانية بتونس      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705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 xml:space="preserve">الحسين بن علي                        تأسيس الدولة المرادية                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574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أتمّ الفراغات بما تراه مناسبا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/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استقرّ الأندلسيون بعدّة مدن تونسية منه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...............................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واهتموا بصناعة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..........................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كما غرسوا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وبنوا السدود والمعالم الدينية منها الجامع الكبير ب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أكتب كل إنجاز أمام صاحبه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جامع سيدي محرز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مدرسة المرادي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مقام أبي زمعة البلوي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حمودة باشا المرادي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حمد باي المرادي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مراد باي الثاني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......</w:t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التعليمة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شجّع عثمان داي الأندلسيين الذين نفاهم ملك إسبانيا على الإستقرار بالبلاد التونسية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 w:val="28"/>
                <w:szCs w:val="28"/>
                <w:rtl w:val="true"/>
              </w:rPr>
              <w:t>هل ترى أنّه استفاد منهم ومحق في هذا التّصرّف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ascii="Arial Unicode MS" w:hAnsi="Arial Unicode MS" w:eastAsia="Arial Unicode MS" w:cs="Arial Unicode MS"/>
                <w:sz w:val="28"/>
                <w:sz w:val="28"/>
                <w:szCs w:val="28"/>
                <w:rtl w:val="true"/>
              </w:rPr>
              <w:t>جدول اسناد الأعد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tbl>
            <w:tblPr>
              <w:bidiVisual w:val="true"/>
              <w:tblW w:w="3827" w:type="dxa"/>
              <w:jc w:val="left"/>
              <w:tblInd w:w="2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850"/>
              <w:gridCol w:w="851"/>
              <w:gridCol w:w="708"/>
              <w:gridCol w:w="709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8"/>
                      <w:szCs w:val="28"/>
                    </w:rPr>
                  </w:pPr>
                  <w:r>
                    <w:rPr>
                      <w:rFonts w:ascii="Arial Unicode MS" w:hAnsi="Arial Unicode MS" w:eastAsia="Arial Unicode MS" w:cs="Arial Unicode MS"/>
                      <w:sz w:val="28"/>
                      <w:sz w:val="28"/>
                      <w:szCs w:val="28"/>
                      <w:rtl w:val="true"/>
                    </w:rPr>
                    <w:t>مع</w:t>
                  </w:r>
                  <w:r>
                    <w:rPr>
                      <w:rFonts w:eastAsia="Arial Unicode MS" w:cs="Arial Unicode MS" w:ascii="Arial Unicode MS" w:hAnsi="Arial Unicode MS"/>
                      <w:sz w:val="28"/>
                      <w:szCs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-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+-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1-2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-3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0.5-1-1.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1-2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++-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-</w:t>
                  </w: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  <w:rtl w:val="true"/>
                    </w:rPr>
                    <w:t>+++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2.5-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-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Arial Unicode MS" w:hAnsi="Arial Unicode MS" w:eastAsia="Arial Unicode MS" w:cs="Arial Unicode MS"/>
                      <w:sz w:val="24"/>
                      <w:szCs w:val="24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2:00Z</dcterms:created>
  <dc:creator>ADMIN</dc:creator>
  <dc:description/>
  <cp:keywords/>
  <dc:language>en-US</dc:language>
  <cp:lastModifiedBy>directeur</cp:lastModifiedBy>
  <cp:lastPrinted>2013-11-28T10:06:00Z</cp:lastPrinted>
  <dcterms:modified xsi:type="dcterms:W3CDTF">2014-01-28T09:36:00Z</dcterms:modified>
  <cp:revision>12</cp:revision>
  <dc:subject/>
  <dc:title/>
</cp:coreProperties>
</file>