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340"/>
      </w:tblGrid>
      <w:tr>
        <w:trPr>
          <w:trHeight w:val="885" w:hRule="atLeast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المدرسة الابتد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Cs/>
                <w:sz w:val="34"/>
                <w:szCs w:val="34"/>
                <w:lang w:val="en-US" w:bidi="ar-TN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 xml:space="preserve">مارس </w:t>
            </w:r>
            <w:r>
              <w:rPr>
                <w:b/>
                <w:bCs/>
                <w:sz w:val="34"/>
                <w:szCs w:val="34"/>
                <w:lang w:val="en-US" w:bidi="ar-TN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مدنين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 مكتسبات التلاميذ في نهاية الثلاثي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01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/</w:t>
            </w:r>
            <w:r>
              <w:rPr>
                <w:b/>
                <w:bCs/>
                <w:sz w:val="32"/>
                <w:szCs w:val="32"/>
                <w:lang w:bidi="ar-TN"/>
              </w:rPr>
              <w:t>2012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سنة السادسة</w:t>
            </w:r>
            <w:r>
              <w:rPr>
                <w:b/>
                <w:bCs/>
                <w:sz w:val="10"/>
                <w:szCs w:val="10"/>
                <w:rtl w:val="true"/>
                <w:lang w:bidi="ar-TN"/>
              </w:rPr>
              <w:t>.............</w:t>
            </w:r>
          </w:p>
        </w:tc>
      </w:tr>
      <w:tr>
        <w:trPr>
          <w:trHeight w:val="709" w:hRule="atLeast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اد</w:t>
            </w:r>
            <w:r>
              <w:rPr>
                <w:b/>
                <w:b/>
                <w:bCs/>
                <w:rtl w:val="true"/>
                <w:lang w:bidi="ar-TN"/>
              </w:rPr>
              <w:t>ة</w:t>
            </w:r>
            <w:r>
              <w:rPr>
                <w:b/>
                <w:bCs/>
                <w:rtl w:val="true"/>
                <w:lang w:bidi="ar-TN"/>
              </w:rPr>
              <w:t>: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.....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TN"/>
              </w:rPr>
              <w:t>جغراف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عدد </w:t>
            </w:r>
            <w:r>
              <w:rPr>
                <w:b/>
                <w:bCs/>
                <w:rtl w:val="true"/>
                <w:lang w:bidi="ar-TN"/>
              </w:rPr>
              <w:t>----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lang w:bidi="ar-TN"/>
              </w:rPr>
              <w:t>20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100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اسم و اللقب 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: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1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360"/>
      </w:tblGrid>
      <w:tr>
        <w:trPr>
          <w:trHeight w:val="117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مل الفراغات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تمتع بلادنا بموقع جغرافي هام فهي تقع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قارة الإفريقية و ف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لمغرب العربي و هي تتوسّط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ي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 تشرف على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ذي يربط بينهما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تب صواب أو خطأ أمام كلّ إفا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تميّز المناطق الداخلية بكثافة سكانية عالية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نتمي جبل مطماطة إلى سلسلة الظهرية التونسية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اهم التنظيم العائلي في إرتفاع نسبة الولادات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إنتاج الغراسات البعلية متفاو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انتاج الحيواني في تطوّر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يزان التجاري الغذائي متذبذب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طوّر الانتاج الحيواني ببلادنا يعود إلى عدّة عوامل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ذكر بعضها </w:t>
            </w:r>
          </w:p>
          <w:p>
            <w:pPr>
              <w:pStyle w:val="Normal"/>
              <w:bidi w:val="1"/>
              <w:spacing w:lineRule="auto" w:line="480"/>
              <w:ind w:left="357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ربط بسهم بين الغراسات و الإقليم المتخصص به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tbl>
            <w:tblPr>
              <w:bidiVisual w:val="true"/>
              <w:tblW w:w="4422" w:type="dxa"/>
              <w:jc w:val="left"/>
              <w:tblInd w:w="3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070"/>
              <w:gridCol w:w="1681"/>
            </w:tblGrid>
            <w:tr>
              <w:trPr>
                <w:trHeight w:val="552" w:hRule="atLeast"/>
              </w:trPr>
              <w:tc>
                <w:tcPr>
                  <w:tcW w:w="1671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right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الزياتين 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 xml:space="preserve">- 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 xml:space="preserve">-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واحات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671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الكروم و القوارص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 xml:space="preserve">-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وطن القبلي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671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النخيل </w:t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681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الساحل والجنوب الشرقي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لهجرة عدّة أسباب  و لها عدّة حل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ذكر بعض الحلول الممكن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357" w:right="0" w:hanging="0"/>
              <w:jc w:val="left"/>
              <w:rPr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9:00Z</dcterms:created>
  <dc:creator>SWEET</dc:creator>
  <dc:description/>
  <cp:keywords/>
  <dc:language>en-US</dc:language>
  <cp:lastModifiedBy>tijani</cp:lastModifiedBy>
  <cp:lastPrinted>2013-01-04T14:59:00Z</cp:lastPrinted>
  <dcterms:modified xsi:type="dcterms:W3CDTF">2013-01-04T14:00:00Z</dcterms:modified>
  <cp:revision>4</cp:revision>
  <dc:subject/>
  <dc:title>المدرسة الابتدائية</dc:title>
</cp:coreProperties>
</file>