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402"/>
        <w:gridCol w:w="927"/>
        <w:gridCol w:w="2825"/>
      </w:tblGrid>
      <w:tr>
        <w:trPr>
          <w:trHeight w:val="959" w:hRule="atLeast"/>
          <w:cantSplit w:val="true"/>
        </w:trPr>
        <w:tc>
          <w:tcPr>
            <w:tcW w:w="36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بتدائ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32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Wadiy S_U normal.;Times New Roman"/>
                <w:sz w:val="28"/>
                <w:szCs w:val="28"/>
              </w:rPr>
            </w:pP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تلاميذ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سّادس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تّعلي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MCS Wadiy S_U normal.;Times New Roman"/>
                <w:sz w:val="28"/>
                <w:sz w:val="28"/>
                <w:szCs w:val="28"/>
                <w:rtl w:val="true"/>
                <w:lang w:bidi="ar-TN"/>
              </w:rPr>
              <w:t>الجغرافيا</w:t>
            </w:r>
          </w:p>
        </w:tc>
        <w:tc>
          <w:tcPr>
            <w:tcW w:w="28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الثّلاث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  <w:lang w:bidi="ar-TN"/>
              </w:rPr>
              <w:t>2013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6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سم  و اللقب</w:t>
            </w:r>
            <w:r>
              <w:rPr>
                <w:rtl w:val="true"/>
              </w:rPr>
              <w:t>:...................................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قسم </w:t>
            </w:r>
            <w:r>
              <w:rPr>
                <w:rtl w:val="true"/>
              </w:rPr>
              <w:t>:..............................................</w:t>
            </w:r>
          </w:p>
        </w:tc>
        <w:tc>
          <w:tcPr>
            <w:tcW w:w="37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رّقم </w:t>
            </w:r>
            <w:r>
              <w:rPr>
                <w:rtl w:val="true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312"/>
        <w:gridCol w:w="208"/>
        <w:gridCol w:w="7800"/>
        <w:gridCol w:w="992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Arafat S_U normal.;Times New Roman"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CS Arafat S_U normal.;Times New Roman"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sz w:val="32"/>
                <w:sz w:val="32"/>
                <w:szCs w:val="32"/>
                <w:rtl w:val="true"/>
                <w:lang w:bidi="ar-TN"/>
              </w:rPr>
              <w:t>الوضعيّات</w:t>
            </w:r>
          </w:p>
        </w:tc>
      </w:tr>
      <w:tr>
        <w:trPr>
          <w:trHeight w:val="1240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lang w:bidi="ar-T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086" w:type="dxa"/>
              <w:jc w:val="left"/>
              <w:tblInd w:w="9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086" w:type="dxa"/>
              <w:jc w:val="left"/>
              <w:tblInd w:w="9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086" w:type="dxa"/>
              <w:jc w:val="left"/>
              <w:tblInd w:w="9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362"/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طّ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لامي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اد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مدرستن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رح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لف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»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زي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م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نتا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ورق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اف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باد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طف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و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اد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طّاق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ش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ط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هم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اج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فسف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وجود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السّاح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شّرق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لبل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ف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غاز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طبيع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توف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بلادن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كمي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هام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هم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نتا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جم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البل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فسفاط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MCS Arafat S_U normal.;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سهم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6804" w:type="dxa"/>
              <w:jc w:val="left"/>
              <w:tblInd w:w="26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567"/>
              <w:gridCol w:w="1134"/>
              <w:gridCol w:w="567"/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تكري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ف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قص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هلال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كيماويّات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صفاقس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سيج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right" w:pos="372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بنزرت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ن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صدّر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»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«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رّد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».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فسفاط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قهو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بو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يّار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زي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زّيت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ط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غيار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7533" w:type="dxa"/>
              <w:jc w:val="left"/>
              <w:tblInd w:w="26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  <w:gridCol w:w="3767"/>
            </w:tblGrid>
            <w:tr>
              <w:trPr/>
              <w:tc>
                <w:tcPr>
                  <w:tcW w:w="37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رّدة</w:t>
                  </w:r>
                </w:p>
              </w:tc>
              <w:tc>
                <w:tcPr>
                  <w:tcW w:w="3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ا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صدّرة</w:t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376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</w:tc>
              <w:tc>
                <w:tcPr>
                  <w:tcW w:w="37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372" w:leader="none"/>
                    </w:tabs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372" w:leader="none"/>
              </w:tabs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إث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ته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زّيار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ستقل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لامي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اف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جدي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استكشاف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ثر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ري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ه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ي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سبيطل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وصو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بهرو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يه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آث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قديم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1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اط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ياح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ام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7569" w:type="dxa"/>
              <w:jc w:val="left"/>
              <w:tblInd w:w="2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2523"/>
              <w:gridCol w:w="2523"/>
            </w:tblGrid>
            <w:tr>
              <w:trPr/>
              <w:tc>
                <w:tcPr>
                  <w:tcW w:w="252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bidi="ar-TN"/>
                    </w:rPr>
                    <w:t>1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ـ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bidi="ar-TN"/>
                    </w:rPr>
                    <w:t>2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ـ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lang w:bidi="ar-TN"/>
                    </w:rPr>
                    <w:t>3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  <w:lang w:bidi="ar-TN"/>
                    </w:rPr>
                    <w:t>ـ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  <w:t>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2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سئل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نس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غط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داخي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يا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للعجز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جار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ونس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فاق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50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بالمائ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عكاس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سّيا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قتصا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بن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ساسيّة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قتصاد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بن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ساسيّة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 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014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794" w:type="dxa"/>
              <w:jc w:val="left"/>
              <w:tblInd w:w="94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</w:t>
            </w:r>
          </w:p>
          <w:tbl>
            <w:tblPr>
              <w:bidiVisual w:val="true"/>
              <w:tblW w:w="1191" w:type="dxa"/>
              <w:jc w:val="left"/>
              <w:tblInd w:w="90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MCS Arafat S_U normal.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rFonts w:cs="MCS Arafat S_U normal.;Times New Roman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ي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ونس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قتر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حلول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179" w:right="0" w:hanging="36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CS Arafat S_U normal.;Times New Roman"/>
          <w:sz w:val="32"/>
          <w:szCs w:val="32"/>
          <w:lang w:bidi="ar-TN"/>
        </w:rPr>
      </w:pPr>
      <w:r>
        <w:rPr>
          <w:rFonts w:cs="MCS Arafat S_U normal.;Times New Roman"/>
          <w:sz w:val="32"/>
          <w:sz w:val="32"/>
          <w:szCs w:val="32"/>
          <w:rtl w:val="true"/>
          <w:lang w:bidi="ar-TN"/>
        </w:rPr>
        <w:t>جدول إسناد الأعداد</w:t>
      </w:r>
    </w:p>
    <w:tbl>
      <w:tblPr>
        <w:bidiVisual w:val="true"/>
        <w:tblW w:w="1011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درج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ّملّك</w:t>
            </w:r>
          </w:p>
        </w:tc>
        <w:tc>
          <w:tcPr>
            <w:tcW w:w="6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ح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دن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دّقة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3</w:t>
            </w: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lang w:bidi="ar-TN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نعدا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د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أدن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0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دن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4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تملك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أقصى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4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4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Cs/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TN"/>
        </w:rPr>
      </w:pPr>
      <w:r>
        <w:rPr>
          <w:rFonts w:cs="Arabic Transparent"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ndalus"/>
      <w:b/>
      <w:bCs/>
      <w:sz w:val="28"/>
      <w:szCs w:val="28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21:55:00Z</dcterms:created>
  <dc:creator>poste M</dc:creator>
  <dc:description/>
  <cp:keywords/>
  <dc:language>en-US</dc:language>
  <cp:lastModifiedBy>TECHINI</cp:lastModifiedBy>
  <dcterms:modified xsi:type="dcterms:W3CDTF">2013-08-13T22:28:00Z</dcterms:modified>
  <cp:revision>7</cp:revision>
  <dc:subject/>
  <dc:title>الإدارة الجهويّة للتّعليم بسوسة</dc:title>
</cp:coreProperties>
</file>