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18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800"/>
                              <w:gridCol w:w="405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دارة الجهوية للتر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 التكوين بقاب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ائرة قاب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درسة الابتدائ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 النور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TARABLUS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كتسبات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لاثي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Normal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shamNormal;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لقب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... 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fr-FR"/>
                                    </w:rPr>
                                    <w:t>السند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جتمع شيوخ الحي يوميا للحديث ع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أيام زما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أيام مقاومة الاستعمار الفرنسي ، كنا نستمع إليهم بكل انتباه و هم يتحدثون عن أحداث و شخصيات عاشوا معها مراحل النضال التونس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Battar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أربط الحدث بتاريخ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تأسيس الحزب الحر الدستوري الجديد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193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الجلاء العسكري      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195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إعلان الاستقلال التام      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196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رتب الأحداث التاريخية م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صدور دستور البلاد الجديد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إعلان النظام الجمهور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اغتيال فرحات حشاد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اكت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صوا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خطأ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بعد كل إفاد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من نتائج أحداث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أفري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193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منح تونس استقلالها الداخل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قبل صدور قانو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1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ما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196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يمكن للأجانب امتلاك الأراضي التونس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عبد العزيز الثعالبي هو مؤلف كتا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تونس الشهيد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"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fr-FR"/>
                                    </w:rPr>
                                    <w:t>السند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قرأ الشيخ صالح مقتطفا من مقال بقل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علي باش حانبه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من افتتاحية العدد الأول من جريدة التونس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: " ..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و على فرنسا أن تجعل التعليم الابتدائي مجانا و جبريا في جميع أنحاء المملك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وسنشرع بالمطالبة بحذف المجبى و بإحداث مستشفيات و نلتمس من الحكومة أن تسمح لصغار الفلاحين ابتياع الأراضي الدول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Battar;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ادكر ثلاثة مطالب تضمنها المقا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* 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* 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* 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L-Battar;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اكتب اسم الشخصية في المكان المناس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الحبيب بورقيبة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علي البلهوان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فرحات حش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.......................................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تم اعتقاله يوم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أفري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193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.......................................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أول رئيس للبلاد التونسية بعد حصولها على الاستقلا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.......................................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أسس الاتحاد العام التونسي للشغ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fr-FR"/>
                                    </w:rPr>
                                    <w:t>السند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ختم الشيوخ حديثهم المطول عن الوطن بفرحتهم الشديدة بالمكاسب التي حققها التونسيون بعد هدا النضال الطوي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اربط كل إجراء بما يناسبه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تونسة الإدارة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>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بعث وحدات الحرس الوطن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تونسة الأمــن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>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إحداث سلك الولاة و المعتمدي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تونسة العملـة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>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إصدار الدينار التونس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ما رأيك ف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435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صدور قانون مجلة الأحوال الشخصية ف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1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أوت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195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5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5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435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صدور قانون تأميم الأراضي في ماي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196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5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5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5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92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800"/>
                        <w:gridCol w:w="4050"/>
                        <w:gridCol w:w="3510"/>
                      </w:tblGrid>
                      <w:tr>
                        <w:trPr/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 الجهوية للت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لتكوين بقاب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ائرة قابس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ن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درسة الابتدائ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 النور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TARABLUS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تسبات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shamNormal;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لقب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قسم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...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.....</w:t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/>
                              </w:rPr>
                              <w:t>السند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جتمع شيوخ الحي يوميا للحديث ع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أيام زما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أيام مقاومة الاستعمار الفرنسي ، كنا نستمع إليهم بكل انتباه و هم يتحدثون عن أحداث و شخصيات عاشوا معها مراحل النضال التونس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أربط الحدث بتاريخ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تأسيس الحزب الحر الدستوري الجديد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19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الجلاء العسكري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19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إعلان الاستقلال التام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19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رتب الأحداث التاريخية من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إلى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pict>
                                <v:rect id="shape_0" fillcolor="white" stroked="t" o:allowincell="t" style="position:absolute;margin-left:109.4pt;margin-top:-0.35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صدور دستور البلاد الجديد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pict>
                                <v:rect id="shape_0" fillcolor="white" stroked="t" o:allowincell="t" style="position:absolute;margin-left:109.9pt;margin-top:-0.7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9.9pt;margin-top:26.3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إعلان النظام الجمهور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اغتيال فرحات حشا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pict>
                                <v:rect id="shape_0" fillcolor="white" stroked="t" o:allowincell="t" style="position:absolute;margin-left:478.4pt;margin-top:33.15pt;width:80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اكت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صوا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أو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خطأ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بعد كل إفاد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pict>
                                <v:rect id="shape_0" fillcolor="white" stroked="t" o:allowincell="t" style="position:absolute;margin-left:478.4pt;margin-top:27.7pt;width:80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406.4pt,9.7pt" to="469.35pt,9.7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من نتائج أحداث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أفريل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193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منح تونس استقلالها الداخل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pict>
                                <v:rect id="shape_0" fillcolor="white" stroked="t" o:allowincell="t" style="position:absolute;margin-left:478.4pt;margin-top:26.9pt;width:80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قبل صدور قانون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ماي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196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يمكن للأجانب امتلاك الأراضي التونس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pict>
                                <v:line id="shape_0" from="379.4pt,8.1pt" to="469.35pt,8.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عبد العزيز الثعالبي هو مؤلف كتا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تونس الشهيد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"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/>
                              </w:rPr>
                              <w:t>السند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قرأ الشيخ صالح مقتطفا من مقال بقل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علي باش حانب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من افتتاحية العدد الأول من جريدة التونس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: " 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و على فرنسا أن تجعل التعليم الابتدائي مجانا و جبريا في جميع أنحاء المملك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وسنشرع بالمطالبة بحذف المجبى و بإحداث مستشفيات و نلتمس من الحكومة أن تسمح لصغار الفلاحين ابتياع الأراضي الدول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L-Battar;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ادكر ثلاثة مطالب تضمنها المقا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*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*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*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L-Battar;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اكتب اسم الشخصية في المكان المناس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الحبيب بورقيبة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علي البلهوان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فرحات حشا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.......................................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تم اعتقاله يوم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أفريل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193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أول رئيس للبلاد التونسية بعد حصولها على الاستقلا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أسس الاتحاد العام التونسي للشغ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/>
                              </w:rPr>
                              <w:t>السند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ختم الشيوخ حديثهم المطول عن الوطن بفرحتهم الشديدة بالمكاسب التي حققها التونسيون بعد هدا النضال الطوي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اربط كل إجراء بما يناسب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تونسة الإدارة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بعث وحدات الحرس الوطن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تونسة الأمــن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إحداث سلك الولاة و المعتمدي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تونسة العملـة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إصدار الدينار التونس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ما رأيك ف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35" w:right="0" w:hanging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صدور قانون مجلة الأحوال الشخصية في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1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أوت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195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5" w:right="0" w:hanging="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5" w:right="0" w:hanging="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35" w:right="0" w:hanging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صدور قانون تأميم الأراضي في ماي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196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5" w:right="0" w:hanging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5" w:right="0" w:hanging="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5" w:right="0" w:hanging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8938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9.4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-889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9.9pt;margin-top:-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95730</wp:posOffset>
                </wp:positionH>
                <wp:positionV relativeFrom="paragraph">
                  <wp:posOffset>33401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9.9pt;margin-top:26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075680</wp:posOffset>
                </wp:positionH>
                <wp:positionV relativeFrom="paragraph">
                  <wp:posOffset>421005</wp:posOffset>
                </wp:positionV>
                <wp:extent cx="1028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78.4pt;margin-top:33.1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075680</wp:posOffset>
                </wp:positionH>
                <wp:positionV relativeFrom="paragraph">
                  <wp:posOffset>351790</wp:posOffset>
                </wp:positionV>
                <wp:extent cx="1028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78.4pt;margin-top:27.7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161280</wp:posOffset>
                </wp:positionH>
                <wp:positionV relativeFrom="paragraph">
                  <wp:posOffset>123190</wp:posOffset>
                </wp:positionV>
                <wp:extent cx="8001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9.7pt" to="469.35pt,9.7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075680</wp:posOffset>
                </wp:positionH>
                <wp:positionV relativeFrom="paragraph">
                  <wp:posOffset>341630</wp:posOffset>
                </wp:positionV>
                <wp:extent cx="1028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78.4pt;margin-top:26.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81838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8.1pt" to="469.35pt,8.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sz w:val="36"/>
          <w:szCs w:val="36"/>
          <w:lang w:val="fr-FR"/>
        </w:rPr>
      </w:pPr>
      <w:r>
        <w:rPr>
          <w:sz w:val="40"/>
          <w:sz w:val="40"/>
          <w:szCs w:val="40"/>
          <w:rtl w:val="true"/>
          <w:lang w:val="fr-FR"/>
        </w:rPr>
        <w:t>جــــدول إسنـــــــاد الأعــــــــداد</w:t>
      </w:r>
    </w:p>
    <w:p>
      <w:pPr>
        <w:pStyle w:val="Normal"/>
        <w:bidi w:val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4"/>
        <w:gridCol w:w="994"/>
        <w:gridCol w:w="995"/>
        <w:gridCol w:w="994"/>
        <w:gridCol w:w="994"/>
        <w:gridCol w:w="995"/>
        <w:gridCol w:w="3252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عيار التميز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عايير الحد الأدن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ستويات التمل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ـعـ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ـعـ </w:t>
            </w: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عـ </w:t>
            </w:r>
            <w:r>
              <w:rPr>
                <w:sz w:val="28"/>
                <w:szCs w:val="28"/>
                <w:lang w:val="fr-FR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ـعـ </w:t>
            </w: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ـعـ </w:t>
            </w: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عـ </w:t>
            </w: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عـ </w:t>
            </w: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أ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لا إجابة أو إجابة خاطئة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ــ </w:t>
            </w:r>
            <w:r>
              <w:rPr>
                <w:sz w:val="32"/>
                <w:szCs w:val="32"/>
                <w:rtl w:val="true"/>
                <w:lang w:val="fr-F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دون التملك الأدنى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( +  )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التملك الأدنى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( + +  )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التملك الأقصى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( + + +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12" w:leader="none"/>
        </w:tabs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w="12240" w:h="15840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T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13:00Z</dcterms:created>
  <dc:creator>TECHINI</dc:creator>
  <dc:description/>
  <cp:keywords/>
  <dc:language>en-US</dc:language>
  <cp:lastModifiedBy>TECHINI</cp:lastModifiedBy>
  <dcterms:modified xsi:type="dcterms:W3CDTF">2013-11-08T22:16:00Z</dcterms:modified>
  <cp:revision>1</cp:revision>
  <dc:subject/>
  <dc:title>الإدارة الجهوية للتربية</dc:title>
</cp:coreProperties>
</file>