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630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928"/>
                              <w:gridCol w:w="405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إدارة الجهوية للتر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 التكوين بقاب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ائرة قابس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درسة الابتدائ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 النور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C_TARABLUS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كتسبات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لاثي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C_TARABLUS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غراف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Normal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shamNormal;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اسم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: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لقب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: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قسم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... 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: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ـــاـــاـــ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ـع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ـــاـــاـــ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ـع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ـــاـــاـــ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ـع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ـــاـــاـــ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ـعـ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ـــاـــاـــ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ـع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ـــاـــاـــ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ـع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ـــاـــ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ـع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سند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بمناسبة نجاح أمل بتفوق أهداها أبوها اشتراكا سنويا في الأنترنات ووعدها بالقيام برحلة إلى مدينة توزر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جلست أمل أمام الحاسوب و أبحرت في ميادين شتى و توقفت عند إحدى الصفحات التي تعرض مجموعة من المعلومات حول الصناعة بالبلاد التونس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أصل بسهم كل صناعة بالمنطقة التي تتركز فيه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صناعة غذائيـــة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>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>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قاب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صناعة كيميائية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>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>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القصر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صناعة الـورق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>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>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 الوطن القبل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Battar;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شهدت الصناعات تطورا ملحوظ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أبحث عن أسباب 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 التطور بتسط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إفادة الصحيح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تشجيع الدولة للصناعيي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قلة الموارد الأولية مما يؤدي إلى استيراد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بعث العديد من الهياكل لتطوير الصناع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أضع علام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( × 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أمام ما يدل على ترشيد استهلاك الطاق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استفادة القصوى من ضوء النها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ستعمال فوانيس مقتصدة للطاق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ترك الأجهزة متصلة بالتيار الكهربائ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سند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مثلما وعدها والدها قامت أمل برحلة إلى مدينة توزر فلاحظت كثرة النزل         و المؤسسات الترفيهية من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لك دار شريط و مدينة الأحلام و غيرها فأعجبت ب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ه الإنجازات و تمتعت كثير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أرتب السياح الوافدين على بلادنا بوضع أرقام م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righ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ألمان                             الأنقليز                           الفرنسي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right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للسياحة بالبلاد التونسية فوائد عديد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كر ثلاثا من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right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right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right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  <w:t>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right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سند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أثناء تجوالها بمدينة توزر التقت أمل بأطفال من مدينة بنزرت فتجاذبت معهم أطراف الحديث و طلبت من أحدهم أن يحدثها عن ميناء بنزرت التجاري و الدور الذي يلعبه في التجارة الخارجية فأجابها بإطناب و أشفى غليله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أكت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خطأ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صواب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بعد كل إفاد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تمثل المنتجات المصنعة أهم ما تستورده البلاد التونس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تستأثر بلدان المغرب العربي بالنصيب الأكبر من المبادلات التجارية التونس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الميزان التجاري التونسي في عجز متواص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الميزان التجاري لبلادنا في عجز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حسب رأيك كيف يمكن الحد من 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ا العجز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كر حلين على الأق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792pt;mso-wrap-distance-left:9pt;mso-wrap-distance-right:9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928"/>
                        <w:gridCol w:w="4050"/>
                        <w:gridCol w:w="3510"/>
                      </w:tblGrid>
                      <w:tr>
                        <w:trPr/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إدارة الجهوية للترب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التكوين بقاب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ائرة قابس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ن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درسة الابتدائ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 النور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C_TARABLUS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تسبات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TARABLUS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غراف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eshamNormal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shamNormal;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لقب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قسم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...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.....</w:t>
                            </w:r>
                          </w:p>
                        </w:tc>
                      </w:tr>
                      <w:tr>
                        <w:trPr>
                          <w:trHeight w:val="789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ـــاـــاــ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ـع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ـــاـــاــ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ـع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ـــاـــاــ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ـع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ـــاـــاــ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ـعـ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ـــاـــاــ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ـع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ـــاـــاــ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ـع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ـــاـــ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ـع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/>
                              </w:rPr>
                              <w:t xml:space="preserve">السند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بمناسبة نجاح أمل بتفوق أهداها أبوها اشتراكا سنويا في الأنترنات ووعدها بالقيام برحلة إلى مدينة توز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جلست أمل أمام الحاسوب و أبحرت في ميادين شتى و توقفت عند إحدى الصفحات التي تعرض مجموعة من المعلومات حول الصناعة بالبلاد التونس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التعلي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أصل بسهم كل صناعة بالمنطقة التي تتركز فيه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صناعة غذائيـــة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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قاب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صناعة كيميائية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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القصري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صناعة الـورق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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الوطن القبلي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التعلي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شهدت الصناعات تطورا ملحوظ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أبحث عن أسباب 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 التطور بتسط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إفادة الصحيح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*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تشجيع الدولة للصناعي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*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قلة الموارد الأولية مما يؤدي إلى استيراد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*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بعث العديد من الهياكل لتطوير الصنا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التعلي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أضع علام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( ×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أمام ما يدل على ترشيد استهلاك الطا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fr-FR"/>
                              </w:rPr>
                              <w:pict>
                                <v:line id="shape_0" from="154.8pt,11.05pt" to="262.75pt,11.05pt" stroked="t" o:allowincell="t" style="position:absolute;flip:x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100.8pt;margin-top:2.05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استفادة القصوى من ضوء النه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fr-FR"/>
                              </w:rPr>
                              <w:pict>
                                <v:line id="shape_0" from="154.8pt,10.45pt" to="262.25pt,10.6pt" stroked="t" o:allowincell="t" style="position:absolute;flip:xy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100.3pt;margin-top:1.65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*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ستعمال فوانيس مقتصدة للطا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fr-FR"/>
                              </w:rPr>
                              <w:pict>
                                <v:line id="shape_0" from="154.3pt,9.9pt" to="244.25pt,9.9pt" stroked="t" o:allowincell="t" style="position:absolute;flip:x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100.3pt;margin-top:1.05pt;width:26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ترك الأجهزة متصلة بالتيار الكهربائ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/>
                              </w:rPr>
                              <w:t xml:space="preserve">السند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مثلما وعدها والدها قامت أمل برحلة إلى مدينة توزر فلاحظت كثرة النزل         و المؤسسات الترفيهية م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لك دار شريط و مدينة الأحلام و غيرها فأعجبت ب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ه الإنجازات و تمتعت كثير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pict>
                                <v:oval id="shape_0" fillcolor="white" stroked="t" o:allowincell="t" style="position:absolute;margin-left:370.3pt;margin-top:29.8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4.8pt;margin-top:29.65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26.3pt;margin-top:29.8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التعلي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أرتب السياح الوافدين على بلادنا بوضع أرقام من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إلى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ألمان                             الأنقليز                           الفرنسيو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righ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التعلي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للسياحة بالبلاد التونسية فوائد عديد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كر ثلاثا م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righ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righ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righ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righ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fr-FR"/>
                              </w:rPr>
                              <w:t xml:space="preserve">السند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أثناء تجوالها بمدينة توزر التقت أمل بأطفال من مدينة بنزرت فتجاذبت معهم أطراف الحديث و طلبت من أحدهم أن يحدثها عن ميناء بنزرت التجاري و الدور الذي يلعبه في التجارة الخارجية فأجابها بإطناب و أشفى غليله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pict>
                                <v:rect id="shape_0" fillcolor="white" stroked="t" o:allowincell="t" style="position:absolute;margin-left:403.2pt;margin-top:17.65pt;width:80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التعلي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أكت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خطأ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أو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صواب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بعد كل إفاد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pict>
                                <v:rect id="shape_0" fillcolor="white" stroked="t" o:allowincell="t" style="position:absolute;margin-left:502.2pt;margin-top:26.05pt;width:71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تمثل المنتجات المصنعة أهم ما تستورده البلاد التونس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pict>
                                <v:rect id="shape_0" fillcolor="white" stroked="t" o:allowincell="t" style="position:absolute;margin-left:358.7pt;margin-top:25.6pt;width:71.4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*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تستأثر بلدان المغرب العربي بالنصيب الأكبر من المبادلات التجارية التونس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الميزان التجاري التونسي في عجز متواص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التعلي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الميزان التجاري لبلادنا في عجز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حسب رأيك كيف يمكن الحد من 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ا العجز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كر حلين على الأق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40335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1.05pt" to="262.75pt,11.05pt" stroked="t" o:allowincell="t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0.8pt;margin-top: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132715</wp:posOffset>
                </wp:positionV>
                <wp:extent cx="1365250" cy="2540"/>
                <wp:effectExtent l="0" t="38100" r="635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51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45pt" to="262.25pt,10.6pt" stroked="t" o:allowincell="t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73810</wp:posOffset>
                </wp:positionH>
                <wp:positionV relativeFrom="paragraph">
                  <wp:posOffset>2095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0.3pt;margin-top:1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59610</wp:posOffset>
                </wp:positionH>
                <wp:positionV relativeFrom="paragraph">
                  <wp:posOffset>125730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.9pt" to="244.25pt,9.9pt" stroked="t" o:allowincell="t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73810</wp:posOffset>
                </wp:positionH>
                <wp:positionV relativeFrom="paragraph">
                  <wp:posOffset>1333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0.3pt;margin-top:1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702810</wp:posOffset>
                </wp:positionH>
                <wp:positionV relativeFrom="paragraph">
                  <wp:posOffset>37846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70.3pt;margin-top:29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22960</wp:posOffset>
                </wp:positionH>
                <wp:positionV relativeFrom="paragraph">
                  <wp:posOffset>37655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4.8pt;margin-top:2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874010</wp:posOffset>
                </wp:positionH>
                <wp:positionV relativeFrom="paragraph">
                  <wp:posOffset>37846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26.3pt;margin-top:29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120640</wp:posOffset>
                </wp:positionH>
                <wp:positionV relativeFrom="paragraph">
                  <wp:posOffset>224155</wp:posOffset>
                </wp:positionV>
                <wp:extent cx="10287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3.2pt;margin-top:17.6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377940</wp:posOffset>
                </wp:positionH>
                <wp:positionV relativeFrom="paragraph">
                  <wp:posOffset>330835</wp:posOffset>
                </wp:positionV>
                <wp:extent cx="9144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02.2pt;margin-top:26.0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555490</wp:posOffset>
                </wp:positionH>
                <wp:positionV relativeFrom="paragraph">
                  <wp:posOffset>325120</wp:posOffset>
                </wp:positionV>
                <wp:extent cx="90805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8.7pt;margin-top:25.6pt;width:7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36"/>
          <w:szCs w:val="36"/>
          <w:lang w:val="fr-FR"/>
        </w:rPr>
      </w:pPr>
      <w:r>
        <w:rPr>
          <w:sz w:val="40"/>
          <w:sz w:val="40"/>
          <w:szCs w:val="40"/>
          <w:rtl w:val="true"/>
          <w:lang w:val="fr-FR"/>
        </w:rPr>
        <w:t>جــــدول إسنـــــــاد الأعــــــــداد</w:t>
      </w:r>
    </w:p>
    <w:p>
      <w:pPr>
        <w:pStyle w:val="Normal"/>
        <w:bidi w:val="0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4"/>
        <w:gridCol w:w="994"/>
        <w:gridCol w:w="995"/>
        <w:gridCol w:w="994"/>
        <w:gridCol w:w="994"/>
        <w:gridCol w:w="995"/>
        <w:gridCol w:w="3252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عيار التميز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عايير الحد الأدن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ستويات التملك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مـعـ</w:t>
            </w:r>
            <w:r>
              <w:rPr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ـعـ </w:t>
            </w: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عـ </w:t>
            </w:r>
            <w:r>
              <w:rPr>
                <w:sz w:val="28"/>
                <w:szCs w:val="28"/>
                <w:lang w:val="fr-FR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ج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ـعـ </w:t>
            </w: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bidi w:val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ـعـ </w:t>
            </w: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عـ </w:t>
            </w: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عـ </w:t>
            </w: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أ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لا إجابة أو إجابة خاطئة </w:t>
            </w:r>
            <w:r>
              <w:rPr>
                <w:sz w:val="32"/>
                <w:szCs w:val="32"/>
                <w:rtl w:val="true"/>
                <w:lang w:val="fr-FR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ــ </w:t>
            </w:r>
            <w:r>
              <w:rPr>
                <w:sz w:val="32"/>
                <w:szCs w:val="32"/>
                <w:rtl w:val="true"/>
                <w:lang w:val="fr-F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دون التملك الأدنى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( +  )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التملك الأدنى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( + +  )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التملك الأقصى</w:t>
            </w:r>
            <w:r>
              <w:rPr>
                <w:sz w:val="32"/>
                <w:sz w:val="32"/>
                <w:szCs w:val="32"/>
                <w:lang w:val="fr-FR"/>
              </w:rPr>
              <w:t xml:space="preserve"> </w:t>
            </w:r>
            <w:r>
              <w:rPr>
                <w:sz w:val="32"/>
                <w:szCs w:val="32"/>
                <w:lang w:val="fr-FR"/>
              </w:rPr>
              <w:t>( + + +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80" w:right="0" w:firstLine="18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T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16:00Z</dcterms:created>
  <dc:creator>TECHINI</dc:creator>
  <dc:description/>
  <cp:keywords/>
  <dc:language>en-US</dc:language>
  <cp:lastModifiedBy>TECHINI</cp:lastModifiedBy>
  <dcterms:modified xsi:type="dcterms:W3CDTF">2013-11-08T22:17:00Z</dcterms:modified>
  <cp:revision>1</cp:revision>
  <dc:subject/>
  <dc:title>الإدارة الجهوية للتربية </dc:title>
</cp:coreProperties>
</file>