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116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42"/>
        <w:gridCol w:w="2498"/>
      </w:tblGrid>
      <w:tr>
        <w:trPr>
          <w:trHeight w:val="490" w:hRule="atLeast"/>
        </w:trPr>
        <w:tc>
          <w:tcPr>
            <w:tcW w:w="342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درسة الابتد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ئر الشارف</w:t>
            </w:r>
          </w:p>
        </w:tc>
        <w:tc>
          <w:tcPr>
            <w:tcW w:w="524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قييم مكتسبات التلاميذ نهاية</w:t>
            </w:r>
            <w:r>
              <w:rPr>
                <w:b/>
                <w:b/>
                <w:bCs/>
                <w:sz w:val="40"/>
                <w:sz w:val="40"/>
                <w:szCs w:val="40"/>
                <w:lang w:bidi="ar-T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سداسي الثاني في التربية الإسلامية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ثانية</w:t>
            </w:r>
          </w:p>
        </w:tc>
      </w:tr>
      <w:tr>
        <w:trPr>
          <w:trHeight w:val="490" w:hRule="atLeast"/>
        </w:trPr>
        <w:tc>
          <w:tcPr>
            <w:tcW w:w="342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524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32"/>
                <w:szCs w:val="32"/>
                <w:lang w:bidi="ar-TN"/>
              </w:rPr>
              <w:t>2017</w:t>
            </w:r>
          </w:p>
        </w:tc>
      </w:tr>
      <w:tr>
        <w:trPr/>
        <w:tc>
          <w:tcPr>
            <w:tcW w:w="866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 و اللق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</w:t>
            </w:r>
          </w:p>
        </w:tc>
        <w:tc>
          <w:tcPr>
            <w:tcW w:w="249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س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ان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ِي إِطَارِ مَشْرُوعِ قِسْمِنَا كَلَّفَتْنا الْمُعَلِّمَةُ بِإِنْجَازِ بَحْثٍ فِي نِطَاق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مَجْمُوعَاتٍ ، فَاشْتَرَيْتُ مَا يَلْزَمُ وَ قَصَدْتُ مَنْزِلَ صَدِيقِي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75615</wp:posOffset>
                      </wp:positionV>
                      <wp:extent cx="457200" cy="2736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55pt;margin-top:37.45pt;width:35.95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َضَعُ عَلاَمَةَ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(×)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َمَامَ الإِجَابَةِ الصَّحِيحَةِ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9275</wp:posOffset>
                      </wp:positionH>
                      <wp:positionV relativeFrom="paragraph">
                        <wp:posOffset>495935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.25pt;margin-top:39.05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اِسْتِئْذَانُ ثَلاَثَ مَرَّاتٍ فَإِنْ أُذِنَ لَكَ وَ إِلاَّ فَاَرْجِعْ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471170</wp:posOffset>
                      </wp:positionV>
                      <wp:extent cx="52514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2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4.05pt;margin-top:37.1pt;width:41.3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َطْرُقُ الْبَابَ مَرَّةً وَاحِدَةً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َدْخُلُ الْمَنْزِلَ دُونَ طَرْقِ الْبَاب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ِي اللَّيْلِ أَنْهَيْتُ الْعَمَلَ الَّذِي  كَلَّفَتْنِي بِهِ الْمُعَلِّمَةُ وَ قَرَأْتُ مَا تَيَسَّر مِنَ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الْقُرْآنِ الْكَرِيم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78155</wp:posOffset>
                      </wp:positionV>
                      <wp:extent cx="342900" cy="267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55pt;margin-top:37.65pt;width:26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ُرَتِّبُ الآيَاتِ التّاَلِيَةَ بالأَرْقَامِ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إِلاَّ الَّذِينَ آمَنُوا وَ عَمِلُوا الصَّالِحَاتِ وَ تَوَاصَوْا بِالْحقِّ وَ تَوَاصَوْا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360680</wp:posOffset>
                      </wp:positionV>
                      <wp:extent cx="342900" cy="2673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5pt;margin-top:28.4pt;width:26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ِالصّبْر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0385</wp:posOffset>
                      </wp:positionH>
                      <wp:positionV relativeFrom="paragraph">
                        <wp:posOffset>496570</wp:posOffset>
                      </wp:positionV>
                      <wp:extent cx="342900" cy="2673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55pt;margin-top:39.1pt;width:26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إِنَّ الإِنْسَانَ لَفِي خُسْرٍ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        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َ الْعَصْر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ثُمَّ قَرَأْتُ الشَّهَادَتَيْنِ لأَنَامَ مُرْتَاحَ الْبَالِ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التعليمة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أَذْكُرُ قَوَاعِدَ الإِسْلاَمِ الْخَمْسِ</w:t>
            </w:r>
            <w:r>
              <w:rPr>
                <w:rtl w:val="true"/>
              </w:rPr>
              <w:t>:</w:t>
            </w:r>
          </w:p>
          <w:tbl>
            <w:tblPr>
              <w:tblW w:w="967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221"/>
              <w:gridCol w:w="3283"/>
            </w:tblGrid>
            <w:tr>
              <w:trPr>
                <w:trHeight w:val="1500" w:hRule="atLeast"/>
              </w:trPr>
              <w:tc>
                <w:tcPr>
                  <w:tcW w:w="31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5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الْحَــــجُّ</w:t>
                  </w:r>
                </w:p>
              </w:tc>
              <w:tc>
                <w:tcPr>
                  <w:tcW w:w="32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3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4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</w:t>
                  </w:r>
                </w:p>
              </w:tc>
              <w:tc>
                <w:tcPr>
                  <w:tcW w:w="32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1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 xml:space="preserve">) 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  <w:lang w:bidi="ar-TN"/>
                    </w:rPr>
                    <w:t>الشَّهَادَتَانِ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lang w:bidi="ar-TN"/>
                    </w:rPr>
                    <w:t>2</w:t>
                  </w:r>
                  <w:r>
                    <w:rPr>
                      <w:b/>
                      <w:bCs/>
                      <w:sz w:val="44"/>
                      <w:szCs w:val="44"/>
                      <w:rtl w:val="true"/>
                      <w:lang w:bidi="ar-TN"/>
                    </w:rPr>
                    <w:t>)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>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  <w:gridCol w:w="934"/>
      </w:tblGrid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 xml:space="preserve">السند </w:t>
            </w:r>
            <w:r>
              <w:rPr>
                <w:b/>
                <w:bCs/>
                <w:sz w:val="40"/>
                <w:szCs w:val="40"/>
                <w:u w:val="single"/>
                <w:lang w:bidi="ar-TN"/>
              </w:rPr>
              <w:t>3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40"/>
                <w:szCs w:val="40"/>
                <w:rtl w:val="true"/>
                <w:lang w:bidi="ar-TN"/>
              </w:rPr>
              <w:t xml:space="preserve">      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بِمُنَاسَبَةِ شِفَاءِ صَدِيقِي أَعَدَّتْ أُمُّ أَحْمَدَ مَأْدُبَةَ غَدَاءٍ اسْتَدْعَتْ فِيهَ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جَمِيع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أَصْدِقَاءِ فَصْلِهِ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أُبْدِي رِأْيِي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 xml:space="preserve">مَوْقِفٌ سَلِيمٌ  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/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َوْقِفٌ غَيْرُ سَلِيمٍ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دَخَلَ عَلِيٌّ إِلَى مَنْزِلِ صَدِيقِهِ دُونَ أَنْ يَسْتَأْذِنَ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حَمَلَتْ سُمَيَّةُ بَاقَةَ أَزْهَارٍ هَدِيَّةً لأَحْمَدَ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 xml:space="preserve">*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ِنْدَ الْجُلُوسِ إِلَى الْمائِدَةِ أَخَذَ عَلِيٌّ يَنْقُرُ الصَّحْنَ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 </w:t>
            </w:r>
            <w:r>
              <w:rPr/>
              <w:t>4</w:t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lang w:bidi="ar-TN"/>
              </w:rPr>
            </w:r>
          </w:p>
        </w:tc>
      </w:tr>
      <w:tr>
        <w:trPr/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  <w:lang w:bidi="ar-T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u w:val="single"/>
                <w:lang w:bidi="ar-TN"/>
              </w:rPr>
            </w:pPr>
            <w:r>
              <w:rPr>
                <w:b/>
                <w:bCs/>
                <w:sz w:val="44"/>
                <w:szCs w:val="44"/>
                <w:u w:val="single"/>
                <w:lang w:bidi="ar-TN"/>
              </w:rPr>
            </w:r>
          </w:p>
        </w:tc>
      </w:tr>
    </w:tbl>
    <w:p>
      <w:pPr>
        <w:pStyle w:val="Normal"/>
        <w:ind w:left="-1080" w:right="-1008" w:hanging="0"/>
        <w:jc w:val="right"/>
        <w:rPr>
          <w:sz w:val="22"/>
          <w:szCs w:val="22"/>
          <w:lang w:bidi="ar-TN"/>
        </w:rPr>
      </w:pPr>
      <w:r>
        <w:rPr>
          <w:sz w:val="22"/>
          <w:szCs w:val="22"/>
          <w:lang w:bidi="ar-TN"/>
        </w:rPr>
      </w:r>
    </w:p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  <w:tab/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Cs/>
          <w:sz w:val="48"/>
          <w:szCs w:val="48"/>
          <w:lang w:bidi="ar-TN"/>
        </w:rPr>
        <w:tab/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4594860" cy="19138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152"/>
                              <w:gridCol w:w="1152"/>
                              <w:gridCol w:w="1152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يز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13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512" w:leader="none"/>
                                    </w:tabs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معايير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72" w:leader="none"/>
                                      <w:tab w:val="left" w:pos="-428" w:leader="none"/>
                                      <w:tab w:val="left" w:pos="-68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ستويات التملك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34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88" w:leader="none"/>
                                      <w:tab w:val="left" w:pos="-22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52" w:right="-1008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نعدام التمل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2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دون التملك الأ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دن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50.7pt;mso-wrap-distance-left:7.05pt;mso-wrap-distance-right:7.05pt;mso-wrap-distance-top:0pt;mso-wrap-distance-bottom:0pt;margin-top:18.15pt;mso-position-vertical-relative:text;margin-left:4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152"/>
                        <w:gridCol w:w="1152"/>
                        <w:gridCol w:w="1152"/>
                        <w:gridCol w:w="27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13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يز</w:t>
                            </w:r>
                          </w:p>
                        </w:tc>
                        <w:tc>
                          <w:tcPr>
                            <w:tcW w:w="34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13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ايير الحد الأدنى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512" w:leader="none"/>
                              </w:tabs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عايير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72" w:leader="none"/>
                                <w:tab w:val="left" w:pos="-428" w:leader="none"/>
                                <w:tab w:val="left" w:pos="-6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ستويات التملك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348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88" w:leader="none"/>
                                <w:tab w:val="left" w:pos="-22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52" w:right="-1008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نعدام التمل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2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دون التملك الأ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دن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لك الأقص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-648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تلو تلاوة سليمة في خشوع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648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فهم الوضع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648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حلل الوضع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648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معـ </w:t>
      </w: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: </w:t>
      </w:r>
      <w:r>
        <w:rPr>
          <w:sz w:val="36"/>
          <w:sz w:val="36"/>
          <w:szCs w:val="36"/>
          <w:rtl w:val="true"/>
          <w:lang w:bidi="ar-TN"/>
        </w:rPr>
        <w:t>يقيم المواقف و السلوكات</w:t>
      </w:r>
      <w:r>
        <w:rPr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417" w:right="16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0:00Z</dcterms:created>
  <dc:creator>KAMEL</dc:creator>
  <dc:description/>
  <dc:language>en-US</dc:language>
  <cp:lastModifiedBy>zribi</cp:lastModifiedBy>
  <cp:lastPrinted>2005-02-21T08:50:00Z</cp:lastPrinted>
  <dcterms:modified xsi:type="dcterms:W3CDTF">2017-01-27T13:40:00Z</dcterms:modified>
  <cp:revision>2</cp:revision>
  <dc:subject/>
  <dc:title>السنة الثانية</dc:title>
</cp:coreProperties>
</file>