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tblW w:w="111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3852"/>
        <w:gridCol w:w="2268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 الثالثة</w:t>
            </w:r>
          </w:p>
        </w:tc>
        <w:tc>
          <w:tcPr>
            <w:tcW w:w="70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قييم مكتسبات التلاميذ نهاية السداس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ي التربية الإسلامية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72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درسة بئر الشار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7</w:t>
            </w:r>
          </w:p>
        </w:tc>
        <w:tc>
          <w:tcPr>
            <w:tcW w:w="70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د من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:...........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612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6E3B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 و اللقب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>...................................................</w:t>
            </w:r>
          </w:p>
        </w:tc>
      </w:tr>
    </w:tbl>
    <w:p>
      <w:pPr>
        <w:pStyle w:val="Normal"/>
        <w:bidi w:val="1"/>
        <w:ind w:left="-118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21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27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عـ </w:t>
            </w:r>
            <w:r>
              <w:rPr/>
              <w:t>3</w:t>
            </w:r>
          </w:p>
          <w:tbl>
            <w:tblPr>
              <w:bidiVisual w:val="true"/>
              <w:tblW w:w="708" w:type="dxa"/>
              <w:jc w:val="left"/>
              <w:tblInd w:w="9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ذهَب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ام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صُحْب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جَدّ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سْجِ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أدَ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صَلا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غْرِب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ِنْدَمَ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َهَيَّأ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لصَّلا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جَدِّهِ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:"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َقَد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نَسِي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د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رَّكَعَاتِ</w:t>
            </w:r>
            <w:r>
              <w:rPr>
                <w:rFonts w:cs="Arabic Transparent"/>
                <w:sz w:val="40"/>
                <w:szCs w:val="40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سَاعِ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ام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َذكُّر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دَ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رَّكَعَا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الصَّلَوَا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آتِيَةِ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عَصْرُ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.................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كَعَاتٍ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غْرِبُ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................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كَعَاتٍ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عِشَاء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................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كَعَاتٍ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bidiVisual w:val="true"/>
              <w:tblW w:w="708" w:type="dxa"/>
              <w:jc w:val="left"/>
              <w:tblInd w:w="9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354"/>
            </w:tblGrid>
            <w:tr>
              <w:trPr/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ِنْ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خُرُوج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سْجِ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أ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ام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َ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صْدِقَائ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ُخَاصِ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ِفْ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ً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َائِسً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أرَا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ن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لِحَق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أوْصا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جَدّ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تدَخَّ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الْحُسْنَى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كمِ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آي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قُرْآنِي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لِي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  <w:lang w:val="en-US" w:eastAsia="en-US" w:bidi="ar-SA"/>
              </w:rPr>
            </w:pPr>
            <w:r>
              <w:rPr>
                <w:rFonts w:cs="Arabic Transparent"/>
                <w:sz w:val="40"/>
                <w:szCs w:val="40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62865</wp:posOffset>
                      </wp:positionV>
                      <wp:extent cx="91059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ْعُدْوَان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8.5pt;mso-wrap-distance-left:9.05pt;mso-wrap-distance-right:9.05pt;mso-wrap-distance-top:0pt;mso-wrap-distance-bottom:0pt;margin-top:4.9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ْعُدْوَان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62865</wp:posOffset>
                      </wp:positionV>
                      <wp:extent cx="91059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َّقْوَ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28.5pt;mso-wrap-distance-left:9.05pt;mso-wrap-distance-right:9.05pt;mso-wrap-distance-top:0pt;mso-wrap-distance-bottom:0pt;margin-top:4.95pt;mso-position-vertical-relative:text;margin-left:1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َّقْوَ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"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عَاوَنُ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/>
              </w:rPr>
              <w:t xml:space="preserve"> الب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Cs w:val="32"/>
                <w:rtl w:val="true"/>
              </w:rPr>
              <w:t>.........</w:t>
            </w:r>
            <w:r>
              <w:rPr>
                <w:sz w:val="32"/>
                <w:szCs w:val="32"/>
                <w:rtl w:val="true"/>
              </w:rPr>
              <w:t>.............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عَاوَنُ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اث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.............</w:t>
            </w:r>
            <w:r>
              <w:rPr>
                <w:sz w:val="32"/>
                <w:szCs w:val="32"/>
                <w:rtl w:val="true"/>
              </w:rPr>
              <w:t>...........</w:t>
            </w:r>
            <w:r>
              <w:rPr>
                <w:sz w:val="32"/>
                <w:szCs w:val="32"/>
                <w:rtl w:val="true"/>
              </w:rPr>
              <w:t>......</w:t>
            </w:r>
            <w:r>
              <w:rPr>
                <w:rFonts w:cs="Arabic Transparent"/>
                <w:sz w:val="40"/>
                <w:szCs w:val="40"/>
                <w:rtl w:val="true"/>
              </w:rPr>
              <w:t>"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معـ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bidiVisual w:val="true"/>
              <w:tblW w:w="708" w:type="dxa"/>
              <w:jc w:val="left"/>
              <w:tblInd w:w="9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رِيقِهِ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نْزِ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لَ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جَد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ام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ِلاو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ُورَة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رْآنِيَةٍ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َت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لَيْ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ُور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>"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rFonts w:cs="Arabic Transparent"/>
                <w:sz w:val="40"/>
                <w:szCs w:val="40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"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لَّيْ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غْش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نَّهَار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جَلّ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خَلَق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ذّكَر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نْث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ن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َعْيَكُمْ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َشَتّ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أمّ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عْط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تَّق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صدَّ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الْحُسْن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سَنُيَسِّر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لْيُسْر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مَّا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..."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رَدَ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َذِ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آيَا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3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ظوَاهِر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َدُل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ُدْر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ذْكُرُهَ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1</w:t>
            </w:r>
            <w:r>
              <w:rPr>
                <w:rFonts w:cs="Arabic Transparent"/>
                <w:sz w:val="40"/>
                <w:szCs w:val="40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>..............</w:t>
            </w:r>
            <w:r>
              <w:rPr>
                <w:sz w:val="32"/>
                <w:szCs w:val="32"/>
                <w:rtl w:val="true"/>
              </w:rPr>
              <w:t>............</w:t>
            </w:r>
            <w:r>
              <w:rPr>
                <w:sz w:val="32"/>
                <w:szCs w:val="32"/>
                <w:rtl w:val="true"/>
              </w:rPr>
              <w:t>...........</w:t>
            </w:r>
            <w:r>
              <w:rPr>
                <w:rFonts w:cs="Arabic Transparent"/>
                <w:sz w:val="40"/>
                <w:szCs w:val="40"/>
              </w:rPr>
              <w:t>2</w:t>
            </w:r>
            <w:r>
              <w:rPr>
                <w:rFonts w:cs="Arabic Transparent"/>
                <w:sz w:val="40"/>
                <w:szCs w:val="40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Cs w:val="32"/>
                <w:rtl w:val="true"/>
              </w:rPr>
              <w:t>.................</w:t>
            </w:r>
            <w:r>
              <w:rPr>
                <w:sz w:val="32"/>
                <w:szCs w:val="32"/>
                <w:rtl w:val="true"/>
              </w:rPr>
              <w:t>....................</w:t>
            </w:r>
            <w:r>
              <w:rPr>
                <w:rFonts w:cs="Arabic Transparent"/>
                <w:sz w:val="40"/>
                <w:szCs w:val="40"/>
              </w:rPr>
              <w:t>3</w:t>
            </w:r>
            <w:r>
              <w:rPr>
                <w:rFonts w:cs="Arabic Transparent"/>
                <w:sz w:val="40"/>
                <w:szCs w:val="40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>..........</w:t>
            </w:r>
            <w:r>
              <w:rPr>
                <w:sz w:val="32"/>
                <w:szCs w:val="32"/>
                <w:rtl w:val="true"/>
              </w:rPr>
              <w:t>...............</w:t>
            </w:r>
            <w:r>
              <w:rPr>
                <w:sz w:val="32"/>
                <w:szCs w:val="32"/>
                <w:rtl w:val="true"/>
              </w:rPr>
              <w:t>..........</w:t>
            </w:r>
          </w:p>
        </w:tc>
      </w:tr>
    </w:tbl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-1188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tbl>
            <w:tblPr>
              <w:bidiVisual w:val="true"/>
              <w:tblW w:w="674" w:type="dxa"/>
              <w:jc w:val="left"/>
              <w:tblInd w:w="96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"/>
              <w:gridCol w:w="225"/>
              <w:gridCol w:w="225"/>
            </w:tblGrid>
            <w:tr>
              <w:trPr/>
              <w:tc>
                <w:tcPr>
                  <w:tcW w:w="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رْبُ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سَهْمٍ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عْطى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                     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آم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رِسَال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حمّ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ّ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ّ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تّقى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                     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خَ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صَدّق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الْحُسْن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                     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نْفق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لَ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َبِي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tbl>
            <w:tblPr>
              <w:bidiVisual w:val="true"/>
              <w:tblW w:w="674" w:type="dxa"/>
              <w:jc w:val="left"/>
              <w:tblInd w:w="96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37"/>
            </w:tblGrid>
            <w:tr>
              <w:trPr/>
              <w:tc>
                <w:tcPr>
                  <w:tcW w:w="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bidiVisual w:val="true"/>
              <w:tblW w:w="674" w:type="dxa"/>
              <w:jc w:val="left"/>
              <w:tblInd w:w="96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</w:tblGrid>
            <w:tr>
              <w:trPr/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tbl>
            <w:tblPr>
              <w:bidiVisual w:val="true"/>
              <w:tblW w:w="674" w:type="dxa"/>
              <w:jc w:val="left"/>
              <w:tblInd w:w="96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</w:tblGrid>
            <w:tr>
              <w:trPr/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صَل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جَد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ام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نْزِلِ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ِسْتلق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جَد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يَسْتريح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َعْض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وَقتِ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جْأ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ُرِق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بَا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حَفِيد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ُطل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ائِ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ً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:"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ن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جَارَن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حْمُود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د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صِيبَ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بْن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اخْتِنَاق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حَالَت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خَطِير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ٌ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أسْرَع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جَد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َيَّارَت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نَقل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طّفْلَ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ُسْتشف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عْط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وَالِد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بْلغً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لِيًّ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تسْدِي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صَارِيف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ُسْتَشفَى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سْتخرِجُ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نَّصّ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ظهَرَيْ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ُفِيدَا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َّعَاوُ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َيْ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جِيرَان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</w:rPr>
              <w:t>1</w:t>
            </w:r>
            <w:r>
              <w:rPr>
                <w:rFonts w:cs="Arabic Transparent"/>
                <w:sz w:val="40"/>
                <w:szCs w:val="40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>..............................</w:t>
            </w:r>
            <w:r>
              <w:rPr>
                <w:sz w:val="32"/>
                <w:szCs w:val="32"/>
                <w:rtl w:val="true"/>
              </w:rPr>
              <w:t>....................</w:t>
            </w:r>
            <w:r>
              <w:rPr>
                <w:sz w:val="32"/>
                <w:szCs w:val="32"/>
                <w:rtl w:val="true"/>
              </w:rPr>
              <w:t>........</w:t>
            </w:r>
            <w:r>
              <w:rPr>
                <w:rFonts w:cs="Arabic Transparent"/>
                <w:sz w:val="40"/>
                <w:szCs w:val="40"/>
              </w:rPr>
              <w:t>2</w:t>
            </w:r>
            <w:r>
              <w:rPr>
                <w:rFonts w:cs="Arabic Transparent"/>
                <w:sz w:val="40"/>
                <w:szCs w:val="40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>....................</w:t>
            </w:r>
            <w:r>
              <w:rPr>
                <w:sz w:val="32"/>
                <w:szCs w:val="32"/>
                <w:rtl w:val="true"/>
              </w:rPr>
              <w:t>....................</w:t>
            </w:r>
            <w:r>
              <w:rPr>
                <w:sz w:val="32"/>
                <w:szCs w:val="32"/>
                <w:rtl w:val="true"/>
              </w:rPr>
              <w:t>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دَعِّ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جَابَت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إكْمَا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حَدِيث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نَّبَوِيّ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شَّرِيفِ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"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َان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ُؤْمِ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يَوْم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آخِرِ</w:t>
            </w:r>
            <w:r>
              <w:rPr>
                <w:sz w:val="32"/>
                <w:szCs w:val="32"/>
                <w:rtl w:val="true"/>
              </w:rPr>
              <w:t>....................</w:t>
            </w:r>
            <w:r>
              <w:rPr>
                <w:sz w:val="32"/>
                <w:szCs w:val="32"/>
                <w:rtl w:val="true"/>
              </w:rPr>
              <w:t>.........................</w:t>
            </w:r>
            <w:r>
              <w:rPr>
                <w:sz w:val="32"/>
                <w:szCs w:val="32"/>
                <w:rtl w:val="true"/>
              </w:rPr>
              <w:t>........................</w:t>
            </w:r>
            <w:r>
              <w:rPr>
                <w:rFonts w:cs="Arabic Transparent"/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هِي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فائِد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َّعَاوُنِ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.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ـ </w:t>
            </w:r>
            <w:r>
              <w:rPr/>
              <w:t>4</w:t>
            </w:r>
          </w:p>
          <w:tbl>
            <w:tblPr>
              <w:bidiVisual w:val="true"/>
              <w:tblW w:w="674" w:type="dxa"/>
              <w:jc w:val="left"/>
              <w:tblInd w:w="96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37"/>
            </w:tblGrid>
            <w:tr>
              <w:trPr/>
              <w:tc>
                <w:tcPr>
                  <w:tcW w:w="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خَرَج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جَد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ُسْتَشْف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َشَكَرَه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جَار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حْمُود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صنِيع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َعْدَ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وْمَيْ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عَاف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بْ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جَارِن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حْمُود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غَادَر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ُسْتشفَى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بْد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أي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صَرُّف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جَدّ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ع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جَار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حْمُود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ُعَلّ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جَابَتِي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. ............................................................................................................................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                           </w:t>
      </w:r>
      <w:r>
        <w:rPr>
          <w:rtl w:val="true"/>
        </w:rPr>
        <w:t>جدول إسناد الأعداد</w:t>
      </w:r>
    </w:p>
    <w:tbl>
      <w:tblPr>
        <w:bidiVisual w:val="true"/>
        <w:tblW w:w="99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900"/>
        <w:gridCol w:w="630"/>
        <w:gridCol w:w="630"/>
        <w:gridCol w:w="720"/>
        <w:gridCol w:w="720"/>
        <w:gridCol w:w="720"/>
        <w:gridCol w:w="9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يير</w:t>
            </w:r>
          </w:p>
          <w:p>
            <w:pPr>
              <w:pStyle w:val="Normal"/>
              <w:bidi w:val="1"/>
              <w:ind w:left="0" w:right="1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يات التمل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فوي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يير الحد الأدن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53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18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18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ي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4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عدام التملك         </w:t>
            </w:r>
            <w:r>
              <w:rPr>
                <w:sz w:val="32"/>
                <w:szCs w:val="32"/>
                <w:rtl w:val="true"/>
              </w:rPr>
              <w:t>( - - -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ون التملك الأدنى  </w:t>
            </w:r>
            <w:r>
              <w:rPr>
                <w:sz w:val="32"/>
                <w:szCs w:val="32"/>
                <w:rtl w:val="true"/>
              </w:rPr>
              <w:t>(+ - -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لك الأدنى        </w:t>
            </w:r>
            <w:r>
              <w:rPr>
                <w:sz w:val="32"/>
                <w:szCs w:val="32"/>
                <w:rtl w:val="true"/>
              </w:rPr>
              <w:t>(+ + -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napToGrid w:val="false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18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ملك الأقصى     </w:t>
            </w:r>
            <w:r>
              <w:rPr>
                <w:b/>
                <w:bCs/>
                <w:sz w:val="32"/>
                <w:szCs w:val="32"/>
                <w:rtl w:val="true"/>
              </w:rPr>
              <w:t>(+ + +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-10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sectPr>
      <w:type w:val="nextPage"/>
      <w:pgSz w:w="11906" w:h="16838"/>
      <w:pgMar w:left="18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02:00Z</dcterms:created>
  <dc:creator>inbmi</dc:creator>
  <dc:description/>
  <dc:language>en-US</dc:language>
  <cp:lastModifiedBy>zribi</cp:lastModifiedBy>
  <cp:lastPrinted>2016-05-22T20:33:00Z</cp:lastPrinted>
  <dcterms:modified xsi:type="dcterms:W3CDTF">2017-01-27T17:02:00Z</dcterms:modified>
  <cp:revision>2</cp:revision>
  <dc:subject/>
  <dc:title>السنة الأولى</dc:title>
</cp:coreProperties>
</file>