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3360"/>
      </w:tblGrid>
      <w:tr>
        <w:trPr>
          <w:trHeight w:val="720" w:hRule="atLeast"/>
        </w:trPr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0"/>
                <w:szCs w:val="40"/>
                <w:lang w:bidi="ar-TN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  <w:lang w:bidi="ar-TN"/>
              </w:rPr>
              <w:t>مدرسة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  <w:lang w:bidi="ar-TN"/>
              </w:rPr>
              <w:t>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0"/>
                <w:szCs w:val="40"/>
                <w:lang w:bidi="ar-TN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  <w:lang w:bidi="ar-TN"/>
              </w:rPr>
              <w:t>المربي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rFonts w:cs="Akhbar MT"/>
                <w:sz w:val="40"/>
                <w:sz w:val="40"/>
                <w:szCs w:val="40"/>
                <w:rtl w:val="true"/>
                <w:lang w:bidi="ar-TN"/>
              </w:rPr>
              <w:t>أحمد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  <w:lang w:bidi="ar-TN"/>
              </w:rPr>
              <w:t>رضواني</w:t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تقي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مكتس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تلام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ثّلاث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ثّ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  <w:t>~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وفهم</w:t>
            </w:r>
            <w:r>
              <w:rPr>
                <w:rFonts w:cs="Akhbar MT"/>
                <w:sz w:val="40"/>
                <w:szCs w:val="40"/>
                <w:rtl w:val="true"/>
              </w:rPr>
              <w:t>~</w:t>
            </w:r>
          </w:p>
        </w:tc>
        <w:tc>
          <w:tcPr>
            <w:tcW w:w="3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Cs w:val="40"/>
                <w:rtl w:val="true"/>
              </w:rPr>
              <w:t>: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لّقب</w:t>
            </w:r>
            <w:r>
              <w:rPr>
                <w:rFonts w:cs="Akhbar MT"/>
                <w:sz w:val="40"/>
                <w:szCs w:val="40"/>
                <w:rtl w:val="true"/>
              </w:rPr>
              <w:t>: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سّ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Cs w:val="4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50"/>
        <w:jc w:val="left"/>
        <w:rPr/>
      </w:pPr>
      <w:r>
        <w:rPr>
          <w:rtl w:val="true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61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</w:rPr>
              <w:t>ُ النَّصَّ</w:t>
            </w:r>
            <w:r>
              <w:rPr>
                <w:b/>
                <w:bCs/>
                <w:sz w:val="48"/>
                <w:szCs w:val="4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ذَهَبَ صَيَّادٌ إِلَى الْبَحْرِ وَصَادَ بَعْضَ الأَسْمَاكِ وَوَضَعَهَا فِي عَرَبَةٍ مُتَّصِلَةٍ بِدَرَّاجَتِهِ وَأَخَذَ طَرِيقَ الْعَوْدَةِ إِلَى مَنْزِلِهِ</w:t>
            </w:r>
            <w:r>
              <w:rPr>
                <w:b/>
                <w:bCs/>
                <w:sz w:val="48"/>
                <w:szCs w:val="48"/>
                <w:rtl w:val="true"/>
              </w:rPr>
              <w:t>.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فِي مُنْتَصَفِ الطَّرِيقِ رَأَى ثَعْلَبًا مُلْقًى عَلَى الأَرْضِ فَفَرِحَ فَرَحًا شَدِيدًا وَقَالَ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:&lt;&lt;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هَذَا ثَعْلَبٌ مَيِّتٌ،سَوْفَ أَسْلُخُ جِلْدَهُ وَأَبِيعُ فَرْوَهُ الْجَمِيلَ بِثَمَنٍ بَاهِضٍ</w:t>
            </w:r>
            <w:r>
              <w:rPr>
                <w:b/>
                <w:bCs/>
                <w:sz w:val="48"/>
                <w:szCs w:val="48"/>
                <w:rtl w:val="true"/>
              </w:rPr>
              <w:t>.&gt;&gt;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ضَعَ الصَّيَّادُ الثَّعْلَبَ فِي الْعَرَبَةِ مَعَ السَّمَكِ وَوَاصَلَ سَيْرَهُ</w:t>
            </w:r>
            <w:r>
              <w:rPr>
                <w:b/>
                <w:bCs/>
                <w:sz w:val="48"/>
                <w:szCs w:val="48"/>
                <w:rtl w:val="true"/>
              </w:rPr>
              <w:t>.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َفَجْأَةً أَحَسَّ بِحَرَكَةٍ،الْتَفَتَ وَرَاءَهُ فَإِذَا بِهِ يَرَى الثَّعْلَبَ يَجْرِي وَنَظَرَ إِلَى الْعَرَبَةِ فَوَجَدَهَا خَالِيَةًً مِنَ الأَسْمَاكِ</w:t>
            </w:r>
            <w:r>
              <w:rPr>
                <w:b/>
                <w:bCs/>
                <w:sz w:val="48"/>
                <w:szCs w:val="48"/>
                <w:rtl w:val="true"/>
              </w:rPr>
              <w:t>..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>
                <w:trHeight w:val="40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u w:val="single"/>
                <w:rtl w:val="true"/>
              </w:rPr>
              <w:t>معالجة النّصّ</w:t>
            </w: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  <w:u w:val="single"/>
              </w:rPr>
            </w:pPr>
            <w:r>
              <w:rPr>
                <w:b/>
                <w:bCs/>
                <w:i/>
                <w:iCs/>
                <w:sz w:val="44"/>
                <w:szCs w:val="4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ّعليمة </w:t>
            </w:r>
            <w:r>
              <w:rPr>
                <w:b/>
                <w:bCs/>
                <w:sz w:val="44"/>
                <w:szCs w:val="44"/>
              </w:rPr>
              <w:t>1</w:t>
            </w:r>
            <w:r>
              <w:rPr>
                <w:b/>
                <w:bCs/>
                <w:sz w:val="44"/>
                <w:szCs w:val="44"/>
                <w:rtl w:val="true"/>
              </w:rPr>
              <w:t>):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رْبِطُ بِمَا يُنَاسِبُ</w:t>
            </w:r>
            <w:r>
              <w:rPr>
                <w:sz w:val="44"/>
                <w:szCs w:val="4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حماما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صطاد الصّيّاد </w:t>
            </w:r>
            <w:r>
              <w:rPr>
                <w:sz w:val="44"/>
                <w:szCs w:val="44"/>
                <w:rtl w:val="true"/>
              </w:rPr>
              <w:t xml:space="preserve">*                                   * </w:t>
            </w:r>
            <w:r>
              <w:rPr>
                <w:sz w:val="44"/>
                <w:sz w:val="44"/>
                <w:szCs w:val="44"/>
                <w:rtl w:val="true"/>
              </w:rPr>
              <w:t>أران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44"/>
                <w:szCs w:val="44"/>
                <w:rtl w:val="true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سمكا</w:t>
            </w:r>
            <w:r>
              <w:rPr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</w:tblGrid>
            <w:tr>
              <w:trPr>
                <w:trHeight w:val="40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ّعليمة </w:t>
            </w: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</w:rPr>
              <w:t>):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شطب الخطأ</w:t>
            </w:r>
            <w:r>
              <w:rPr>
                <w:b/>
                <w:bCs/>
                <w:sz w:val="44"/>
                <w:szCs w:val="4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98120</wp:posOffset>
                      </wp:positionV>
                      <wp:extent cx="668655" cy="569595"/>
                      <wp:effectExtent l="5715" t="5715" r="5080" b="1917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569520"/>
                              </a:xfrm>
                              <a:custGeom>
                                <a:avLst/>
                                <a:gdLst>
                                  <a:gd name="textAreaLeft" fmla="*/ 37800 w 379080"/>
                                  <a:gd name="textAreaRight" fmla="*/ 341280 w 379080"/>
                                  <a:gd name="textAreaTop" fmla="*/ 37800 h 322920"/>
                                  <a:gd name="textAreaBottom" fmla="*/ 28512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35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1752" y="21600"/>
                                    </a:lnTo>
                                    <a:arcTo wR="3600" hR="3600" stAng="10800000" swAng="5400000"/>
                                    <a:lnTo>
                                      <a:pt x="2535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6pt;margin-top:15.6pt;width:52.6pt;height:44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نع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98120</wp:posOffset>
                      </wp:positionV>
                      <wp:extent cx="592455" cy="565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565200"/>
                              </a:xfrm>
                              <a:custGeom>
                                <a:avLst/>
                                <a:gdLst>
                                  <a:gd name="textAreaLeft" fmla="*/ 37800 w 335880"/>
                                  <a:gd name="textAreaRight" fmla="*/ 298080 w 335880"/>
                                  <a:gd name="textAreaTop" fmla="*/ 37800 h 320400"/>
                                  <a:gd name="textAreaBottom" fmla="*/ 28260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6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9042" y="21600"/>
                                    </a:lnTo>
                                    <a:arcTo wR="3600" hR="3600" stAng="10800000" swAng="5400000"/>
                                    <a:lnTo>
                                      <a:pt x="226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pt;margin-top:15.6pt;width:46.6pt;height:44.4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ل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جد الصّيّاد ثعلبا ميّتا</w:t>
            </w:r>
            <w:r>
              <w:rPr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ّعليمة </w:t>
            </w: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):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كتب القرينة الدّالّة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543" w:type="dxa"/>
              <w:jc w:val="left"/>
              <w:tblInd w:w="9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1"/>
            </w:tblGrid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FFFFFF"/>
                <w:sz w:val="44"/>
                <w:szCs w:val="44"/>
                <w:u w:val="single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ّعليمة </w:t>
            </w:r>
            <w:r>
              <w:rPr>
                <w:b/>
                <w:bCs/>
                <w:sz w:val="44"/>
                <w:szCs w:val="44"/>
              </w:rPr>
              <w:t>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):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عوّض الكلمة المسطّرة بكلمة لها نفس المعنى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 xml:space="preserve">فرو الثّعلب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باهض</w:t>
            </w:r>
            <w:r>
              <w:rPr>
                <w:sz w:val="44"/>
                <w:sz w:val="44"/>
                <w:szCs w:val="44"/>
                <w:rtl w:val="true"/>
              </w:rPr>
              <w:t xml:space="preserve"> الثّمن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 xml:space="preserve">فرو الثّعلب </w:t>
            </w:r>
            <w:r>
              <w:rPr>
                <w:sz w:val="44"/>
                <w:szCs w:val="44"/>
                <w:rtl w:val="true"/>
              </w:rPr>
              <w:t xml:space="preserve">.............. </w:t>
            </w:r>
            <w:r>
              <w:rPr>
                <w:sz w:val="44"/>
                <w:sz w:val="44"/>
                <w:szCs w:val="44"/>
                <w:rtl w:val="true"/>
              </w:rPr>
              <w:t>الثّمن</w:t>
            </w:r>
            <w:r>
              <w:rPr>
                <w:sz w:val="44"/>
                <w:szCs w:val="44"/>
                <w:rtl w:val="true"/>
              </w:rPr>
              <w:t>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48"/>
                <w:szCs w:val="48"/>
                <w:rtl w:val="true"/>
              </w:rPr>
              <w:t>*</w:t>
            </w:r>
            <w:r>
              <w:rPr>
                <w:sz w:val="44"/>
                <w:sz w:val="44"/>
                <w:szCs w:val="44"/>
                <w:rtl w:val="true"/>
              </w:rPr>
              <w:t xml:space="preserve">نَظَر َالصّيّاد إِلَى الْعَرَبَةِ فَوَجَدَهَا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خَالِيَةًً</w:t>
            </w:r>
            <w:r>
              <w:rPr>
                <w:sz w:val="44"/>
                <w:sz w:val="44"/>
                <w:szCs w:val="44"/>
                <w:rtl w:val="true"/>
              </w:rPr>
              <w:t xml:space="preserve"> مِنَ الأَسْمَاكِ</w:t>
            </w:r>
            <w:r>
              <w:rPr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8"/>
                <w:szCs w:val="48"/>
                <w:rtl w:val="true"/>
              </w:rPr>
              <w:t>*</w:t>
            </w:r>
            <w:r>
              <w:rPr>
                <w:sz w:val="44"/>
                <w:sz w:val="44"/>
                <w:szCs w:val="44"/>
                <w:rtl w:val="true"/>
              </w:rPr>
              <w:t xml:space="preserve">نَظَر َالصّيّاد إِلَى الْعَرَبَةِ فَوَجَدَهَا </w:t>
            </w:r>
            <w:r>
              <w:rPr>
                <w:sz w:val="44"/>
                <w:szCs w:val="44"/>
                <w:rtl w:val="true"/>
              </w:rPr>
              <w:t xml:space="preserve">.............. </w:t>
            </w:r>
            <w:r>
              <w:rPr>
                <w:sz w:val="44"/>
                <w:sz w:val="44"/>
                <w:szCs w:val="44"/>
                <w:rtl w:val="true"/>
              </w:rPr>
              <w:t>مِنَ الأَسْمَاكِ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1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ّعليمة </w:t>
            </w:r>
            <w:r>
              <w:rPr>
                <w:b/>
                <w:bCs/>
                <w:sz w:val="44"/>
                <w:szCs w:val="44"/>
              </w:rPr>
              <w:t>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):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أشطب ما لا يوافق النّصّ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الصيّاد باع السّمك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الصّيّاد أكل السّمك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</w:rPr>
              <w:t>الثّعلب أكل السّمك</w:t>
            </w:r>
            <w:r>
              <w:rPr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44"/>
                <w:szCs w:val="44"/>
              </w:rPr>
            </w:pPr>
            <w:r>
              <w:rPr>
                <w:vanish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5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5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5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5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1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0:00Z</dcterms:created>
  <dc:creator>OUSSAMA</dc:creator>
  <dc:description/>
  <cp:keywords/>
  <dc:language>en-US</dc:language>
  <cp:lastModifiedBy>bouhméd</cp:lastModifiedBy>
  <dcterms:modified xsi:type="dcterms:W3CDTF">2010-05-02T04:59:00Z</dcterms:modified>
  <cp:revision>3</cp:revision>
  <dc:subject/>
  <dc:title>مدرسة بوزويتة</dc:title>
</cp:coreProperties>
</file>