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84810</wp:posOffset>
                </wp:positionV>
                <wp:extent cx="2971800" cy="1828800"/>
                <wp:effectExtent l="508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2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الجمهورية التونس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 xml:space="preserve">وزارة التربي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 w:val="21"/>
                                <w:szCs w:val="24"/>
                                <w:rFonts w:ascii="Arial Rounded MT Bold" w:hAnsi="Arial Rounded MT Bold" w:eastAsia="Arial Rounded MT Bold" w:cs="Arial Rounded MT Bold"/>
                                <w:lang w:val="en-US" w:bidi="hi-IN"/>
                              </w:rPr>
                              <w:t>الادارة الجهوية للتربية بسيدي بوز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2743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navy" stroked="t" o:allowincell="f" style="position:absolute;margin-left:36pt;margin-top:30.3pt;width:233.95pt;height:143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الجمهورية التونسي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 xml:space="preserve">وزارة التربية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 w:val="21"/>
                          <w:szCs w:val="24"/>
                          <w:rFonts w:ascii="Arial Rounded MT Bold" w:hAnsi="Arial Rounded MT Bold" w:eastAsia="Arial Rounded MT Bold" w:cs="Arial Rounded MT Bold"/>
                          <w:lang w:val="en-US" w:bidi="hi-IN"/>
                        </w:rPr>
                        <w:t>الادارة الجهوية للتربية بسيدي بوزيد</w:t>
                      </w:r>
                    </w:p>
                  </w:txbxContent>
                </v:textbox>
                <v:path textpathok="t"/>
                <v:textpath on="t" fitshape="t" string="الجمهورية التونسية&#10;وزارة التربية &#10;الادارة الجهوية للتربية بسيدي بوزيد" style="font-family:&quot;Arial Rounded MT Bold&quot;;font-size:24pt"/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60960</wp:posOffset>
            </wp:positionV>
            <wp:extent cx="3200400" cy="2891790"/>
            <wp:effectExtent l="0" t="0" r="0" b="0"/>
            <wp:wrapNone/>
            <wp:docPr id="2" name="FSD07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SD075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دّائـر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TN"/>
        </w:rPr>
        <w:t>الرقاب</w:t>
      </w:r>
      <w:r>
        <w:rPr>
          <w:rFonts w:cs="Times New Roman" w:ascii="Times New Roman" w:hAnsi="Times New Roman"/>
          <w:b/>
          <w:bCs/>
          <w:sz w:val="28"/>
          <w:szCs w:val="28"/>
          <w:lang w:val="en-US" w:bidi="ar-TN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-411480</wp:posOffset>
            </wp:positionV>
            <wp:extent cx="7033895" cy="6269355"/>
            <wp:effectExtent l="0" t="0" r="0" b="0"/>
            <wp:wrapNone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26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المدرسة الابتدائ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  <w:t xml:space="preserve">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TN"/>
        </w:rPr>
        <w:t>بئر الش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TN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تعهّد مكتسبــــات تلاميــــــــذ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36"/>
          <w:szCs w:val="36"/>
          <w:lang w:bidi="ar-TN"/>
        </w:rPr>
      </w:pP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                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لسّنــــــة ال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اولـــــــــــــى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8980</wp:posOffset>
                </wp:positionH>
                <wp:positionV relativeFrom="paragraph">
                  <wp:posOffset>266065</wp:posOffset>
                </wp:positionV>
                <wp:extent cx="3314700" cy="685800"/>
                <wp:effectExtent l="23495" t="5080" r="2413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5800"/>
                        </a:xfrm>
                        <a:prstGeom prst="flowChartDecis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T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Arial"/>
                                <w:color w:val="FF0000"/>
                                <w:lang w:val="fr-FR" w:bidi="ar-TN"/>
                              </w:rPr>
                              <w:t>السداسي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257.4pt;margin-top:20.95pt;width:260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auto"/>
                          <w:lang w:val="fr-FR" w:bidi="ar-TN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Arial"/>
                          <w:color w:val="FF0000"/>
                          <w:lang w:val="fr-FR" w:bidi="ar-TN"/>
                        </w:rPr>
                        <w:t>السداسي الثاني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97980</wp:posOffset>
                </wp:positionH>
                <wp:positionV relativeFrom="paragraph">
                  <wp:posOffset>151765</wp:posOffset>
                </wp:positionV>
                <wp:extent cx="1371600" cy="1257300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7.4pt;margin-top:11.95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0</wp:posOffset>
                </wp:positionV>
                <wp:extent cx="914400" cy="622300"/>
                <wp:effectExtent l="52705" t="105410" r="106045" b="0"/>
                <wp:wrapTight wrapText="bothSides">
                  <wp:wrapPolygon edited="0">
                    <wp:start x="30" y="11660"/>
                    <wp:lineTo x="0" y="11131"/>
                    <wp:lineTo x="0" y="10580"/>
                    <wp:lineTo x="30" y="10051"/>
                    <wp:lineTo x="75" y="9500"/>
                    <wp:lineTo x="150" y="8971"/>
                    <wp:lineTo x="255" y="8442"/>
                    <wp:lineTo x="390" y="7913"/>
                    <wp:lineTo x="555" y="7406"/>
                    <wp:lineTo x="735" y="6899"/>
                    <wp:lineTo x="945" y="6392"/>
                    <wp:lineTo x="1170" y="5907"/>
                    <wp:lineTo x="1425" y="5422"/>
                    <wp:lineTo x="1710" y="4959"/>
                    <wp:lineTo x="2010" y="4518"/>
                    <wp:lineTo x="2340" y="4100"/>
                    <wp:lineTo x="2685" y="3681"/>
                    <wp:lineTo x="3045" y="3284"/>
                    <wp:lineTo x="3435" y="2909"/>
                    <wp:lineTo x="3840" y="2535"/>
                    <wp:lineTo x="4260" y="2204"/>
                    <wp:lineTo x="4695" y="1896"/>
                    <wp:lineTo x="5160" y="1587"/>
                    <wp:lineTo x="5625" y="1322"/>
                    <wp:lineTo x="6105" y="1080"/>
                    <wp:lineTo x="6600" y="860"/>
                    <wp:lineTo x="7095" y="661"/>
                    <wp:lineTo x="7605" y="485"/>
                    <wp:lineTo x="8130" y="331"/>
                    <wp:lineTo x="8655" y="220"/>
                    <wp:lineTo x="9180" y="132"/>
                    <wp:lineTo x="9720" y="44"/>
                    <wp:lineTo x="10260" y="22"/>
                    <wp:lineTo x="10800" y="0"/>
                    <wp:lineTo x="11340" y="22"/>
                    <wp:lineTo x="11880" y="44"/>
                    <wp:lineTo x="12420" y="132"/>
                    <wp:lineTo x="12945" y="220"/>
                    <wp:lineTo x="13470" y="331"/>
                    <wp:lineTo x="13995" y="485"/>
                    <wp:lineTo x="14505" y="661"/>
                    <wp:lineTo x="15000" y="860"/>
                    <wp:lineTo x="15495" y="1080"/>
                    <wp:lineTo x="15975" y="1322"/>
                    <wp:lineTo x="16440" y="1587"/>
                    <wp:lineTo x="16905" y="1896"/>
                    <wp:lineTo x="17340" y="2204"/>
                    <wp:lineTo x="17760" y="2535"/>
                    <wp:lineTo x="18165" y="2909"/>
                    <wp:lineTo x="18555" y="3284"/>
                    <wp:lineTo x="18915" y="3681"/>
                    <wp:lineTo x="19260" y="4100"/>
                    <wp:lineTo x="19590" y="4518"/>
                    <wp:lineTo x="19890" y="4959"/>
                    <wp:lineTo x="20175" y="5422"/>
                    <wp:lineTo x="20430" y="5907"/>
                    <wp:lineTo x="20655" y="6392"/>
                    <wp:lineTo x="20865" y="6899"/>
                    <wp:lineTo x="21045" y="7406"/>
                    <wp:lineTo x="21210" y="7913"/>
                    <wp:lineTo x="21345" y="8442"/>
                    <wp:lineTo x="21450" y="8971"/>
                    <wp:lineTo x="21525" y="9500"/>
                    <wp:lineTo x="21570" y="10051"/>
                    <wp:lineTo x="21600" y="10580"/>
                    <wp:lineTo x="21600" y="11131"/>
                    <wp:lineTo x="21570" y="1166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ndalus" w:hAnsi="Andalus" w:eastAsia="Andalus" w:cs="Andalus"/>
                                <w:lang w:val="en-US" w:bidi="hi-IN"/>
                              </w:rPr>
                              <w:t xml:space="preserve"> السنة الدر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52970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96pt;margin-top:33pt;width:71.95pt;height:4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ndalus" w:hAnsi="Andalus" w:eastAsia="Andalus" w:cs="Andalus"/>
                          <w:lang w:val="en-US" w:bidi="hi-IN"/>
                        </w:rPr>
                        <w:t xml:space="preserve"> السنة الدراسية</w:t>
                      </w:r>
                    </w:p>
                  </w:txbxContent>
                </v:textbox>
                <v:path textpathok="t"/>
                <v:textpath on="t" fitshape="t" string=" السنة الدراسية" style="font-family:&quot;Andalus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          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     </w:t>
      </w:r>
      <w:r>
        <w:rPr>
          <w:rFonts w:cs="Times New Roman" w:ascii="Times New Roman" w:hAnsi="Times New Roman"/>
          <w:sz w:val="36"/>
          <w:szCs w:val="36"/>
          <w:rtl w:val="true"/>
          <w:lang w:bidi="ar-TN"/>
        </w:rPr>
        <w:t xml:space="preserve">    </w:t>
      </w:r>
      <w:r>
        <w:rPr>
          <w:rFonts w:ascii="Times New Roman" w:hAnsi="Times New Roman" w:cs="Times New Roman"/>
          <w:sz w:val="36"/>
          <w:sz w:val="36"/>
          <w:szCs w:val="36"/>
          <w:rtl w:val="true"/>
          <w:lang w:bidi="ar-TN"/>
        </w:rPr>
        <w:t>من التعليــــــــم الأساســــــــــــــــــ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-427990</wp:posOffset>
                </wp:positionV>
                <wp:extent cx="457200" cy="1714500"/>
                <wp:effectExtent l="5080" t="271145" r="5715" b="6197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714680"/>
                        </a:xfrm>
                        <a:prstGeom prst="can">
                          <a:avLst>
                            <a:gd name="adj" fmla="val 4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TN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auto"/>
                                <w:lang w:val="fr-FR" w:bidi="ar-TN"/>
                              </w:rPr>
                              <w:t xml:space="preserve"> 2016  /  2017 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09.5pt;margin-top:-33.75pt;width:35.95pt;height:134.95pt;mso-wrap-style:square;v-text-anchor:top;rotation:270" type="_x0000_t2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fr-FR" w:bidi="ar-TN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eastAsia="Times New Roman" w:ascii="Times New Roman" w:hAnsi="Times New Roman" w:cs="Times New Roman"/>
                          <w:color w:val="auto"/>
                          <w:lang w:val="fr-FR" w:bidi="ar-TN"/>
                        </w:rPr>
                        <w:t xml:space="preserve"> 2016  /  2017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309880</wp:posOffset>
                </wp:positionV>
                <wp:extent cx="1837690" cy="3517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ما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نتا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كتا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4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لماد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انتا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  <w:lang w:bidi="ar-TN"/>
                        </w:rPr>
                        <w:t>كتا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</wp:posOffset>
            </wp:positionH>
            <wp:positionV relativeFrom="paragraph">
              <wp:posOffset>-71120</wp:posOffset>
            </wp:positionV>
            <wp:extent cx="5231765" cy="3701415"/>
            <wp:effectExtent l="0" t="0" r="0" b="0"/>
            <wp:wrapNone/>
            <wp:docPr id="9" name="flwr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lwr12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العدد المسند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        الاسم و اللقب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: .............................................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TN"/>
        </w:rPr>
        <w:t xml:space="preserve">القسم </w:t>
      </w:r>
      <w:r>
        <w:rPr>
          <w:rFonts w:cs="Times New Roman" w:ascii="Times New Roman" w:hAnsi="Times New Roman"/>
          <w:sz w:val="28"/>
          <w:szCs w:val="28"/>
          <w:rtl w:val="true"/>
          <w:lang w:bidi="ar-TN"/>
        </w:rPr>
        <w:t xml:space="preserve">: .......................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9435</wp:posOffset>
                </wp:positionV>
                <wp:extent cx="6492875" cy="108458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3600"/>
                              <w:gridCol w:w="3785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ماد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نتاج كتابـــي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قس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اولــــــــــــى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تقييم مكتسبات التلاميذ في نهاية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سداسي الثاني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مدرســــــــــــــ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بئر الشارف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السنة الدراسية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85.4pt;mso-wrap-distance-left:7.05pt;mso-wrap-distance-right:7.05pt;mso-wrap-distance-top:0pt;mso-wrap-distance-bottom:0pt;margin-top:44.05pt;mso-position-vertical-relative:page;margin-left:2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3600"/>
                        <w:gridCol w:w="3785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اد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نتاج كتابـــ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قس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اولــــــــــــى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تقييم مكتسبات التلاميذ في نها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سداسي الثاني</w:t>
                            </w:r>
                          </w:p>
                        </w:tc>
                        <w:tc>
                          <w:tcPr>
                            <w:tcW w:w="3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مدرســــــــــــــ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بئر الشار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السنة الدراسي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0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 xml:space="preserve"> /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4275</wp:posOffset>
                </wp:positionV>
                <wp:extent cx="6466840" cy="764413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764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4"/>
                              <w:gridCol w:w="1020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نص الوضعيـــــــــــــــــــــــــــــــــــــــــــــــــــــــــــــــــــــــــــــــــــــ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معاييــــــ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9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التعليمة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: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2577465" cy="1449070"/>
                                        <wp:effectExtent l="0" t="0" r="0" b="0"/>
                                        <wp:docPr id="12" name="Imag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7465" cy="1449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أتأمّل الص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ُّ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وّ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رَ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و أ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>ْتُبً الجُمْلَةَ أَمَامَ الْمَشْهَدِ الَّذِي يُنَاسِبُهَ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2577465" cy="1330325"/>
                                        <wp:effectExtent l="0" t="0" r="0" b="0"/>
                                        <wp:docPr id="13" name="Imag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4" r="-14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7465" cy="1330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2577465" cy="1483360"/>
                                        <wp:effectExtent l="0" t="0" r="0" b="0"/>
                                        <wp:docPr id="14" name="Imag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23" r="-1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7465" cy="1483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  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 xml:space="preserve">........    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  <w:rtl w:val="true"/>
                                      <w:lang w:bidi="ar-T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*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عِمَـــادٌ يَضَعُــــهُ فِـي الْقَفَــصِ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أَهْدَتْ عَائِدَةُ عُصْفُورًا لأَخِيهَ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*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اتَ صَبَاحٍ ،  وَجَدَ عِمَادٌ الْقَفَصَ ف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52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 xml:space="preserve">رِغًا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ansinterligne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52"/>
                                      <w:szCs w:val="5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52"/>
                                      <w:szCs w:val="5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245110" cy="217170"/>
                                        <wp:effectExtent l="114935" t="0" r="114935" b="0"/>
                                        <wp:docPr id="1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516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مع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T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drawing>
                                      <wp:inline distT="0" distB="0" distL="0" distR="0">
                                        <wp:extent cx="256540" cy="217170"/>
                                        <wp:effectExtent l="114935" t="0" r="114935" b="0"/>
                                        <wp:docPr id="1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5668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drawing>
                                      <wp:inline distT="0" distB="0" distL="0" distR="0">
                                        <wp:extent cx="238125" cy="217170"/>
                                        <wp:effectExtent l="114935" t="0" r="114935" b="0"/>
                                        <wp:docPr id="1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796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219075" cy="217170"/>
                                        <wp:effectExtent l="114935" t="0" r="114935" b="0"/>
                                        <wp:docPr id="1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24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1717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796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38125" cy="21717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796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مع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T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226695" cy="217170"/>
                                        <wp:effectExtent l="114935" t="0" r="114935" b="0"/>
                                        <wp:docPr id="21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2680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مع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T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drawing>
                                      <wp:inline distT="0" distB="0" distL="0" distR="0">
                                        <wp:extent cx="234315" cy="217170"/>
                                        <wp:effectExtent l="114935" t="0" r="114935" b="0"/>
                                        <wp:docPr id="2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436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drawing>
                                      <wp:inline distT="0" distB="0" distL="0" distR="0">
                                        <wp:extent cx="234315" cy="220345"/>
                                        <wp:effectExtent l="114935" t="0" r="114935" b="0"/>
                                        <wp:docPr id="2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34360" cy="22032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rtl w:val="true"/>
                                      <w:lang w:bidi="ar-TN"/>
                                    </w:rPr>
                                    <w:drawing>
                                      <wp:inline distT="0" distB="0" distL="0" distR="0">
                                        <wp:extent cx="260350" cy="217170"/>
                                        <wp:effectExtent l="114935" t="0" r="114935" b="0"/>
                                        <wp:docPr id="2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028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مع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bidi="ar-T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20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 w:bidi="ar-T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  <w:lang w:val="en-US" w:eastAsia="en-US" w:bidi="ar-TN"/>
                                    </w:rPr>
                                    <w:drawing>
                                      <wp:inline distT="0" distB="0" distL="0" distR="0">
                                        <wp:extent cx="248920" cy="217170"/>
                                        <wp:effectExtent l="114935" t="0" r="114935" b="0"/>
                                        <wp:docPr id="2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4876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60350" cy="217170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60280" cy="21708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601.9pt;mso-wrap-distance-left:7.05pt;mso-wrap-distance-right:7.05pt;mso-wrap-distance-top:0pt;mso-wrap-distance-bottom:0pt;margin-top:93.25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64"/>
                        <w:gridCol w:w="1020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9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نص الوضعيـــــــــــــــــــــــــــــــــــــــــــــــــــــــــــــــــــــــــــــــــــــــــــــــــــــــة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معاييــــــر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9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68.1pt;margin-top:20.15pt;width:0.05pt;height:437.5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التعليم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2577465" cy="1449070"/>
                                  <wp:effectExtent l="0" t="0" r="0" b="0"/>
                                  <wp:docPr id="28" name="Imag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أتأمّل الص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ُّ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وّ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رَ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و أ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>ْتُبً الجُمْلَةَ أَمَامَ الْمَشْهَدِ الَّذِي يُنَاسِبُهَ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2577465" cy="1330325"/>
                                  <wp:effectExtent l="0" t="0" r="0" b="0"/>
                                  <wp:docPr id="29" name="Imag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drawing>
                                <wp:inline distT="0" distB="0" distL="0" distR="0">
                                  <wp:extent cx="2577465" cy="1483360"/>
                                  <wp:effectExtent l="0" t="0" r="0" b="0"/>
                                  <wp:docPr id="30" name="Imag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7465" cy="148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 xml:space="preserve">........    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rtl w:val="true"/>
                                <w:lang w:bidi="ar-T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*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عِمَـــادٌ يَضَعُــــهُ فِـي الْقَفَــصِ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*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أَهْدَتْ عَائِدَةُ عُصْفُورًا لأَخِيهَا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*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ذ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تَ صَبَاحٍ ،  وَجَدَ عِمَادٌ الْقَفَصَ فَ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 xml:space="preserve">رِغًا </w:t>
                            </w: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  <w:p>
                            <w:pPr>
                              <w:pStyle w:val="Sansinterligne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52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TN"/>
                              </w:rPr>
                              <w:pict>
                                <v:roundrect id="shape_0" fillcolor="white" stroked="t" o:allowincell="t" style="position:absolute;margin-left:535.6pt;margin-top:16.45pt;width:19.25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معـ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T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roundrect id="shape_0" fillcolor="white" stroked="t" o:allowincell="t" style="position:absolute;margin-left:535.6pt;margin-top:15.7pt;width:20.15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roundrect id="shape_0" fillcolor="white" stroked="t" o:allowincell="t" style="position:absolute;margin-left:537.4pt;margin-top:16.55pt;width:18.7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TN"/>
                              </w:rPr>
                              <w:pict>
                                <v:roundrect id="shape_0" fillcolor="white" stroked="t" o:allowincell="t" style="position:absolute;margin-left:537.4pt;margin-top:40.25pt;width:17.2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37.4pt;margin-top:62.05pt;width:18.7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35.9pt;margin-top:15.7pt;width:18.7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معـ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T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TN"/>
                              </w:rPr>
                              <w:pict>
                                <v:roundrect id="shape_0" fillcolor="white" stroked="t" o:allowincell="t" style="position:absolute;margin-left:537.4pt;margin-top:16.5pt;width:17.8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معـ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T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roundrect id="shape_0" fillcolor="white" stroked="t" o:allowincell="t" style="position:absolute;margin-left:537.4pt;margin-top:17.75pt;width:18.4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roundrect id="shape_0" fillcolor="white" stroked="t" o:allowincell="t" style="position:absolute;margin-left:536.5pt;margin-top:16.1pt;width:18.4pt;height:17.3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lang w:bidi="ar-T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rtl w:val="true"/>
                                <w:lang w:bidi="ar-TN"/>
                              </w:rPr>
                              <w:pict>
                                <v:roundrect id="shape_0" fillcolor="white" stroked="t" o:allowincell="t" style="position:absolute;margin-left:536.2pt;margin-top:17.35pt;width:20.45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 xml:space="preserve">معـ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ar-T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 w:bidi="ar-T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 w:bidi="ar-TN"/>
                              </w:rPr>
                              <w:pict>
                                <v:roundrect id="shape_0" fillcolor="white" stroked="t" o:allowincell="t" style="position:absolute;margin-left:537.1pt;margin-top:44.35pt;width:19.55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536.2pt;margin-top:18.7pt;width:20.45pt;height:17.0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306705</wp:posOffset>
                </wp:positionV>
                <wp:extent cx="571500" cy="34290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.1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273685</wp:posOffset>
                </wp:positionH>
                <wp:positionV relativeFrom="paragraph">
                  <wp:posOffset>186055</wp:posOffset>
                </wp:positionV>
                <wp:extent cx="300990" cy="2628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20.7pt;mso-wrap-distance-left:9.05pt;mso-wrap-distance-right:9.05pt;mso-wrap-distance-top:0pt;mso-wrap-distance-bottom:0pt;margin-top:14.6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79070</wp:posOffset>
                </wp:positionH>
                <wp:positionV relativeFrom="paragraph">
                  <wp:posOffset>260985</wp:posOffset>
                </wp:positionV>
                <wp:extent cx="571500" cy="34290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0.5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79070</wp:posOffset>
                </wp:positionH>
                <wp:positionV relativeFrom="paragraph">
                  <wp:posOffset>382905</wp:posOffset>
                </wp:positionV>
                <wp:extent cx="571500" cy="3429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0.1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73685</wp:posOffset>
                </wp:positionH>
                <wp:positionV relativeFrom="paragraph">
                  <wp:posOffset>36195</wp:posOffset>
                </wp:positionV>
                <wp:extent cx="300990" cy="2501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9.7pt;mso-wrap-distance-left:9.05pt;mso-wrap-distance-right:9.05pt;mso-wrap-distance-top:0pt;mso-wrap-distance-bottom:0pt;margin-top:2.8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3685</wp:posOffset>
                </wp:positionH>
                <wp:positionV relativeFrom="paragraph">
                  <wp:posOffset>222885</wp:posOffset>
                </wp:positionV>
                <wp:extent cx="300990" cy="23749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pt;height:18.7pt;mso-wrap-distance-left:9.05pt;mso-wrap-distance-right:9.05pt;mso-wrap-distance-top:0pt;mso-wrap-distance-bottom:0pt;margin-top:17.5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288925</wp:posOffset>
                </wp:positionV>
                <wp:extent cx="571500" cy="3429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معـ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2.75pt;mso-position-vertical-relative:text;margin-left: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TN"/>
                        </w:rPr>
                        <w:t>معـ</w:t>
                      </w:r>
                      <w:r>
                        <w:rPr>
                          <w:b/>
                          <w:bCs/>
                          <w:lang w:bidi="ar-T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62965</wp:posOffset>
                </wp:positionH>
                <wp:positionV relativeFrom="paragraph">
                  <wp:posOffset>255905</wp:posOffset>
                </wp:positionV>
                <wp:extent cx="1270" cy="555688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8.1pt;margin-top:20.15pt;width:0.05pt;height:4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ar-TN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TN"/>
        </w:rPr>
      </w:pPr>
      <w:r>
        <w:rPr>
          <w:rFonts w:eastAsia="Calibri" w:cs="Calibri"/>
          <w:rtl w:val="true"/>
          <w:lang w:bidi="ar-T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                            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TN"/>
        </w:rPr>
        <w:t xml:space="preserve">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p>
      <w:pPr>
        <w:pStyle w:val="Sansinterligne"/>
        <w:bidi w:val="1"/>
        <w:ind w:left="0" w:right="0" w:hanging="0"/>
        <w:jc w:val="center"/>
        <w:rPr>
          <w:b/>
          <w:b/>
          <w:bCs/>
          <w:sz w:val="28"/>
          <w:szCs w:val="28"/>
          <w:lang w:bidi="ar-TN"/>
        </w:rPr>
      </w:pPr>
      <w:r>
        <w:rPr>
          <w:b/>
          <w:b/>
          <w:bCs/>
          <w:sz w:val="28"/>
          <w:sz w:val="28"/>
          <w:szCs w:val="28"/>
          <w:rtl w:val="true"/>
          <w:lang w:bidi="ar-TN"/>
        </w:rPr>
        <w:t>جد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إسن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>الأعداد</w:t>
      </w:r>
    </w:p>
    <w:tbl>
      <w:tblPr>
        <w:bidiVisual w:val="true"/>
        <w:tblW w:w="6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900"/>
        <w:gridCol w:w="900"/>
        <w:gridCol w:w="900"/>
        <w:gridCol w:w="1309"/>
      </w:tblGrid>
      <w:tr>
        <w:trPr>
          <w:trHeight w:val="159" w:hRule="atLeast"/>
        </w:trPr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اييـــــــر</w:t>
            </w:r>
            <w:r>
              <w:rPr>
                <w:rFonts w:eastAsia="Calibri"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حد</w:t>
            </w:r>
            <w:r>
              <w:rPr>
                <w:rFonts w:eastAsia="Calibri"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دنــــ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معيار</w:t>
            </w:r>
            <w:r>
              <w:rPr>
                <w:rFonts w:eastAsia="Calibri" w:cs="Calibri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ميّز</w:t>
            </w:r>
          </w:p>
        </w:tc>
      </w:tr>
      <w:tr>
        <w:trPr>
          <w:trHeight w:val="80" w:hRule="atLeast"/>
        </w:trPr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Cs/>
                <w:lang w:bidi="ar-TN"/>
              </w:rPr>
              <w:t>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نعدام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تملّك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             </w:t>
            </w:r>
            <w:r>
              <w:rPr>
                <w:b/>
                <w:bCs/>
                <w:rtl w:val="true"/>
                <w:lang w:bidi="ar-T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ملّك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أدنى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rtl w:val="true"/>
                <w:lang w:bidi="ar-TN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1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ملّـــــــــك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أدنــى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>+ 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تملّـــك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rtl w:val="true"/>
                <w:lang w:bidi="ar-TN"/>
              </w:rPr>
              <w:t>الأقصــــى</w:t>
            </w:r>
            <w:r>
              <w:rPr>
                <w:rFonts w:eastAsia="Calibri" w:cs="Calibri"/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rtl w:val="true"/>
                <w:lang w:bidi="ar-TN"/>
              </w:rPr>
              <w:t>+ +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4.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ansinterligne"/>
              <w:bidi w:val="1"/>
              <w:ind w:left="0" w:right="0" w:hanging="0"/>
              <w:jc w:val="center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  <w:t>5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bidi="ar-TN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TN"/>
        </w:rPr>
      </w:r>
    </w:p>
    <w:sectPr>
      <w:type w:val="nextPage"/>
      <w:pgSz w:w="11906" w:h="16838"/>
      <w:pgMar w:left="284" w:right="282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default"/>
  </w:font>
  <w:font w:name="Andalu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5:00Z</dcterms:created>
  <dc:creator>SWEET</dc:creator>
  <dc:description/>
  <dc:language>en-US</dc:language>
  <cp:lastModifiedBy>zribi</cp:lastModifiedBy>
  <cp:lastPrinted>2010-05-25T11:25:00Z</cp:lastPrinted>
  <dcterms:modified xsi:type="dcterms:W3CDTF">2017-01-26T12:45:00Z</dcterms:modified>
  <cp:revision>2</cp:revision>
  <dc:subject/>
  <dc:title/>
</cp:coreProperties>
</file>