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 xml:space="preserve">ذَاتَ يَوْمٍ جَمِيلٍ خَرَجَتْ رِيمَةُ إلَى الْبُسْتَانِ لِتَتَجَوَّلَ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هَا هِي رِيمَةُ تَرْكُضُ وَرَاءَ الْفَرَاشَاتِ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رِيمَةُ تُطَارِدُ فَرَاشَةً مُلَوَّنَةً لِتُمْسِكَهَا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>أَحَسَّتْ رَيمَةُ بالتَّعبِ فَجَلَسَتْ تَحْتَ شَجَرَةٍ ظَلَيلَةٍ لَتَرْتَاحَ قَلِيلا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480"/>
        <w:ind w:left="812" w:right="60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 xml:space="preserve">ذَاتَ يَوْمٍ جَمِيلٍ خَرَجَتْ رِيمَةُ إلَى الْبُسْتَانِ لِتَتَجَوَّلَ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هَا هِي رِيمَةُ تَرْكُضُ وَرَاءَ الْفَرَاشَاتِ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رِيمَةُ تُطَارِدُ فَرَاشَةً مُلَوَّنَةً لِتُمْسِكَهَا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>أَحَسَّتْ رَيمَةُ بالتَّعبِ فَجَلَسَتْ تَحْتَ شَجَرَةٍ ظَلَيلَةٍ لَتَرْتَاحَ قَلِيلا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480"/>
        <w:ind w:left="812" w:right="60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44"/>
          <w:sz w:val="44"/>
          <w:szCs w:val="44"/>
          <w:rtl w:val="true"/>
          <w:lang w:bidi="ar-TN"/>
        </w:rPr>
        <w:t xml:space="preserve">ذَاتَ يَوْمٍ جَمِيلٍ خَرَجَتْ رِيمَةُ إلَى الْبُسْتَانِ لِتَتَجَوَّلَ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هَا هِي رِيمَةُ تَرْكُضُ وَرَاءَ الْفَرَاشَاتِ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رِيمَةُ تُطَارِدُ فَرَاشَةً مُلَوَّنَةً لِتُمْسِكَهَا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>أَحَسَّتْ رَيمَةُ بالتَّعبِ فَجَلَسَتْ تَحْتَ شَجَرَةٍ ظَلَيلَةٍ لَتَرْتَاحَ قَلِيلا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pBdr>
          <w:bottom w:val="single" w:sz="6" w:space="1" w:color="000000"/>
        </w:pBdr>
        <w:spacing w:lineRule="auto" w:line="480"/>
        <w:ind w:left="812" w:right="60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spacing w:lineRule="auto" w:line="480"/>
        <w:ind w:left="812" w:right="60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480"/>
        <w:ind w:left="812" w:right="600" w:hanging="0"/>
        <w:jc w:val="left"/>
        <w:rPr/>
      </w:pPr>
      <w:r>
        <w:rPr>
          <w:sz w:val="44"/>
          <w:sz w:val="44"/>
          <w:szCs w:val="44"/>
          <w:rtl w:val="true"/>
          <w:lang w:bidi="ar-TN"/>
        </w:rPr>
        <w:t xml:space="preserve">ذَاتَ يَوْمٍ جَمِيلٍ خَرَجَتْ رِيمَةُ إلَى الْبُسْتَانِ لِتَتَجَوَّلَ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هَا هِي رِيمَةُ تَرْكُضُ وَرَاءَ الْفَرَاشَاتِ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 xml:space="preserve">رِيمَةُ تُطَارِدُ فَرَاشَةً مُلَوَّنَةً لِتُمْسِكَهَا </w:t>
      </w:r>
      <w:r>
        <w:rPr>
          <w:sz w:val="44"/>
          <w:szCs w:val="44"/>
          <w:rtl w:val="true"/>
          <w:lang w:bidi="ar-TN"/>
        </w:rPr>
        <w:t xml:space="preserve">. </w:t>
      </w:r>
      <w:r>
        <w:rPr>
          <w:sz w:val="44"/>
          <w:sz w:val="44"/>
          <w:szCs w:val="44"/>
          <w:rtl w:val="true"/>
          <w:lang w:bidi="ar-TN"/>
        </w:rPr>
        <w:t>أَحَسَّتْ رَيمَةُ بالتَّعبِ فَجَلَسَتْ تَحْتَ شَجَرَةٍ ظَلَيلَةٍ لَتَرْتَاحَ قَلِيلاً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 xml:space="preserve">. </w:t>
      </w:r>
    </w:p>
    <w:p>
      <w:pPr>
        <w:pStyle w:val="Normal"/>
        <w:spacing w:lineRule="auto" w:line="480"/>
        <w:ind w:left="812" w:right="60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480"/>
        <w:ind w:left="812" w:right="60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8:00Z</dcterms:created>
  <dc:creator>inbmi</dc:creator>
  <dc:description/>
  <cp:keywords/>
  <dc:language>en-US</dc:language>
  <cp:lastModifiedBy>inbmi</cp:lastModifiedBy>
  <cp:lastPrinted>2013-12-09T11:33:00Z</cp:lastPrinted>
  <dcterms:modified xsi:type="dcterms:W3CDTF">2013-12-09T10:50:00Z</dcterms:modified>
  <cp:revision>4</cp:revision>
  <dc:subject/>
  <dc:title>ذَاتَ يَوْمٍ جَمِيلٍ خَرَجَتْ رِيمَةُ إلَى </dc:title>
</cp:coreProperties>
</file>