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2286000" cy="720090"/>
                <wp:effectExtent l="5080" t="5080" r="5715" b="351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ختبار الثلاثي الثان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ماد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قـــــــــــراء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س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99.3pt;margin-top:0pt;width:179.95pt;height:5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ختبار الثلاثي الثان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ماد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قـــــــــــراء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س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1714500" cy="720090"/>
                <wp:effectExtent l="5080" t="5080" r="5715" b="177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رسة الابت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3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يزي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3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مارس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0pt;width:134.95pt;height:5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رسة الابتدائية</w:t>
                      </w:r>
                    </w:p>
                    <w:p>
                      <w:pPr>
                        <w:overflowPunct w:val="false"/>
                        <w:bidi w:val="1"/>
                        <w:ind w:left="-43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يزيدى</w:t>
                      </w:r>
                    </w:p>
                    <w:p>
                      <w:pPr>
                        <w:overflowPunct w:val="false"/>
                        <w:bidi w:val="1"/>
                        <w:ind w:left="-43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مارس 20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2600325" cy="720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السنة الثالثة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0pt;width:204.7pt;height:5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السنة الثالثة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19"/>
      </w:tblGrid>
      <w:tr>
        <w:trPr/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ّها هديّتي إلي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حصلت أختي هيام على شهادتها العليا فنظّمت عائلتنا حفلا بسيطا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في نهاية الحفل سارت جدّتي إلى أختي في خطو متناسق وبين يديها لفيفة صغيرة من الورق المقوى تحوطها بفيض من الرعاية والحنان، ولمّا بلغت إليها قالت لها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هيام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إنّها هديتي إليك، أغلى ما أملكـ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!».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ناولت هيام اللفيفة وطبعت على جبين جدّتها قبلة عريضة وطفقت تحلـّها وتخرج محتواها وإذا الحاضرون يهتفون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ذاء صغير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جمله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!».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قالت الجدّة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إنّه حذاؤكـ الأبيض الصغير، أوّل حذاء وضعته في قدميك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».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ردّت هيام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لطيف منكـ يا جدّتي أن تحتفظي به طوال هذه الأعوام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ما أروعكـ جدّة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ما أجملها فكرة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سأحتفظ به ما حييت يا جدّتي</w:t>
            </w:r>
            <w:r>
              <w:rPr>
                <w:sz w:val="36"/>
                <w:szCs w:val="36"/>
                <w:rtl w:val="true"/>
                <w:lang w:bidi="ar-TN"/>
              </w:rPr>
              <w:t>.».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19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|__|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|__|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|__|</w: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قييم الشفوي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قراءة النص قراءة صحيح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قراءة النص قراءة مسترسل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قراءة النص قراءة معبّر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1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</w:rPr>
              <w:t>|__|</w: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معالجة الن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قرأ ما يأتي ثمّ أشطب ما لا يناسب النصّ ؟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عمر هيام عشر سنوات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عجب الجميع بالهد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ستخرج الشخصيتين الرئيسيتين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>*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>*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يبدو أنّ الحذاء الصغيرة ذو أهمّيّة كبيرة لدى الجدّة؟ 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ستخرج قرينة تدل على ذلكـ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قرينة</w:t>
            </w:r>
            <w:r>
              <w:rPr>
                <w:sz w:val="36"/>
                <w:szCs w:val="36"/>
                <w:rtl w:val="true"/>
                <w:lang w:bidi="ar-TN"/>
              </w:rPr>
              <w:t>: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2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|__| </w:t>
            </w: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</w:rPr>
              <w:t>|__|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  <w:lang w:bidi="ar-TN"/>
              </w:rPr>
            </w:pPr>
            <w:r>
              <w:rPr>
                <w:sz w:val="21"/>
                <w:szCs w:val="21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ب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عجبت الهدية الحاضرين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ستخرج قرينة تدل على ذلكـ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قرينة</w:t>
            </w:r>
            <w:r>
              <w:rPr>
                <w:sz w:val="36"/>
                <w:szCs w:val="36"/>
                <w:rtl w:val="true"/>
                <w:lang w:bidi="ar-TN"/>
              </w:rPr>
              <w:t>: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ج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حتفظت الجدّة بالحذاء مدّة طويل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بحث عن قرينة من النصّ تدل على ذلكـ 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قرينة</w:t>
            </w:r>
            <w:r>
              <w:rPr>
                <w:sz w:val="36"/>
                <w:szCs w:val="36"/>
                <w:rtl w:val="true"/>
                <w:lang w:bidi="ar-TN"/>
              </w:rPr>
              <w:t>: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عوض ما تحته سطر بما يفيد المعنى نفسه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حوطها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بفيض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من الرعاية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حوطها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......................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من الرعاي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طفقت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هيام تحل اللفيفة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              * .........................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هيام تحل اللفيف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طبعت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على جبين جدّتها قبلة</w:t>
            </w:r>
            <w:r>
              <w:rPr>
                <w:sz w:val="36"/>
                <w:szCs w:val="36"/>
                <w:rtl w:val="true"/>
                <w:lang w:bidi="ar-TN"/>
              </w:rPr>
              <w:t>.           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.................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على جبين جدّتها قبل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5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حتفظت الجدّة بأوّل حذاء ارتدته حفيدتها لتقدّمه لها هدية بمناسبة تحصّلها على شهادة علي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ما رأيك في هذه المبادرة؟ أعلل إجابتي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TN"/>
        </w:rPr>
      </w:pPr>
      <w:r>
        <w:rPr>
          <w:b/>
          <w:bCs/>
          <w:sz w:val="16"/>
          <w:szCs w:val="16"/>
          <w:u w:val="single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TN"/>
        </w:rPr>
      </w:pPr>
      <w:r>
        <w:rPr>
          <w:b/>
          <w:bCs/>
          <w:sz w:val="16"/>
          <w:szCs w:val="16"/>
          <w:u w:val="single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TN"/>
        </w:rPr>
      </w:pPr>
      <w:r>
        <w:rPr>
          <w:b/>
          <w:bCs/>
          <w:sz w:val="16"/>
          <w:szCs w:val="16"/>
          <w:u w:val="single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ـــــدول إســنــاد الأعـــــــــــدا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خاص بالمعلم</w:t>
      </w:r>
      <w:r>
        <w:rPr>
          <w:b/>
          <w:bCs/>
          <w:sz w:val="28"/>
          <w:szCs w:val="28"/>
          <w:rtl w:val="true"/>
          <w:lang w:bidi="ar-TN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ــســتــويــ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ـتـمــلـــ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نعـــدام التملك</w:t>
            </w:r>
            <w:r>
              <w:rPr>
                <w:sz w:val="28"/>
                <w:szCs w:val="28"/>
                <w:rtl w:val="true"/>
                <w:lang w:bidi="ar-TN"/>
              </w:rPr>
              <w:t>[-]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لتــمــلــك</w:t>
            </w:r>
            <w:r>
              <w:rPr>
                <w:sz w:val="28"/>
                <w:szCs w:val="28"/>
                <w:rtl w:val="true"/>
                <w:lang w:bidi="ar-TN"/>
              </w:rPr>
              <w:t>[+]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ــمـلـك الأدنــى</w:t>
            </w:r>
            <w:r>
              <w:rPr>
                <w:sz w:val="28"/>
                <w:szCs w:val="28"/>
                <w:rtl w:val="true"/>
                <w:lang w:bidi="ar-TN"/>
              </w:rPr>
              <w:t>[++]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لــك الأقصى</w:t>
            </w:r>
            <w:r>
              <w:rPr>
                <w:sz w:val="28"/>
                <w:szCs w:val="28"/>
                <w:rtl w:val="true"/>
                <w:lang w:bidi="ar-TN"/>
              </w:rPr>
              <w:t>[+++]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</w:rPr>
        <w:t xml:space="preserve"> -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4:00Z</dcterms:created>
  <dc:creator>education</dc:creator>
  <dc:description/>
  <cp:keywords/>
  <dc:language>en-US</dc:language>
  <cp:lastModifiedBy>mbarka</cp:lastModifiedBy>
  <cp:lastPrinted>2006-02-27T22:11:00Z</cp:lastPrinted>
  <dcterms:modified xsi:type="dcterms:W3CDTF">2014-02-20T18:25:00Z</dcterms:modified>
  <cp:revision>4</cp:revision>
  <dc:subject/>
  <dc:title>                                                                                                                              </dc:title>
</cp:coreProperties>
</file>