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</w:p>
    <w:tbl>
      <w:tblPr>
        <w:bidiVisual w:val="true"/>
        <w:tblW w:w="9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1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سنة الدراسية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راء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0"/>
                <w:szCs w:val="20"/>
                <w:lang w:bidi="ar-TN"/>
              </w:rPr>
              <w:t>................................................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قسم  ثالثة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رق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1143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7.55pt;width: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56630" cy="685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0pt;width:2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9pt;width:12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2573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63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0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38100</wp:posOffset>
                </wp:positionV>
                <wp:extent cx="2400300" cy="701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3pt;width:188.95pt;height:5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228600" cy="388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3pt;width:17.95pt;height:3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34050" cy="403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7432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حسب ورودها بالنّصّ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TN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حسب ورودها بالنّصّ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8595" cy="2382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1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سنة الدراسية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اج كتاب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0"/>
                <w:szCs w:val="20"/>
                <w:lang w:bidi="ar-TN"/>
              </w:rPr>
              <w:t>................................................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قسم  ثالثة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رق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>أرتّب المشاهد و أعبّر عنها مدرجا أقوالا و لا أنسى علامات التّنق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635125</wp:posOffset>
                </wp:positionV>
                <wp:extent cx="4572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128.75pt;width:3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4151630</wp:posOffset>
                </wp:positionV>
                <wp:extent cx="3429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326.9pt;width:2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394710</wp:posOffset>
                </wp:positionV>
                <wp:extent cx="342900" cy="434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267.3pt;width:26.95pt;height:3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68160" cy="76403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53440</wp:posOffset>
                </wp:positionV>
                <wp:extent cx="685800" cy="3429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67.2pt;width:53.95pt;height:26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533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6:00Z</dcterms:created>
  <dc:creator>enawarat3</dc:creator>
  <dc:description/>
  <cp:keywords/>
  <dc:language>en-US</dc:language>
  <cp:lastModifiedBy>TECHINI</cp:lastModifiedBy>
  <cp:lastPrinted>2009-02-10T12:34:00Z</cp:lastPrinted>
  <dcterms:modified xsi:type="dcterms:W3CDTF">2013-10-10T22:48:00Z</dcterms:modified>
  <cp:revision>8</cp:revision>
  <dc:subject/>
  <dc:title> </dc:title>
</cp:coreProperties>
</file>