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9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 الدراسي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راء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0"/>
                <w:szCs w:val="20"/>
                <w:lang w:bidi="ar-TN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قسم  ثالثة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ق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1143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7.55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5663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0pt;width:2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9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257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3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0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2400300" cy="701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3pt;width:188.95pt;height:5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228600" cy="388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pt;width:17.95pt;height:3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4050" cy="403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743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حسب ورودها بالنّصّ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حسب ورودها بالنّصّ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8595" cy="2382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6:00Z</dcterms:created>
  <dc:creator>enawarat3</dc:creator>
  <dc:description/>
  <cp:keywords/>
  <dc:language>en-US</dc:language>
  <cp:lastModifiedBy>TECHINI</cp:lastModifiedBy>
  <cp:lastPrinted>2009-02-10T12:34:00Z</cp:lastPrinted>
  <dcterms:modified xsi:type="dcterms:W3CDTF">2013-11-07T22:17:00Z</dcterms:modified>
  <cp:revision>7</cp:revision>
  <dc:subject/>
  <dc:title> </dc:title>
</cp:coreProperties>
</file>