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9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نة الدراسي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اج كتاب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0"/>
                <w:szCs w:val="20"/>
                <w:lang w:bidi="ar-TN"/>
              </w:rPr>
              <w:t>................................................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قسم  ثالثة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ق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rtl w:val="true"/>
        </w:rPr>
        <w:t>أرتّب المشاهد و أعبّر عنها مدرجا أقوالا و لا أنسى علامات التّنق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635125</wp:posOffset>
                </wp:positionV>
                <wp:extent cx="457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128.75pt;width:3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4151630</wp:posOffset>
                </wp:positionV>
                <wp:extent cx="3429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326.9pt;width:2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94710</wp:posOffset>
                </wp:positionV>
                <wp:extent cx="3429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67.3pt;width:26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68160" cy="764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53440</wp:posOffset>
                </wp:positionV>
                <wp:extent cx="685800" cy="342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67.2pt;width:53.95pt;height:26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53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9:00Z</dcterms:created>
  <dc:creator>TECHINI</dc:creator>
  <dc:description/>
  <cp:keywords/>
  <dc:language>en-US</dc:language>
  <cp:lastModifiedBy>TECHINI</cp:lastModifiedBy>
  <dcterms:modified xsi:type="dcterms:W3CDTF">2013-11-07T22:22:00Z</dcterms:modified>
  <cp:revision>1</cp:revision>
  <dc:subject/>
  <dc:title>المدرسة الإبتدائية حي النور</dc:title>
</cp:coreProperties>
</file>