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886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42280"/>
                          <a:chOff x="0" y="0"/>
                          <a:chExt cx="7886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0855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تقييم مكتسبات التلام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 xml:space="preserve"> في نهاية الثّلاثي الثّ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مادّة: القــراء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0"/>
                            <a:ext cx="2171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اسم واللّق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7920" w:right="0" w:firstLine="79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ثّالث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عدد الرّتب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0"/>
                            <a:ext cx="1599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مدرسة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89.95pt" coordorigin="0,0" coordsize="12419,1799">
                <v:rect id="shape_0" stroked="f" o:allowincell="f" style="position:absolute;left:0;top:0;width:12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39;top:0;width:48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تقييم مكتسبات التلامي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 xml:space="preserve"> في نهاية الثّلاثي الثّا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مادّة: القــراء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619;top:0;width:34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اسم واللّقب:</w:t>
                        </w:r>
                      </w:p>
                      <w:p>
                        <w:pPr>
                          <w:overflowPunct w:val="false"/>
                          <w:bidi w:val="1"/>
                          <w:ind w:left="-7920" w:right="0" w:firstLine="79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ثّالث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عدد الرّتبي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899;top:0;width:25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مدرسة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26"/>
        <w:gridCol w:w="1135"/>
      </w:tblGrid>
      <w:tr>
        <w:trPr>
          <w:trHeight w:val="38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معيار</w:t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سّند والتّعليمات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trHeight w:val="366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73" w:type="dxa"/>
              <w:jc w:val="left"/>
              <w:tblInd w:w="9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8"/>
              <w:gridCol w:w="258"/>
            </w:tblGrid>
            <w:tr>
              <w:trPr>
                <w:trHeight w:val="39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6"/>
            </w:tblGrid>
            <w:tr>
              <w:trPr>
                <w:trHeight w:val="345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46" w:type="dxa"/>
              <w:jc w:val="left"/>
              <w:tblInd w:w="9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  <w:tbl>
            <w:tblPr>
              <w:bidiVisual w:val="true"/>
              <w:tblW w:w="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  <w:tbl>
            <w:tblPr>
              <w:bidiVisual w:val="true"/>
              <w:tblW w:w="746" w:type="dxa"/>
              <w:jc w:val="left"/>
              <w:tblInd w:w="9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;Cambria Math"/>
                <w:sz w:val="40"/>
                <w:sz w:val="40"/>
                <w:szCs w:val="40"/>
                <w:rtl w:val="true"/>
                <w:lang w:bidi="ar-TN"/>
              </w:rPr>
              <w:t>السّند</w:t>
            </w: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  <w:t xml:space="preserve">:  </w:t>
            </w:r>
            <w:r>
              <w:rPr>
                <w:rFonts w:cs="Akhbar MT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أقرأ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نّص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ثم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أجيب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أسئلة</w:t>
            </w:r>
            <w:r>
              <w:rPr>
                <w:rFonts w:cs="Akhbar MT"/>
                <w:b/>
                <w:bCs/>
                <w:sz w:val="40"/>
                <w:szCs w:val="40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ماك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خرى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ابتعد الأرنب الصّغير عن مسكنه ،فقالت له الطّيو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إلى أين تذهب يا جارنا الصّغير؟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فأجابها الأرنب قائلا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أريد أن أتنزّه وأتعرّف على أماكن أخرى في الغابة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&gt;&gt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  <w:lang w:bidi="ar-TN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جرى الأرنب الصّغير وراء العصافير والفراشات فابتعد عن مسكنه وضلّ طريق العودة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عطش فأخذ يبحث عن الماء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توجّه نحو مجموعة من الأزهار وقال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أنا عطشان من يعطيني جرعة ماء؟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قدّمت له الأزهار قطرات من النّدى وواصل سيره بين الأشجار يقفز ويغنّي غير مبال بالمخاط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  <w:lang w:bidi="ar-TN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غابت الشّمس وأصبح الطّريق مظلما مخيفا فبكى الأرنب وتذكّر أمّه الّتي تحميه من كلّ خط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rFonts w:cs="Monotype Koufi;Cambria Math"/>
                <w:sz w:val="36"/>
                <w:szCs w:val="36"/>
                <w:lang w:bidi="ar-TN"/>
              </w:rPr>
            </w:pPr>
            <w:r>
              <w:rPr>
                <w:rFonts w:cs="Monotype Koufi;Cambria Math"/>
                <w:sz w:val="36"/>
                <w:sz w:val="36"/>
                <w:szCs w:val="36"/>
                <w:rtl w:val="true"/>
                <w:lang w:bidi="ar-TN"/>
              </w:rPr>
              <w:t>الأسئلة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بسهم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ضلّ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يل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رجع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يته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راشات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مدّ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الماء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أنّه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بتع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ثير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بحث عن القرينة المناسبة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سأل الأرنب الأزهار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سألت الطّيور الأرنب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cs="Monotype Koufi;Cambria Math"/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عوّض العبارة المسطّرة بعبارة لها نفس المعنى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ضلّ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 الأرنب طريق العودة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يغنّي الأرنب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غير مبال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>بالمخاطر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-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من يعطيني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جرع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 ماء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-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cs="Monotype Koufi;Cambria Math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هل يعجبك تصرّف الأرنب؟ لماذا؟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نتج نهاية للنّصّ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left"/>
        <w:rPr>
          <w:rFonts w:cs="PT Bold Arch;Times New Roman"/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ab/>
      </w:r>
    </w:p>
    <w:p>
      <w:pPr>
        <w:pStyle w:val="Normal"/>
        <w:jc w:val="center"/>
        <w:rPr>
          <w:rFonts w:cs="PT Bold Arch;Times New Roman"/>
          <w:sz w:val="36"/>
          <w:szCs w:val="36"/>
          <w:lang w:bidi="ar-TN"/>
        </w:rPr>
      </w:pPr>
      <w:r>
        <w:rPr>
          <w:rFonts w:cs="PT Bold Arch;Times New Roman"/>
          <w:sz w:val="36"/>
          <w:szCs w:val="36"/>
          <w:lang w:bidi="ar-TN"/>
        </w:rPr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58"/>
        <w:gridCol w:w="1153"/>
        <w:gridCol w:w="807"/>
      </w:tblGrid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دام التملك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دون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قص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52:00Z</dcterms:created>
  <dc:creator>OUSSAMA</dc:creator>
  <dc:description/>
  <cp:keywords/>
  <dc:language>en-US</dc:language>
  <cp:lastModifiedBy>.</cp:lastModifiedBy>
  <dcterms:modified xsi:type="dcterms:W3CDTF">2009-05-22T21:52:00Z</dcterms:modified>
  <cp:revision>2</cp:revision>
  <dc:subject/>
  <dc:title> </dc:title>
</cp:coreProperties>
</file>