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65"/>
        <w:gridCol w:w="3364"/>
      </w:tblGrid>
      <w:tr>
        <w:trPr/>
        <w:tc>
          <w:tcPr>
            <w:tcW w:w="37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درس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بتدائ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شابي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ــــــــــــــوز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دراسي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b/>
                <w:bCs/>
                <w:sz w:val="36"/>
                <w:szCs w:val="36"/>
                <w:lang w:bidi="ar-TN"/>
              </w:rPr>
              <w:t>2013/2014</w:t>
            </w:r>
          </w:p>
        </w:tc>
        <w:tc>
          <w:tcPr>
            <w:tcW w:w="32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متح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لاثي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ثان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دراســـــ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نـــــــــص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33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ل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Calibri"/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سنــة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رابعــــــــة</w:t>
            </w:r>
          </w:p>
        </w:tc>
      </w:tr>
      <w:tr>
        <w:trPr/>
        <w:tc>
          <w:tcPr>
            <w:tcW w:w="10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TN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3338" w:hRule="atLeast"/>
        </w:trPr>
        <w:tc>
          <w:tcPr>
            <w:tcW w:w="1042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u w:val="double"/>
                <w:rtl w:val="true"/>
                <w:lang w:bidi="ar-TN"/>
              </w:rPr>
              <w:t>رسالــــــــــــة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خ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عزيز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يثم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الك؟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جو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ك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خ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ظل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سرت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ع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عادته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رض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ديك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لق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مع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يا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غربة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غضب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با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سب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اقت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ع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تهورين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ن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غي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نك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صد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نبأ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عرف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والدي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عط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يهما،ول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تص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حس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فات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لكنن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أكد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ذلك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جد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جب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كت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لي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تعم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د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ر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ك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تلا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ص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ديك،صحي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خطأ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لك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ستطي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دا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غلطتك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ر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والد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ج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يك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600" w:before="0" w:after="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يا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لإنس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ذ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ا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ائل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عي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ير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ضطرا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ي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مك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شع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الر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اطمئن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ن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ر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ائلت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جه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بوس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قط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بي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جب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ح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طفا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وف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ر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سعاد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أسرت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م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بذل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ه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إرض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دين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إش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ر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سرتن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طع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باك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أعكف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روسك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سل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أخي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امي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15:00Z</dcterms:created>
  <dc:creator>chebbi</dc:creator>
  <dc:description/>
  <cp:keywords/>
  <dc:language>en-US</dc:language>
  <cp:lastModifiedBy>chebbi</cp:lastModifiedBy>
  <cp:lastPrinted>2014-02-22T07:14:00Z</cp:lastPrinted>
  <dcterms:modified xsi:type="dcterms:W3CDTF">2014-03-04T22:19:00Z</dcterms:modified>
  <cp:revision>3</cp:revision>
  <dc:subject/>
  <dc:title/>
</cp:coreProperties>
</file>