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2816"/>
        <w:gridCol w:w="582"/>
      </w:tblGrid>
      <w:tr>
        <w:trPr>
          <w:trHeight w:val="107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لمة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 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تلميذ و لقبه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مكتسبات التلاميذ في نهاية الثلاثية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</w:t>
            </w:r>
          </w:p>
        </w:tc>
      </w:tr>
      <w:tr>
        <w:trPr>
          <w:trHeight w:val="61" w:hRule="atLeast"/>
        </w:trPr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ن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هذا الصباح ، لم ينتظر يس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خيوط الشمس الذهبية لتوقظه ، و لا أيقظه صياح الديكة ، إنّما أيقظه صوت ناعم قريب </w:t>
            </w:r>
            <w:r>
              <w:rPr>
                <w:sz w:val="28"/>
                <w:szCs w:val="28"/>
                <w:rtl w:val="true"/>
                <w:lang w:bidi="ar-TN"/>
              </w:rPr>
              <w:t>: "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ع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ع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ع</w:t>
            </w:r>
            <w:r>
              <w:rPr>
                <w:sz w:val="28"/>
                <w:szCs w:val="28"/>
                <w:rtl w:val="true"/>
                <w:lang w:bidi="ar-TN"/>
              </w:rPr>
              <w:t>..."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فز يسري من سريره بسرعة البرق ، و تساءل و هو يفتح باب الشرفة متعجّب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هذا يا ترى ؟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كانت المفاجأة </w:t>
            </w:r>
            <w:r>
              <w:rPr>
                <w:sz w:val="28"/>
                <w:szCs w:val="28"/>
                <w:rtl w:val="true"/>
                <w:lang w:bidi="ar-TN"/>
              </w:rPr>
              <w:t>!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جدي أبيضُ صغيرٌ ، يقف تحت الشرفة حائرا ، يتطلّع هنا و هناك بعينين زائغتين ، كأنّه يبحث عن شيْء أضاعه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رخ يسري </w:t>
            </w:r>
            <w:r>
              <w:rPr>
                <w:sz w:val="28"/>
                <w:szCs w:val="28"/>
                <w:rtl w:val="true"/>
                <w:lang w:bidi="ar-TN"/>
              </w:rPr>
              <w:t>: "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ر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!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رّة </w:t>
            </w:r>
            <w:r>
              <w:rPr>
                <w:sz w:val="28"/>
                <w:szCs w:val="28"/>
                <w:rtl w:val="true"/>
                <w:lang w:bidi="ar-TN"/>
              </w:rPr>
              <w:t>!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نهضي و اُسرعي </w:t>
            </w:r>
            <w:r>
              <w:rPr>
                <w:sz w:val="28"/>
                <w:szCs w:val="28"/>
                <w:rtl w:val="true"/>
                <w:lang w:bidi="ar-TN"/>
              </w:rPr>
              <w:t>!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دي في حديقتنا</w:t>
            </w:r>
            <w:r>
              <w:rPr>
                <w:sz w:val="28"/>
                <w:szCs w:val="28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ان صوت يسري كافيا ليوقظ أفراد العائلة كلّهم ، فتحلّقوا حول الضّيف الجديد يتساءلو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رى من أين أقبل ؟ و من صاحبه ؟ </w:t>
            </w:r>
            <w:r>
              <w:rPr>
                <w:sz w:val="28"/>
                <w:szCs w:val="28"/>
                <w:rtl w:val="true"/>
                <w:lang w:bidi="ar-TN"/>
              </w:rPr>
              <w:t>"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مّا الحيوان التّائه فكان يقف بينهم مرتجفا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ل الأ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ذا الجدي مازال رضيعا ، لذا علينا العثور على أمّه أو صاحبه في أسرع وقت </w:t>
            </w:r>
            <w:r>
              <w:rPr>
                <w:sz w:val="28"/>
                <w:szCs w:val="28"/>
                <w:rtl w:val="true"/>
                <w:lang w:bidi="ar-TN"/>
              </w:rPr>
              <w:t>"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 أصبحت هذه الجملة تتردّد علينا يوميّا على لسان الوالدين مثيرة الخوف و القلق لدى الأولاد الذين تمنّوا لو بقي الجدي الصّغير عندهم إلى الأبد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جيب عن الأسئل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ذكر الشخصية الرئيسية في النّصّ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يف عرفت ذلك ؟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عوّد يسري الاستيقاظ  على حدثين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ذكرهما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TN"/>
              </w:rPr>
              <w:t xml:space="preserve">...............................................................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lang w:bidi="ar-TN"/>
              </w:rPr>
              <w:t xml:space="preserve">    </w:t>
            </w:r>
            <w:r>
              <w:rPr>
                <w:sz w:val="28"/>
                <w:szCs w:val="28"/>
                <w:lang w:bidi="ar-TN"/>
              </w:rPr>
              <w:t>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لمّا استيقظ يسري لم يكن أحد من أفراد العائلة مستيقظا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ستخرج من النص القرين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جمل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دالة على ذلك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كان صوت يسري مرتفعا لمّا أيقظ أخته درّة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أستخرج قرينتين من النصّ تدلان على ذلك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TN"/>
              </w:rPr>
              <w:t>1-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-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أعوّض العبارة المسطّرة بأخرى تؤدّي نفس المعنى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يتطلّ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هنا و هناك</w:t>
            </w:r>
            <w:r>
              <w:rPr>
                <w:sz w:val="28"/>
                <w:szCs w:val="28"/>
                <w:lang w:bidi="ar-TN"/>
              </w:rPr>
              <w:t>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مّر الجدول التالي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/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موقف الأبوين من الجدي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وقف الأولاد من الجدي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bidi="ar-TN"/>
                    </w:rPr>
                    <w:t>…………………………………………………</w:t>
                  </w:r>
                  <w:r>
                    <w:rPr>
                      <w:lang w:bidi="ar-TN"/>
                    </w:rPr>
                    <w:t>.…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bidi="ar-TN"/>
                    </w:rPr>
                    <w:t>…………………………………………………</w:t>
                  </w:r>
                  <w:r>
                    <w:rPr>
                      <w:lang w:bidi="ar-TN"/>
                    </w:rPr>
                    <w:t>.…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أكتب نهاية للنّصّ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</w:rPr>
              <w:t>الع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597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6.2pt" to="62.5pt,3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TN"/>
              </w:rPr>
              <w:t>د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30775" cy="1277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5"/>
                                    <w:gridCol w:w="1256"/>
                                    <w:gridCol w:w="1257"/>
                                    <w:gridCol w:w="1257"/>
                                    <w:gridCol w:w="1257"/>
                                    <w:gridCol w:w="1553"/>
                                  </w:tblGrid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تمي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ايير الحد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49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كتاب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شف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ع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ع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ع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ع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+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+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25pt;height:100.6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5"/>
                              <w:gridCol w:w="1256"/>
                              <w:gridCol w:w="1257"/>
                              <w:gridCol w:w="1257"/>
                              <w:gridCol w:w="1257"/>
                              <w:gridCol w:w="155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تابي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فوي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+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02565</wp:posOffset>
                      </wp:positionV>
                      <wp:extent cx="7048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15.9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ع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ع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مع</w:t>
            </w:r>
            <w:r>
              <w:rPr>
                <w:sz w:val="16"/>
                <w:szCs w:val="16"/>
                <w:lang w:bidi="ar-TN"/>
              </w:rPr>
              <w:t>2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>ب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>
                <w:trHeight w:val="4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5:00Z</dcterms:created>
  <dc:creator>wael</dc:creator>
  <dc:description/>
  <cp:keywords/>
  <dc:language>en-US</dc:language>
  <cp:lastModifiedBy>.</cp:lastModifiedBy>
  <cp:lastPrinted>2006-11-30T15:21:00Z</cp:lastPrinted>
  <dcterms:modified xsi:type="dcterms:W3CDTF">2013-11-16T22:16:00Z</dcterms:modified>
  <cp:revision>20</cp:revision>
  <dc:subject/>
  <dc:title>المعلمة : سامية الجريدي</dc:title>
</cp:coreProperties>
</file>