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97"/>
        <w:gridCol w:w="2913"/>
      </w:tblGrid>
      <w:tr>
        <w:trPr>
          <w:trHeight w:val="12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لمة </w:t>
            </w:r>
            <w:r>
              <w:rPr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تلميذ و لقب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لغة العرب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نتاج كت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1170"/>
      </w:tblGrid>
      <w:tr>
        <w:trPr>
          <w:trHeight w:val="1193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طى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رأ النصّ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 xml:space="preserve">ذات يوم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جمع الأب أبناءه السبعة ، و قال له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يكم أن تحْضروا في الغد و أن يُحضر كلّ واحد منكم غصن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ساءل كلّ فرد عن السّبب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من الغد حضر جميع الإخوة ، و كلٌّ منهم يحمل في يده ما طلبه الوالد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جمع الأب جميع الأغصان و طلب من كلّ واحد أن يختبر قوّته في محاولة كسر هذه الحزم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مسك الأوّل بالحزمة و حاول كسرها مجتم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لكنّه لم يقد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كذلك الأمر بالنّسبة لإخوانه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قد فشلوا جميع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ندئذ فكّ الأب حزمة الأغصان ، و أعطى كل واحد منهم غصنا ، و طلب من كل واحد كسره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سّر كلّ فرد غصنه بدون عناء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قال الوال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ليكم منّ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حة َالدّهرِ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ونوا كالحزمة مترابطين متعاونين يصعب الاعتداء عليكم و لا تكونوا متفرّقين كالأغصان مشتّتة يسهل على أيّ واحد النّيل منك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إنّ في الاتّحاد قوّة و السّعادة في الوحدة و التّعاو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طلــــــــو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1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ذه أعمال واردة في النّصّ أرتّبها حسب زمن وقوعها</w:t>
            </w:r>
          </w:p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898"/>
              <w:gridCol w:w="782"/>
              <w:gridCol w:w="4012"/>
            </w:tblGrid>
            <w:tr>
              <w:trPr>
                <w:trHeight w:val="38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lang w:val="en-US" w:bidi="ar-TN"/>
                    </w:rPr>
                  </w:r>
                </w:p>
              </w:tc>
              <w:tc>
                <w:tcPr>
                  <w:tcW w:w="38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قدم كل واحد منهم يحمل غصنا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lang w:val="en-US" w:bidi="ar-TN"/>
                    </w:rPr>
                  </w:r>
                </w:p>
              </w:tc>
              <w:tc>
                <w:tcPr>
                  <w:tcW w:w="4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اول كل واحد كسر الحزمة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38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جمع الأب أبناءه السبعة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 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lang w:val="en-US" w:bidi="ar-TN"/>
                    </w:rPr>
                  </w:r>
                </w:p>
              </w:tc>
              <w:tc>
                <w:tcPr>
                  <w:tcW w:w="40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أعطى الأب كل واحد غصنا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04" w:leader="none"/>
                <w:tab w:val="right" w:pos="9602" w:leader="none"/>
              </w:tabs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" w:leader="none"/>
                <w:tab w:val="right" w:pos="960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تج فقرة تكون خاتمة للنص مستعينا بالأحداث التالية و مستعملا أدوات الربط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وعد الأبناء أباهم بأن يعملوا بنصيحته مدى الدّه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tbl>
            <w:tblPr>
              <w:tblW w:w="9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5"/>
              <w:gridCol w:w="2752"/>
            </w:tblGrid>
            <w:tr>
              <w:trPr>
                <w:trHeight w:val="41" w:hRule="atLeast"/>
              </w:trPr>
              <w:tc>
                <w:tcPr>
                  <w:tcW w:w="6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6619" w:leader="none"/>
                    </w:tabs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......</w:t>
                  </w:r>
                  <w:r>
                    <w:rPr/>
                    <w:tab/>
                  </w:r>
                  <w:r>
                    <w:rPr/>
                    <w:t>.............</w:t>
                  </w:r>
                  <w:r>
                    <w:rPr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  <w:p>
                  <w:pPr>
                    <w:pStyle w:val="Normal"/>
                    <w:rPr>
                      <w:lang w:bidi="ar-TN"/>
                    </w:rPr>
                  </w:pPr>
                  <w:r>
                    <w:rPr>
                      <w:lang w:bidi="ar-TN"/>
                    </w:rPr>
                    <w:t>...........................................................................................</w:t>
                  </w:r>
                  <w:r>
                    <w:rPr/>
                    <w:t>...................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عيش في نفس المجموعة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عمل المشترك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خوف على بعضهم البعض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عاونهم مع بعضهم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كتساب القوة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خوف الآخرين منهم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وفاة الأب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عدم نسيان النصيحة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قتداء الناس به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جدول إسناد الأعداد</w:t>
            </w:r>
          </w:p>
          <w:tbl>
            <w:tblPr>
              <w:tblW w:w="6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94"/>
              <w:gridCol w:w="1094"/>
              <w:gridCol w:w="1094"/>
              <w:gridCol w:w="1641"/>
            </w:tblGrid>
            <w:tr>
              <w:trPr>
                <w:trHeight w:val="6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عيار التميز</w:t>
                  </w:r>
                </w:p>
              </w:tc>
              <w:tc>
                <w:tcPr>
                  <w:tcW w:w="3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عايير الحد الأدنى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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معيار </w:t>
                  </w:r>
                  <w:r>
                    <w:rPr/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ع</w:t>
                  </w: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ع</w:t>
                  </w:r>
                  <w:r>
                    <w:rPr/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 xml:space="preserve">مع </w:t>
                  </w:r>
                  <w:r>
                    <w:rPr/>
                    <w:t>1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+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++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++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2:00Z</dcterms:created>
  <dc:creator>Wael</dc:creator>
  <dc:description/>
  <cp:keywords/>
  <dc:language>en-US</dc:language>
  <cp:lastModifiedBy>الأشــ عماد اللحام ــهـب</cp:lastModifiedBy>
  <cp:lastPrinted>2006-09-15T00:21:00Z</cp:lastPrinted>
  <dcterms:modified xsi:type="dcterms:W3CDTF">2010-02-04T17:18:00Z</dcterms:modified>
  <cp:revision>15</cp:revision>
  <dc:subject/>
  <dc:title> </dc:title>
</cp:coreProperties>
</file>