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>
          <w:trHeight w:val="740" w:hRule="atLeast"/>
        </w:trPr>
        <w:tc>
          <w:tcPr>
            <w:tcW w:w="3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م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قب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 مكتسبات المتعل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ي الثاني في ماد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3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 النور مطماطة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Cs/>
          <w:sz w:val="32"/>
          <w:szCs w:val="32"/>
          <w:rtl w:val="true"/>
        </w:rPr>
        <w:t xml:space="preserve">:                 </w:t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b/>
          <w:b/>
          <w:bCs/>
          <w:sz w:val="40"/>
          <w:szCs w:val="40"/>
          <w:lang w:val="en-IE" w:bidi="ar-TN"/>
        </w:rPr>
      </w:pPr>
      <w:r>
        <w:rPr>
          <w:rFonts w:ascii="Vrinda" w:hAnsi="Vrinda" w:cs="Arial"/>
          <w:b/>
          <w:b/>
          <w:bCs/>
          <w:sz w:val="40"/>
          <w:sz w:val="40"/>
          <w:szCs w:val="40"/>
          <w:rtl w:val="true"/>
          <w:lang w:val="en-IE" w:bidi="ar-TN"/>
        </w:rPr>
        <w:t>يد</w:t>
      </w:r>
      <w:r>
        <w:rPr>
          <w:rFonts w:ascii="Vrinda" w:hAnsi="Vrinda" w:cs="Vrinda"/>
          <w:b/>
          <w:b/>
          <w:bCs/>
          <w:sz w:val="40"/>
          <w:sz w:val="40"/>
          <w:szCs w:val="40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40"/>
          <w:sz w:val="40"/>
          <w:szCs w:val="40"/>
          <w:rtl w:val="true"/>
          <w:lang w:val="en-IE" w:bidi="ar-TN"/>
        </w:rPr>
        <w:t>الله</w:t>
      </w:r>
      <w:r>
        <w:rPr>
          <w:rFonts w:ascii="Vrinda" w:hAnsi="Vrinda" w:cs="Vrinda"/>
          <w:b/>
          <w:b/>
          <w:bCs/>
          <w:sz w:val="40"/>
          <w:sz w:val="40"/>
          <w:szCs w:val="40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40"/>
          <w:sz w:val="40"/>
          <w:szCs w:val="40"/>
          <w:rtl w:val="true"/>
          <w:lang w:val="en-IE" w:bidi="ar-TN"/>
        </w:rPr>
        <w:t>مع</w:t>
      </w:r>
      <w:r>
        <w:rPr>
          <w:rFonts w:ascii="Vrinda" w:hAnsi="Vrinda" w:cs="Vrinda"/>
          <w:b/>
          <w:b/>
          <w:bCs/>
          <w:sz w:val="40"/>
          <w:sz w:val="40"/>
          <w:szCs w:val="40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40"/>
          <w:sz w:val="40"/>
          <w:szCs w:val="40"/>
          <w:rtl w:val="true"/>
          <w:lang w:val="en-IE" w:bidi="ar-TN"/>
        </w:rPr>
        <w:t>الجماع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ان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دجاج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حياء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رى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 xml:space="preserve">.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رأس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جمو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ائ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،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آ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هذ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ائ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،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أ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هذ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ستتب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ك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هذ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أ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يعم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طويل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يسب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جو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ي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سكان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خي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خوف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شدي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ل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حرك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شوارعه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سكن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آنهج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أزق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غا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اطمئن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لو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س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وشك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ذخي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طعا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نفاذ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ساد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أحوا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هذ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ديك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يدع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شه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شد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ذكائ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طنت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،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لم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شع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الخط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دا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ي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تسل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إ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يو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زملائ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قاد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ع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ستغ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غفل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قنع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ضرو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تعاو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سر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إستنباط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ح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م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ك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>"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كير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 xml:space="preserve">"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اك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ذ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ج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ي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إبتكا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خد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تفوق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كر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ث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تشكل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ج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ديك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إعدا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خط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جيد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لقضاء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ثعلب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Vrinda" w:ascii="Vrinda" w:hAnsi="Vrinda"/>
          <w:b/>
          <w:bCs/>
          <w:sz w:val="36"/>
          <w:szCs w:val="36"/>
          <w:rtl w:val="true"/>
          <w:lang w:bidi="ar-TN"/>
        </w:rPr>
        <w:t xml:space="preserve">...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ن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غرو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أخذ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ديك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صخ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ظيم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تعاو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جميع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حمله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حي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قطع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قط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لح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إحد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دجاجا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ميت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إالتحق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بالجما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تابعو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سير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صلو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جح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يغط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سبا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ميق</w:t>
      </w:r>
      <w:r>
        <w:rPr>
          <w:rFonts w:cs="Vrinda" w:ascii="Vrinda" w:hAnsi="Vrinda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صعدو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قم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غا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حاملي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صخ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أثناء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م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قط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لح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أما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جح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دغدغ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ائحته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أنف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أستيقظ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تشمم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تلذذ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لم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دن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نه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طأطىء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رأس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أعط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إشا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لرم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صخ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هو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أس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هشمته</w:t>
      </w:r>
      <w:r>
        <w:rPr>
          <w:rFonts w:cs="Vrinda" w:ascii="Vrinda" w:hAnsi="Vrinda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jc w:val="right"/>
        <w:rPr>
          <w:rFonts w:ascii="Vrinda" w:hAnsi="Vrinda" w:cs="Vrinda"/>
          <w:b/>
          <w:b/>
          <w:bCs/>
          <w:sz w:val="32"/>
          <w:szCs w:val="32"/>
          <w:lang w:bidi="ar-TN"/>
        </w:rPr>
      </w:pPr>
      <w:r>
        <w:rPr>
          <w:rFonts w:cs="Vrinda" w:ascii="Vrinda" w:hAnsi="Vrinda"/>
          <w:b/>
          <w:bCs/>
          <w:sz w:val="32"/>
          <w:szCs w:val="32"/>
          <w:lang w:bidi="ar-T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TN"/>
        </w:rPr>
      </w:pPr>
      <w:r>
        <w:rPr>
          <w:rFonts w:cs="Arial" w:ascii="Arial" w:hAnsi="Arial"/>
          <w:b/>
          <w:bCs/>
          <w:sz w:val="32"/>
          <w:szCs w:val="32"/>
          <w:lang w:bidi="ar-TN"/>
        </w:rPr>
      </w:r>
    </w:p>
    <w:p>
      <w:pPr>
        <w:pStyle w:val="Normal"/>
        <w:tabs>
          <w:tab w:val="clear" w:pos="708"/>
          <w:tab w:val="left" w:pos="6749" w:leader="none"/>
        </w:tabs>
        <w:bidi w:val="1"/>
        <w:spacing w:lineRule="auto" w:line="480"/>
        <w:ind w:left="0" w:right="0" w:hanging="0"/>
        <w:jc w:val="left"/>
        <w:rPr>
          <w:rFonts w:ascii="Arial" w:hAnsi="Arial" w:eastAsia="Arial" w:cs="Arial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417830</wp:posOffset>
                </wp:positionV>
                <wp:extent cx="0" cy="228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.9pt" to="441pt,5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17830</wp:posOffset>
                </wp:positionV>
                <wp:extent cx="0" cy="2286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9pt" to="414pt,5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408305</wp:posOffset>
                </wp:positionV>
                <wp:extent cx="93345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2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65" w:right="0" w:hanging="405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أقرأ النص ثم أعين الجملة التي لها علاقة به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أ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تخلص الديك من الثعلب بمفرده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تخلص الديك من الثعلب بالتعاون مع بقية الديكة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تخلص الديك من الثعلب بغباوته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65" w:right="0" w:hanging="405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ما الذي جعل الديك روكي يتصل بالقادة في بيوتهم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38735</wp:posOffset>
                </wp:positionV>
                <wp:extent cx="36195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</w:t>
      </w:r>
    </w:p>
    <w:p>
      <w:pPr>
        <w:pStyle w:val="Normal"/>
        <w:tabs>
          <w:tab w:val="clear" w:pos="708"/>
          <w:tab w:val="left" w:pos="6100" w:leader="none"/>
          <w:tab w:val="left" w:pos="7245" w:leader="none"/>
        </w:tabs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متى استطاعت الديكة التخلص من العدو ؟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8890</wp:posOffset>
                </wp:positionV>
                <wp:extent cx="9334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إستخرج القرينة الدالة من النص 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.........................................................................................................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45770</wp:posOffset>
                </wp:positionV>
                <wp:extent cx="9334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5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ستخرج مما يأتي ما يتعلق بالشخصية الرئيسية في النص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د ………………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.....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حب النفس – الأنانية – الفطنة –– الشراسة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الذكاء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الجبن – تأتمر بأوامره الحيوانات – تقدره الحيوانات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05pt" to="423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أعوض ما هو مسطر بما يفيد نفس المعنى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-10160</wp:posOffset>
                </wp:positionV>
                <wp:extent cx="933450" cy="2476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*    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هوت الصخرة على رأسه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IE" w:bidi="ar-TN"/>
        </w:rPr>
        <w:t>فهشمته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en-IE" w:bidi="ar-TN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</w:t>
      </w:r>
    </w:p>
    <w:p>
      <w:pPr>
        <w:pStyle w:val="Normal"/>
        <w:bidi w:val="1"/>
        <w:spacing w:lineRule="auto" w:line="48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*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IE" w:bidi="ar-TN"/>
        </w:rPr>
        <w:t>بتكار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IE" w:bidi="ar-TN"/>
        </w:rPr>
        <w:t>خد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تفوق مكره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32pt,2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ما رأيك في الطريقة التي تخلصت يها الديكة من عدوهم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مع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819150" cy="24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260" w:leader="none"/>
          <w:tab w:val="right" w:pos="144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لو كنت مكان الديكة كيف كنت تتصرف لرد عدوان الثعلب؟</w:t>
      </w:r>
    </w:p>
    <w:p>
      <w:pPr>
        <w:pStyle w:val="Normal"/>
        <w:bidi w:val="1"/>
        <w:spacing w:lineRule="auto" w:line="480"/>
        <w:ind w:left="409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</w:r>
    </w:p>
    <w:tbl>
      <w:tblPr>
        <w:bidiVisual w:val="true"/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080"/>
        <w:gridCol w:w="1080"/>
        <w:gridCol w:w="900"/>
        <w:gridCol w:w="1080"/>
        <w:gridCol w:w="1440"/>
        <w:gridCol w:w="1330"/>
        <w:gridCol w:w="10"/>
      </w:tblGrid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المعايير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درجات التم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م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م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د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</w:tr>
      <w:tr>
        <w:trPr>
          <w:trHeight w:val="1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نعدام التم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عتبة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واحد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.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دون التملك الأد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تبتان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 Narrow" w:hAnsi="Arial Narrow" w:cs="Arabic Transparent"/>
                <w:sz w:val="36"/>
                <w:szCs w:val="36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لتملك الأد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 Narrow" w:hAnsi="Arial Narrow" w:cs="Arabic Transparent"/>
                <w:sz w:val="36"/>
                <w:szCs w:val="36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لتملك الأقص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Arial Narrow" w:hAnsi="Arial Narrow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jc w:val="right"/>
        <w:rPr>
          <w:rFonts w:ascii="Arial Narrow" w:hAnsi="Arial Narrow" w:cs="Arabic Transparent"/>
          <w:b/>
          <w:b/>
          <w:bCs/>
          <w:sz w:val="32"/>
          <w:szCs w:val="32"/>
          <w:lang w:val="en-IE" w:bidi="ar-TN"/>
        </w:rPr>
      </w:pPr>
      <w:r>
        <w:rPr>
          <w:rFonts w:cs="Arabic Transparent" w:ascii="Arial Narrow" w:hAnsi="Arial Narrow"/>
          <w:b/>
          <w:bCs/>
          <w:sz w:val="32"/>
          <w:szCs w:val="32"/>
          <w:lang w:val="en-IE" w:bidi="ar-TN"/>
        </w:rPr>
      </w:r>
    </w:p>
    <w:sectPr>
      <w:type w:val="nextPage"/>
      <w:pgSz w:w="11906" w:h="16838"/>
      <w:pgMar w:left="1080" w:right="1106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52:00Z</dcterms:created>
  <dc:creator>SIBC</dc:creator>
  <dc:description/>
  <cp:keywords/>
  <dc:language>en-US</dc:language>
  <cp:lastModifiedBy>TECHINI</cp:lastModifiedBy>
  <dcterms:modified xsi:type="dcterms:W3CDTF">2013-11-07T23:59:00Z</dcterms:modified>
  <cp:revision>3</cp:revision>
  <dc:subject/>
  <dc:title>الإسم :</dc:title>
</cp:coreProperties>
</file>