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11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4520"/>
        <w:gridCol w:w="3418"/>
      </w:tblGrid>
      <w:tr>
        <w:trPr/>
        <w:tc>
          <w:tcPr>
            <w:tcW w:w="322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نة الرابعة</w:t>
            </w:r>
          </w:p>
        </w:tc>
        <w:tc>
          <w:tcPr>
            <w:tcW w:w="45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تقييم مكتسبات التلاميذ نهاية السداسي الثا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في القراءة التوقيت</w:t>
            </w:r>
            <w:r>
              <w:rPr>
                <w:sz w:val="40"/>
                <w:szCs w:val="40"/>
                <w:rtl w:val="true"/>
              </w:rPr>
              <w:t>:</w:t>
            </w:r>
            <w:r>
              <w:rPr>
                <w:sz w:val="40"/>
                <w:szCs w:val="40"/>
              </w:rPr>
              <w:t>40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ق</w:t>
            </w:r>
          </w:p>
        </w:tc>
        <w:tc>
          <w:tcPr>
            <w:tcW w:w="341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Normal"/>
              <w:bidi w:val="1"/>
              <w:ind w:left="0" w:right="72" w:hanging="0"/>
              <w:jc w:val="center"/>
              <w:rPr>
                <w:rFonts w:cs="MCS Tholoth S_I normal.;Times New Roman"/>
                <w:b/>
                <w:b/>
                <w:bCs/>
                <w:sz w:val="32"/>
                <w:szCs w:val="32"/>
              </w:rPr>
            </w:pPr>
            <w:r>
              <w:rPr>
                <w:rFonts w:cs="MCS Tholoth S_I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holoth S_I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holoth S_I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شارف</w:t>
            </w:r>
          </w:p>
          <w:p>
            <w:pPr>
              <w:pStyle w:val="Normal"/>
              <w:bidi w:val="1"/>
              <w:ind w:left="0" w:right="72" w:hanging="0"/>
              <w:jc w:val="center"/>
              <w:rPr>
                <w:rFonts w:cs="MCS Tholoth S_I normal.;Times New Roman"/>
                <w:b/>
                <w:b/>
                <w:bCs/>
                <w:sz w:val="32"/>
                <w:szCs w:val="32"/>
              </w:rPr>
            </w:pPr>
            <w:r>
              <w:rPr>
                <w:rFonts w:cs="MCS Tholoth S_I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سف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CS Tholoth S_I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زريبي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 و اللقب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</w:t>
            </w:r>
          </w:p>
        </w:tc>
        <w:tc>
          <w:tcPr>
            <w:tcW w:w="4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val="en-US" w:eastAsia="en-US"/>
        </w:rPr>
      </w:pPr>
      <w:r>
        <w:rPr>
          <w:rFonts w:cs="Arabic Transparent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6515100" cy="6308090"/>
                <wp:effectExtent l="5080" t="5080" r="5715" b="3696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3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TN"/>
                              </w:rPr>
                              <w:t>النّص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TN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fr-FR" w:bidi="ar-TN"/>
                              </w:rPr>
                              <w:t>حَمَلْتُ مِحْفظتِي و خَرَجْتُ إلى الْمَدْرَسَةِ ، وَ مَا إنْ قطَعْتُ خُطوَاتٍ فِي الشَّارِع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fr-FR" w:bidi="ar-TN"/>
                              </w:rPr>
                              <w:t>حتَّى صدَّتْنِي رَائِحَة ٌ كرِيهَة ٌ عنْ مُوَاصَلَةِ السَّيْرِ. اِلْتفتُّ فإذا كومَة ٌ من الِقمَامَة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fr-FR" w:bidi="ar-TN"/>
                              </w:rPr>
                              <w:t xml:space="preserve">مَرْمِيَة ٌ تحت الْجدَارِ. قلْتُ فِي نفسِي غاضِبًا :" من فعَلَ هَذَا ؟ هَلْ هِيَ أخْتِي؟ لَمْ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fr-FR" w:bidi="ar-TN"/>
                              </w:rPr>
                              <w:t>تُكلّفْ نفْسَهَا السَّيْرَ بِضْعَةَ أمْتَارٍ لِترْمِيَ فوَاضِلَ الْمَنْزِلِ فِي الْحَاوِيَةِ؟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fr-FR" w:bidi="ar-TN"/>
                              </w:rPr>
                              <w:t xml:space="preserve">   عُدْتُ  من حَيْثُ أتَيْتُ ، و اتَّجَهْتُ إلى أمِّي و قُلْتُ لَهَا :" هَلْ أخْرَجَتْ أخْتِ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fr-FR" w:bidi="ar-TN"/>
                              </w:rPr>
                              <w:t>الْقُمَامَةَ الْبَارِحَةَ؟ 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6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fr-FR" w:bidi="ar-TN"/>
                              </w:rPr>
                              <w:t>- مَا ذَا حَدَثَ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6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fr-FR" w:bidi="ar-TN"/>
                              </w:rPr>
                              <w:t>- لا شكَّ أنَّهَا هِيَ... لَمْ تَجِدْ مَكَانًا أفْضَلَ مِنْ وَاجِهَةِ الْمَنْزِلِ لِتُلْقِيَ فِيهِ الْفَوَاضِلَ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6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fr-FR" w:bidi="ar-TN"/>
                              </w:rPr>
                              <w:t>- الْفَوَاضِلَ ! أوْصَلْتُهَا أنَا بنَفْسِي الْبَارِحَة َ إلى الْحَاوِيَةِ. لا بُدَّ أنَّ أحَدَ الْجِيرَان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6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fr-FR" w:bidi="ar-TN"/>
                              </w:rPr>
                              <w:t xml:space="preserve">   فَعَلَ ذَلِكَ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6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fr-FR" w:bidi="ar-TN"/>
                              </w:rPr>
                              <w:t xml:space="preserve">   خَرَجْتُ فِي الْمَسَاءِ لأقْضِيَ بعْضَ الشُّؤُونِ فَلَمَحْتُ اِبْنُ جَارِنَا يُطلُّ بِرَأسِهِ مِنْ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6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fr-FR" w:bidi="ar-TN"/>
                              </w:rPr>
                              <w:t xml:space="preserve"> بَابِ الدَّارِ ثمَّ خَرَجَ خِلْسَة ً يَحْمِلُ سَطْلَ الْفَوَاضِلِ و يُلْقِي بِمُحْتَوَاهُ تَحْتَ الْحَائِطِ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6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fr-FR" w:bidi="ar-TN"/>
                              </w:rPr>
                              <w:t xml:space="preserve"> لَمْ أكَلّمْهُ و أخَذتُ صُنْدُوقًا و جَمَعْتُ فِيهِ الْفَوَاضِلَ الَّتِي ألْقَاهَا و وَضَعْتُهَا فِ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6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fr-FR" w:bidi="ar-TN"/>
                              </w:rPr>
                              <w:t xml:space="preserve">الْحَاوِيَةِ فَرَأيْتُ أنَّهُ يَسْتَرِقُ النَّظَرَ إليَّ مِنْ فَجْوَةِ الْبَابِ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6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fr-FR" w:bidi="ar-TN"/>
                              </w:rPr>
                              <w:t xml:space="preserve">  و منْ ذلِكَ الْيَوْمِ لَمْ أعُدْ أجدُ قمَامَة ً تَحْتَ الْحَائِطِ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6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fr-FR" w:bidi="ar-T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.4pt;width:512.95pt;height:496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TN"/>
                        </w:rPr>
                        <w:t>النّصّ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TN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fr-FR" w:bidi="ar-TN"/>
                        </w:rPr>
                        <w:t>حَمَلْتُ مِحْفظتِي و خَرَجْتُ إلى الْمَدْرَسَةِ ، وَ مَا إنْ قطَعْتُ خُطوَاتٍ فِي الشَّارِعِ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fr-FR" w:bidi="ar-TN"/>
                        </w:rPr>
                        <w:t>حتَّى صدَّتْنِي رَائِحَة ٌ كرِيهَة ٌ عنْ مُوَاصَلَةِ السَّيْرِ. اِلْتفتُّ فإذا كومَة ٌ من الِقمَامَةِ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fr-FR" w:bidi="ar-TN"/>
                        </w:rPr>
                        <w:t xml:space="preserve">مَرْمِيَة ٌ تحت الْجدَارِ. قلْتُ فِي نفسِي غاضِبًا :" من فعَلَ هَذَا ؟ هَلْ هِيَ أخْتِي؟ لَمْ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fr-FR" w:bidi="ar-TN"/>
                        </w:rPr>
                        <w:t>تُكلّفْ نفْسَهَا السَّيْرَ بِضْعَةَ أمْتَارٍ لِترْمِيَ فوَاضِلَ الْمَنْزِلِ فِي الْحَاوِيَةِ؟"</w:t>
                      </w:r>
                    </w:p>
                    <w:p>
                      <w:pPr>
                        <w:overflowPunct w:val="false"/>
                        <w:bidi w:val="1"/>
                        <w:ind w:left="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fr-FR" w:bidi="ar-TN"/>
                        </w:rPr>
                        <w:t xml:space="preserve">   عُدْتُ  من حَيْثُ أتَيْتُ ، و اتَّجَهْتُ إلى أمِّي و قُلْتُ لَهَا :" هَلْ أخْرَجَتْ أخْتِي</w:t>
                      </w:r>
                    </w:p>
                    <w:p>
                      <w:pPr>
                        <w:overflowPunct w:val="false"/>
                        <w:bidi w:val="1"/>
                        <w:ind w:left="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fr-FR" w:bidi="ar-TN"/>
                        </w:rPr>
                        <w:t>الْقُمَامَةَ الْبَارِحَةَ؟ "</w:t>
                      </w:r>
                    </w:p>
                    <w:p>
                      <w:pPr>
                        <w:overflowPunct w:val="false"/>
                        <w:bidi w:val="1"/>
                        <w:ind w:left="-6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fr-FR" w:bidi="ar-TN"/>
                        </w:rPr>
                        <w:t>- مَا ذَا حَدَثَ ؟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6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fr-FR" w:bidi="ar-TN"/>
                        </w:rPr>
                        <w:t>- لا شكَّ أنَّهَا هِيَ... لَمْ تَجِدْ مَكَانًا أفْضَلَ مِنْ وَاجِهَةِ الْمَنْزِلِ لِتُلْقِيَ فِيهِ الْفَوَاضِلَ.</w:t>
                      </w:r>
                    </w:p>
                    <w:p>
                      <w:pPr>
                        <w:overflowPunct w:val="false"/>
                        <w:bidi w:val="1"/>
                        <w:ind w:left="-6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fr-FR" w:bidi="ar-TN"/>
                        </w:rPr>
                        <w:t>- الْفَوَاضِلَ ! أوْصَلْتُهَا أنَا بنَفْسِي الْبَارِحَة َ إلى الْحَاوِيَةِ. لا بُدَّ أنَّ أحَدَ الْجِيرَانِ</w:t>
                      </w:r>
                    </w:p>
                    <w:p>
                      <w:pPr>
                        <w:overflowPunct w:val="false"/>
                        <w:bidi w:val="1"/>
                        <w:ind w:left="-6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fr-FR" w:bidi="ar-TN"/>
                        </w:rPr>
                        <w:t xml:space="preserve">   فَعَلَ ذَلِكَ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6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fr-FR" w:bidi="ar-TN"/>
                        </w:rPr>
                        <w:t xml:space="preserve">   خَرَجْتُ فِي الْمَسَاءِ لأقْضِيَ بعْضَ الشُّؤُونِ فَلَمَحْتُ اِبْنُ جَارِنَا يُطلُّ بِرَأسِهِ مِنْ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6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fr-FR" w:bidi="ar-TN"/>
                        </w:rPr>
                        <w:t xml:space="preserve"> بَابِ الدَّارِ ثمَّ خَرَجَ خِلْسَة ً يَحْمِلُ سَطْلَ الْفَوَاضِلِ و يُلْقِي بِمُحْتَوَاهُ تَحْتَ الْحَائِطِ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6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fr-FR" w:bidi="ar-TN"/>
                        </w:rPr>
                        <w:t xml:space="preserve"> لَمْ أكَلّمْهُ و أخَذتُ صُنْدُوقًا و جَمَعْتُ فِيهِ الْفَوَاضِلَ الَّتِي ألْقَاهَا و وَضَعْتُهَا فِي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6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fr-FR" w:bidi="ar-TN"/>
                        </w:rPr>
                        <w:t xml:space="preserve">الْحَاوِيَةِ فَرَأيْتُ أنَّهُ يَسْتَرِقُ النَّظَرَ إليَّ مِنْ فَجْوَةِ الْبَابِ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6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fr-FR" w:bidi="ar-TN"/>
                        </w:rPr>
                        <w:t xml:space="preserve">  و منْ ذلِكَ الْيَوْمِ لَمْ أعُدْ أجدُ قمَامَة ً تَحْتَ الْحَائِطِ.</w:t>
                      </w:r>
                    </w:p>
                    <w:p>
                      <w:pPr>
                        <w:overflowPunct w:val="false"/>
                        <w:bidi w:val="1"/>
                        <w:ind w:left="-6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fr-FR" w:bidi="ar-TN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عـ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abic Transparent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80" w:right="0" w:hanging="420"/>
              <w:jc w:val="left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7005</wp:posOffset>
                      </wp:positionH>
                      <wp:positionV relativeFrom="paragraph">
                        <wp:posOffset>398780</wp:posOffset>
                      </wp:positionV>
                      <wp:extent cx="447675" cy="2597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15pt;margin-top:31.4pt;width:35.2pt;height:2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رسُ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(×)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مَام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كُل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َكَان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قَعَت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ِ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حْدَاث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نّصّ</w:t>
            </w:r>
            <w:r>
              <w:rPr>
                <w:rFonts w:cs="Arabic Transparent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spacing w:lineRule="auto" w:line="360"/>
              <w:ind w:left="1440" w:right="0" w:hanging="360"/>
              <w:jc w:val="left"/>
              <w:rPr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spacing w:lineRule="auto" w:line="360"/>
              <w:ind w:left="1440" w:right="0" w:hanging="360"/>
              <w:jc w:val="left"/>
              <w:rPr>
                <w:rFonts w:cs="Arabic Transparent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7005</wp:posOffset>
                      </wp:positionH>
                      <wp:positionV relativeFrom="paragraph">
                        <wp:posOffset>42545</wp:posOffset>
                      </wp:positionV>
                      <wp:extent cx="447675" cy="228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15pt;margin-top:3.35pt;width:35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نزل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spacing w:lineRule="auto" w:line="360"/>
              <w:ind w:left="1440" w:right="0" w:hanging="360"/>
              <w:jc w:val="left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7005</wp:posOffset>
                      </wp:positionH>
                      <wp:positionV relativeFrom="paragraph">
                        <wp:posOffset>76835</wp:posOffset>
                      </wp:positionV>
                      <wp:extent cx="447675" cy="2286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15pt;margin-top:6.05pt;width:35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حَيِّ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tbl>
      <w:tblPr>
        <w:bidiVisual w:val="true"/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عـ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abic Transparent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عـ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abic Transparent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ع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abic Transparent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عـ</w:t>
            </w:r>
            <w:r>
              <w:rPr/>
              <w:t>2</w:t>
            </w:r>
            <w:r>
              <w:rPr>
                <w:rtl w:val="true"/>
              </w:rPr>
              <w:t>ب</w:t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abic Transparent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-136" w:hanging="0"/>
              <w:jc w:val="left"/>
              <w:rPr/>
            </w:pPr>
            <w:r>
              <w:rPr>
                <w:rtl w:val="true"/>
              </w:rPr>
              <w:t>معـ</w:t>
            </w:r>
            <w:r>
              <w:rPr/>
              <w:t>2</w:t>
            </w:r>
            <w:r>
              <w:rPr>
                <w:rtl w:val="true"/>
              </w:rPr>
              <w:t>ب</w:t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abic Transparent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-136" w:hanging="0"/>
              <w:jc w:val="left"/>
              <w:rPr/>
            </w:pPr>
            <w:r>
              <w:rPr>
                <w:rtl w:val="true"/>
              </w:rPr>
              <w:t>معـ</w:t>
            </w:r>
            <w:r>
              <w:rPr/>
              <w:t>2</w:t>
            </w:r>
            <w:r>
              <w:rPr>
                <w:rtl w:val="true"/>
              </w:rPr>
              <w:t>ج</w:t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abic Transparent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-136" w:hanging="0"/>
              <w:jc w:val="left"/>
              <w:rPr/>
            </w:pPr>
            <w:r>
              <w:rPr>
                <w:rtl w:val="true"/>
              </w:rPr>
              <w:t>معـ</w:t>
            </w:r>
            <w:r>
              <w:rPr/>
              <w:t>2</w:t>
            </w:r>
            <w:r>
              <w:rPr>
                <w:rtl w:val="true"/>
              </w:rPr>
              <w:t>ج</w:t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abic Transparent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-136" w:hanging="0"/>
              <w:jc w:val="left"/>
              <w:rPr/>
            </w:pPr>
            <w:r>
              <w:rPr>
                <w:rtl w:val="true"/>
              </w:rPr>
              <w:t>معـ</w:t>
            </w:r>
            <w:r>
              <w:rPr/>
              <w:t>2</w:t>
            </w:r>
            <w:r>
              <w:rPr>
                <w:rtl w:val="true"/>
              </w:rPr>
              <w:t>ج</w:t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abic Transparent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80" w:right="0" w:hanging="420"/>
              <w:jc w:val="left"/>
              <w:rPr>
                <w:sz w:val="40"/>
                <w:szCs w:val="40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رَتِّب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أحْدَا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تّال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حَسَب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تَعَاقُبِهَ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زَّمَنِيِّ</w:t>
            </w:r>
            <w:r>
              <w:rPr>
                <w:rFonts w:cs="Arabic Transparent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108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43815</wp:posOffset>
                      </wp:positionV>
                      <wp:extent cx="3429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15pt;margin-top:3.4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رُؤي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قمَامَةِ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108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53340</wp:posOffset>
                      </wp:positionV>
                      <wp:extent cx="3429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15pt;margin-top:4.2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396875</wp:posOffset>
                      </wp:positionV>
                      <wp:extent cx="3429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4pt;margin-top:31.2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خُرُوج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ن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مَنْزِل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مَدْرَسَةِ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108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405130</wp:posOffset>
                      </wp:positionV>
                      <wp:extent cx="3429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15pt;margin-top:31.9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رُّجُوع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مَنْزِلِ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108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414655</wp:posOffset>
                      </wp:positionV>
                      <wp:extent cx="3429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15pt;margin-top:32.6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َضْع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قُمَامَة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صُّنْدُوقِ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108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رُؤْيَة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بن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جِيرَان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يُلْقِ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الفضلاتِ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80" w:right="0" w:hanging="420"/>
              <w:jc w:val="left"/>
              <w:rPr>
                <w:sz w:val="40"/>
                <w:szCs w:val="40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ضَع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إطار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كُلّ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صِفَة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تُنَاسِب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رَّاوِي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780" w:right="0" w:hanging="0"/>
              <w:jc w:val="left"/>
              <w:rPr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  <w:t xml:space="preserve">*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أمَانَةُ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                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*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أنَانِيَةُ</w:t>
            </w:r>
          </w:p>
          <w:p>
            <w:pPr>
              <w:pStyle w:val="Normal"/>
              <w:bidi w:val="1"/>
              <w:spacing w:lineRule="auto" w:line="360"/>
              <w:ind w:left="78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  <w:t xml:space="preserve">*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نَّظافة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               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*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حُسْن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تّصرُّفِ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</w:t>
            </w:r>
            <w:r>
              <w:rPr>
                <w:rFonts w:cs="Arabic Transparent"/>
                <w:sz w:val="40"/>
                <w:szCs w:val="40"/>
              </w:rPr>
              <w:t>4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)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عَوِّض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هُو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ُسَطّر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ِمَ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يُفِيد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نَفس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مَعْنَى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 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*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إِن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قَطَعْت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خُطوَات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شَّارٍع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حَتَّ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u w:val="single"/>
                <w:rtl w:val="true"/>
              </w:rPr>
              <w:t>صدّتْنِ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رَائِح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كَرِيه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>←</w:t>
            </w: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 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*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فَ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u w:val="single"/>
                <w:rtl w:val="true"/>
              </w:rPr>
              <w:t>كُومَة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u w:val="single"/>
                <w:rtl w:val="true"/>
              </w:rPr>
              <w:t>ٌ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u w:val="single"/>
                <w:rtl w:val="true"/>
              </w:rPr>
              <w:t>منَ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u w:val="single"/>
                <w:rtl w:val="true"/>
              </w:rPr>
              <w:t>الْقُمَامَة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َرْمِي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تَحْت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جِدَارِ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>←</w:t>
            </w: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*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خَرَج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u w:val="single"/>
                <w:rtl w:val="true"/>
              </w:rPr>
              <w:t>خِلْسَة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u w:val="single"/>
                <w:rtl w:val="true"/>
              </w:rPr>
              <w:t>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يَحْمِل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سَطل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فَوَاضِلِ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>←</w:t>
            </w: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sz w:val="40"/>
                <w:szCs w:val="40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غَضِب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رَّاوِ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ن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ُجُود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قُمَامَة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شَّارِعِ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left"/>
              <w:rPr>
                <w:sz w:val="40"/>
                <w:szCs w:val="40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سْتَخْرِج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ن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نَّصّ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ثلاث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قَرَائِن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تُدَعِّم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هَذِه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فِكْرَةَ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-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-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>-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tbl>
      <w:tblPr>
        <w:bidiVisual w:val="true"/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-136" w:hanging="0"/>
              <w:jc w:val="left"/>
              <w:rPr/>
            </w:pP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tl w:val="true"/>
              </w:rPr>
              <w:t>معـ</w:t>
            </w:r>
            <w:r>
              <w:rPr/>
              <w:t>3</w:t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abic Transparent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-136" w:hanging="0"/>
              <w:jc w:val="left"/>
              <w:rPr/>
            </w:pP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tl w:val="true"/>
              </w:rPr>
              <w:t>معـ</w:t>
            </w:r>
            <w:r>
              <w:rPr/>
              <w:t>3</w:t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abic Transparent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-136" w:hanging="0"/>
              <w:jc w:val="left"/>
              <w:rPr/>
            </w:pP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tl w:val="true"/>
              </w:rPr>
              <w:t>معـ</w:t>
            </w:r>
            <w:r>
              <w:rPr/>
              <w:t>3</w:t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abic Transparent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sz w:val="40"/>
                <w:szCs w:val="40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حَسَب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رَأيِك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هِي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مَضَارّ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َّتِ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سَتُلْحِقُهَ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قُمَام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مَرْمِي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شَّارِعِ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 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ذْكُر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ثلا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َضَارٍّ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-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-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>-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جدول إسناد الأعداد</w:t>
      </w:r>
    </w:p>
    <w:tbl>
      <w:tblPr>
        <w:bidiVisual w:val="true"/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924"/>
        <w:gridCol w:w="936"/>
        <w:gridCol w:w="1008"/>
        <w:gridCol w:w="936"/>
        <w:gridCol w:w="1080"/>
      </w:tblGrid>
      <w:tr>
        <w:trPr/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تويات التملك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ايير الحد الأدن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ميز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نعدام التملك       </w:t>
            </w:r>
            <w:r>
              <w:rPr>
                <w:sz w:val="32"/>
                <w:szCs w:val="32"/>
                <w:rtl w:val="true"/>
              </w:rPr>
              <w:t>( - - - 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ون التملك الأدنى</w:t>
            </w:r>
            <w:r>
              <w:rPr>
                <w:sz w:val="32"/>
                <w:szCs w:val="32"/>
                <w:rtl w:val="true"/>
              </w:rPr>
              <w:t>(+ - - 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ملك الأدنى      </w:t>
            </w:r>
            <w:r>
              <w:rPr>
                <w:sz w:val="32"/>
                <w:szCs w:val="32"/>
                <w:rtl w:val="true"/>
              </w:rPr>
              <w:t>(+ + -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ملك الأقصى   </w:t>
            </w:r>
            <w:r>
              <w:rPr>
                <w:sz w:val="32"/>
                <w:szCs w:val="32"/>
                <w:rtl w:val="true"/>
              </w:rPr>
              <w:t>(+ + +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ميز في القراءة الجهرية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sectPr>
      <w:type w:val="nextPage"/>
      <w:pgSz w:w="11906" w:h="16838"/>
      <w:pgMar w:left="18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T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0:08:00Z</dcterms:created>
  <dc:creator>inbmi</dc:creator>
  <dc:description/>
  <dc:language>en-US</dc:language>
  <cp:lastModifiedBy>zribi</cp:lastModifiedBy>
  <cp:lastPrinted>2015-05-21T15:00:00Z</cp:lastPrinted>
  <dcterms:modified xsi:type="dcterms:W3CDTF">2017-01-30T00:08:00Z</dcterms:modified>
  <cp:revision>2</cp:revision>
  <dc:subject/>
  <dc:title>السنة الرابعة</dc:title>
</cp:coreProperties>
</file>