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744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درس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وقطفة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كتس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لامي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..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ز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ربية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قب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.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جو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2014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دو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ه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بنزرت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تبي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لغ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عـربـيـ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نتـا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كتابـي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فق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بتدائ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نزرت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rFonts w:cs="Arabic Transparent"/>
          <w:b/>
          <w:bCs/>
          <w:sz w:val="44"/>
          <w:szCs w:val="44"/>
          <w:u w:val="singl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خـرجْـ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صُحـ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صديقـ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إلـ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حـقـ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مجاور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للتّروي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ـ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نفـ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خـطَ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يكـس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غـص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مـ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شجـ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ليـلهُـ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بِـ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ـحـاولـ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ُـثـني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ـ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رأيـه</w:t>
      </w:r>
      <w:r>
        <w:rPr>
          <w:rFonts w:cs="Arabic Transparent"/>
          <w:b/>
          <w:bCs/>
          <w:sz w:val="48"/>
          <w:szCs w:val="48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ُكْـتـ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نـ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ـْر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ـيـ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حـادثـ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ضـمـنـ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مقـطـ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صـفـ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آخ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فـسيري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ـوضـ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ـيـ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ـوائ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شجرة</w:t>
      </w:r>
      <w:r>
        <w:rPr>
          <w:rFonts w:cs="Arabic Transparent"/>
          <w:b/>
          <w:bCs/>
          <w:sz w:val="48"/>
          <w:szCs w:val="4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14:00Z</dcterms:created>
  <dc:creator>SWEET</dc:creator>
  <dc:description/>
  <cp:keywords/>
  <dc:language>en-US</dc:language>
  <cp:lastModifiedBy>SWEET</cp:lastModifiedBy>
  <dcterms:modified xsi:type="dcterms:W3CDTF">2014-05-23T12:05:00Z</dcterms:modified>
  <cp:revision>21</cp:revision>
  <dc:subject/>
  <dc:title>الجمهورية التونسية</dc:title>
</cp:coreProperties>
</file>