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  <w:lang w:val="en-US" w:eastAsia="en-US"/>
        </w:rPr>
      </w:pPr>
      <w:r>
        <w:rPr>
          <w:sz w:val="10"/>
          <w:szCs w:val="1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0285</wp:posOffset>
                </wp:positionH>
                <wp:positionV relativeFrom="paragraph">
                  <wp:posOffset>-38735</wp:posOffset>
                </wp:positionV>
                <wp:extent cx="2879725" cy="113284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1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Calibri" w:hAnsi="Calibri" w:eastAsia="Calibri" w:cs="Arial"/>
                                <w:color w:val="FFFFFF"/>
                                <w:lang w:val="en-US" w:bidi="ar-SA"/>
                              </w:rPr>
                              <w:t>الهمزة في أول الكل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79.55pt;margin-top:-3.05pt;width:226.7pt;height:8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Calibri" w:hAnsi="Calibri" w:eastAsia="Calibri" w:cs="Arial"/>
                          <w:color w:val="FFFFFF"/>
                          <w:lang w:val="en-US" w:bidi="ar-SA"/>
                        </w:rPr>
                        <w:t>الهمزة في أول الكلمة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20485</wp:posOffset>
                </wp:positionH>
                <wp:positionV relativeFrom="paragraph">
                  <wp:posOffset>2593340</wp:posOffset>
                </wp:positionV>
                <wp:extent cx="1719580" cy="932815"/>
                <wp:effectExtent l="6350" t="7620" r="11684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9327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همزة قطع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505.55pt;margin-top:204.2pt;width:135.35pt;height:7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همزة قطع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2f2f2" weight="12600" joinstyle="miter" endcap="flat"/>
                <v:shadow on="t" obscured="f" color="#d6e3bc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32985</wp:posOffset>
                </wp:positionH>
                <wp:positionV relativeFrom="paragraph">
                  <wp:posOffset>782320</wp:posOffset>
                </wp:positionV>
                <wp:extent cx="340995" cy="709930"/>
                <wp:effectExtent l="15875" t="6350" r="2794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09920"/>
                        </a:xfrm>
                        <a:prstGeom prst="downArrow">
                          <a:avLst>
                            <a:gd name="adj1" fmla="val 50000"/>
                            <a:gd name="adj2" fmla="val 52059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80.55pt;margin-top:61.6pt;width:26.8pt;height:55.85pt;mso-wrap-style:none;v-text-anchor:middle;mso-position-horizontal-relative:pag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8010</wp:posOffset>
                </wp:positionH>
                <wp:positionV relativeFrom="paragraph">
                  <wp:posOffset>1710055</wp:posOffset>
                </wp:positionV>
                <wp:extent cx="5937885" cy="55245"/>
                <wp:effectExtent l="635" t="63500" r="635" b="635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38200" cy="5580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5.3pt;margin-top:134.65pt;width:467.45pt;height:4.3pt;flip:xy;mso-position-horizontal-relative:page" type="_x0000_t32">
                <v:stroke color="black" weight="127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9650</wp:posOffset>
                </wp:positionH>
                <wp:positionV relativeFrom="paragraph">
                  <wp:posOffset>1764665</wp:posOffset>
                </wp:positionV>
                <wp:extent cx="340995" cy="709930"/>
                <wp:effectExtent l="149860" t="63500" r="149225" b="92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09920"/>
                        </a:xfrm>
                        <a:prstGeom prst="downArrow">
                          <a:avLst>
                            <a:gd name="adj1" fmla="val 50000"/>
                            <a:gd name="adj2" fmla="val 52059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9.5pt;margin-top:138.95pt;width:26.8pt;height:55.85pt;mso-wrap-style:none;v-text-anchor:middle;mso-position-horizontal-relative:page" type="_x0000_t67">
                <v:fill o:detectmouseclick="t" type="solid" color2="white"/>
                <v:stroke color="black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24330</wp:posOffset>
                </wp:positionH>
                <wp:positionV relativeFrom="paragraph">
                  <wp:posOffset>2593340</wp:posOffset>
                </wp:positionV>
                <wp:extent cx="1719580" cy="932815"/>
                <wp:effectExtent l="6350" t="7620" r="116840" b="1162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9327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همزة وص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127.9pt;margin-top:204.2pt;width:135.35pt;height:7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همزة وص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d2faf"/>
                <v:stroke color="#f2f2f2" weight="12600" joinstyle="miter" endcap="flat"/>
                <v:shadow on="t" obscured="f" color="#d6e3bc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06335</wp:posOffset>
                </wp:positionH>
                <wp:positionV relativeFrom="paragraph">
                  <wp:posOffset>151130</wp:posOffset>
                </wp:positionV>
                <wp:extent cx="340995" cy="709930"/>
                <wp:effectExtent l="149225" t="64135" r="149860" b="927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09920"/>
                        </a:xfrm>
                        <a:prstGeom prst="downArrow">
                          <a:avLst>
                            <a:gd name="adj1" fmla="val 50000"/>
                            <a:gd name="adj2" fmla="val 52059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1.05pt;margin-top:11.9pt;width:26.8pt;height:55.85pt;mso-wrap-style:none;v-text-anchor:middle;mso-position-horizontal-relative:page" type="_x0000_t67">
                <v:fill o:detectmouseclick="t" type="solid" color2="white"/>
                <v:stroke color="black" weight="127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58010</wp:posOffset>
                </wp:positionH>
                <wp:positionV relativeFrom="paragraph">
                  <wp:posOffset>205740</wp:posOffset>
                </wp:positionV>
                <wp:extent cx="340995" cy="709930"/>
                <wp:effectExtent l="149860" t="64135" r="149225" b="927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09920"/>
                        </a:xfrm>
                        <a:prstGeom prst="downArrow">
                          <a:avLst>
                            <a:gd name="adj1" fmla="val 50000"/>
                            <a:gd name="adj2" fmla="val 52059"/>
                          </a:avLst>
                        </a:prstGeom>
                        <a:solidFill>
                          <a:srgbClr val="000000"/>
                        </a:solidFill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3pt;margin-top:16.2pt;width:26.8pt;height:55.85pt;mso-wrap-style:none;v-text-anchor:middle;mso-position-horizontal-relative:page" type="_x0000_t67">
                <v:fill o:detectmouseclick="t" type="solid" color2="white"/>
                <v:stroke color="black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11935</wp:posOffset>
                </wp:positionH>
                <wp:positionV relativeFrom="paragraph">
                  <wp:posOffset>186690</wp:posOffset>
                </wp:positionV>
                <wp:extent cx="2151380" cy="779780"/>
                <wp:effectExtent l="6350" t="6350" r="19685" b="409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44a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همزة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نطق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في ابتداء الكلام 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u w:val="single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سق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في وسط الكلا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44a" stroked="t" o:allowincell="f" style="position:absolute;margin-left:119.05pt;margin-top:14.7pt;width:169.35pt;height:61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همزة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نطق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في ابتداء الكلام 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u w:val="single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سقط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في وسط الكلام  </w:t>
                      </w:r>
                    </w:p>
                  </w:txbxContent>
                </v:textbox>
                <v:fill o:detectmouseclick="t" type="solid" color2="#070bb5"/>
                <v:stroke color="#ffc000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74410</wp:posOffset>
                </wp:positionH>
                <wp:positionV relativeFrom="paragraph">
                  <wp:posOffset>206375</wp:posOffset>
                </wp:positionV>
                <wp:extent cx="2151380" cy="760095"/>
                <wp:effectExtent l="6350" t="6985" r="19685" b="2070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75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44a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همزة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u w:val="single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نطق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في ابتداء الكلام وفي وسطه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44a" stroked="t" o:allowincell="f" style="position:absolute;margin-left:478.3pt;margin-top:16.25pt;width:169.35pt;height:5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همزة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u w:val="single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نطق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في ابتداء الكلام وفي وسطه   </w:t>
                      </w:r>
                    </w:p>
                  </w:txbxContent>
                </v:textbox>
                <v:fill o:detectmouseclick="t" type="solid" color2="#070bb5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99005</wp:posOffset>
                </wp:positionH>
                <wp:positionV relativeFrom="paragraph">
                  <wp:posOffset>45720</wp:posOffset>
                </wp:positionV>
                <wp:extent cx="569595" cy="615950"/>
                <wp:effectExtent l="238125" t="19050" r="88265" b="45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615960"/>
                        </a:xfrm>
                        <a:prstGeom prst="downArrow">
                          <a:avLst>
                            <a:gd name="adj1" fmla="val 50000"/>
                            <a:gd name="adj2" fmla="val 27039"/>
                          </a:avLst>
                        </a:prstGeom>
                        <a:solidFill>
                          <a:srgbClr val="f8f44a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مثال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44a" stroked="t" o:allowincell="f" style="position:absolute;margin-left:173.15pt;margin-top:3.6pt;width:44.8pt;height:48.4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مثال</w:t>
                      </w:r>
                    </w:p>
                  </w:txbxContent>
                </v:textbox>
                <v:fill o:detectmouseclick="t" type="solid" color2="#070bb5"/>
                <v:stroke color="#ffc00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936740</wp:posOffset>
                </wp:positionH>
                <wp:positionV relativeFrom="paragraph">
                  <wp:posOffset>45720</wp:posOffset>
                </wp:positionV>
                <wp:extent cx="569595" cy="671195"/>
                <wp:effectExtent l="162560" t="19685" r="8255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671040"/>
                        </a:xfrm>
                        <a:prstGeom prst="downArrow">
                          <a:avLst>
                            <a:gd name="adj1" fmla="val 50000"/>
                            <a:gd name="adj2" fmla="val 29456"/>
                          </a:avLst>
                        </a:prstGeom>
                        <a:solidFill>
                          <a:srgbClr val="f8f44a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مثال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44a" stroked="t" o:allowincell="f" style="position:absolute;margin-left:546.2pt;margin-top:3.6pt;width:44.8pt;height:52.8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مثال</w:t>
                      </w:r>
                    </w:p>
                  </w:txbxContent>
                </v:textbox>
                <v:fill o:detectmouseclick="t" type="solid" color2="#070bb5"/>
                <v:stroke color="#ffc000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0860</wp:posOffset>
                </wp:positionH>
                <wp:positionV relativeFrom="paragraph">
                  <wp:posOffset>163830</wp:posOffset>
                </wp:positionV>
                <wp:extent cx="1310640" cy="1061720"/>
                <wp:effectExtent l="6350" t="6985" r="19685" b="2305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06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ِ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نطل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TN"/>
                              </w:rPr>
                              <w:t>ٌ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شرب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41.8pt;margin-top:12.9pt;width:103.15pt;height:8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ِ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نطلق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TN"/>
                        </w:rPr>
                        <w:t>ٌ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شرب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724c1d"/>
                <v:stroke color="#548dd4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36690</wp:posOffset>
                </wp:positionH>
                <wp:positionV relativeFrom="paragraph">
                  <wp:posOffset>273050</wp:posOffset>
                </wp:positionV>
                <wp:extent cx="1310640" cy="106426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06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db3e2"/>
                        </a:soli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حم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TN"/>
                              </w:rPr>
                              <w:t>إ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TN"/>
                              </w:rPr>
                              <w:t>سلا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0"/>
                                <w:szCs w:val="5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514.7pt;margin-top:21.5pt;width:103.15pt;height:83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حمد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TN"/>
                        </w:rPr>
                        <w:t>إ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TN"/>
                        </w:rPr>
                        <w:t>سلا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0"/>
                          <w:szCs w:val="5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724c1d"/>
                <v:stroke color="#548dd4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2836545" cy="11296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1" t="-1173" r="-761" b="-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129665"/>
                    </a:xfrm>
                    <a:prstGeom prst="rect">
                      <a:avLst/>
                    </a:prstGeom>
                    <a:ln w="317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04815</wp:posOffset>
                </wp:positionH>
                <wp:positionV relativeFrom="paragraph">
                  <wp:posOffset>12700</wp:posOffset>
                </wp:positionV>
                <wp:extent cx="569595" cy="358775"/>
                <wp:effectExtent l="103505" t="16510" r="10287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58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45pt;margin-top:1pt;width:44.8pt;height:28.2pt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11880</wp:posOffset>
                </wp:positionH>
                <wp:positionV relativeFrom="paragraph">
                  <wp:posOffset>1905</wp:posOffset>
                </wp:positionV>
                <wp:extent cx="569595" cy="369570"/>
                <wp:effectExtent l="100965" t="15875" r="10033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369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4pt;margin-top:0.15pt;width:44.8pt;height:29.05pt;mso-wrap-style:none;v-text-anchor:middle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28920</wp:posOffset>
                </wp:positionH>
                <wp:positionV relativeFrom="paragraph">
                  <wp:posOffset>50165</wp:posOffset>
                </wp:positionV>
                <wp:extent cx="2044700" cy="12547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54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32585" cy="12509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61pt;height:98.8pt;mso-wrap-distance-left:9.05pt;mso-wrap-distance-right:9.05pt;mso-wrap-distance-top:0pt;mso-wrap-distance-bottom:0pt;margin-top:3.95pt;mso-position-vertical-relative:text;margin-left:419.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32585" cy="125095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408555</wp:posOffset>
                </wp:positionH>
                <wp:positionV relativeFrom="paragraph">
                  <wp:posOffset>50165</wp:posOffset>
                </wp:positionV>
                <wp:extent cx="1996440" cy="125476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2547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85925" cy="118618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186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57.2pt;height:98.8pt;mso-wrap-distance-left:9.05pt;mso-wrap-distance-right:9.05pt;mso-wrap-distance-top:0pt;mso-wrap-distance-bottom:0pt;margin-top:3.95pt;mso-position-vertical-relative:text;margin-left:189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85925" cy="118618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186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258185</wp:posOffset>
                </wp:positionH>
                <wp:positionV relativeFrom="paragraph">
                  <wp:posOffset>-278765</wp:posOffset>
                </wp:positionV>
                <wp:extent cx="3524250" cy="1132840"/>
                <wp:effectExtent l="19050" t="19050" r="32385" b="4635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1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رسم 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همزة المتوسطة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في أوضاعها المختلف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256.55pt;margin-top:-21.95pt;width:277.45pt;height:8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رسم 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همزة المتوسطة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في أوضاعها المختلف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ffc000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74895</wp:posOffset>
                </wp:positionH>
                <wp:positionV relativeFrom="paragraph">
                  <wp:posOffset>230505</wp:posOffset>
                </wp:positionV>
                <wp:extent cx="340995" cy="709930"/>
                <wp:effectExtent l="45720" t="19050" r="57785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09920"/>
                        </a:xfrm>
                        <a:prstGeom prst="downArrow">
                          <a:avLst>
                            <a:gd name="adj1" fmla="val 50000"/>
                            <a:gd name="adj2" fmla="val 52059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383.85pt;margin-top:18.15pt;width:26.8pt;height:55.85pt;mso-wrap-style:none;v-text-anchor:middle;mso-position-horizontal-relative:page" type="_x0000_t67">
                <v:fill o:detectmouseclick="t" type="solid" color2="#ff4faf"/>
                <v:stroke color="#ffc00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01825</wp:posOffset>
                </wp:positionH>
                <wp:positionV relativeFrom="paragraph">
                  <wp:posOffset>1090930</wp:posOffset>
                </wp:positionV>
                <wp:extent cx="5937885" cy="55245"/>
                <wp:effectExtent l="635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38200" cy="55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85.9pt;width:467.45pt;height:4.3pt;flip:xy;mso-position-horizontal-relative:page" type="_x0000_t32">
                <v:stroke color="#ffc00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68565</wp:posOffset>
                </wp:positionH>
                <wp:positionV relativeFrom="paragraph">
                  <wp:posOffset>1090930</wp:posOffset>
                </wp:positionV>
                <wp:extent cx="340995" cy="709930"/>
                <wp:effectExtent l="45085" t="19050" r="58420" b="508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09920"/>
                        </a:xfrm>
                        <a:prstGeom prst="downArrow">
                          <a:avLst>
                            <a:gd name="adj1" fmla="val 50000"/>
                            <a:gd name="adj2" fmla="val 52059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595.95pt;margin-top:85.9pt;width:26.8pt;height:55.85pt;mso-wrap-style:none;v-text-anchor:middle;mso-position-horizontal-relative:page" type="_x0000_t67">
                <v:fill o:detectmouseclick="t" type="solid" color2="#ff4faf"/>
                <v:stroke color="#ffc00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840865</wp:posOffset>
                </wp:positionH>
                <wp:positionV relativeFrom="paragraph">
                  <wp:posOffset>1145540</wp:posOffset>
                </wp:positionV>
                <wp:extent cx="340995" cy="709930"/>
                <wp:effectExtent l="45720" t="19050" r="57785" b="508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09920"/>
                        </a:xfrm>
                        <a:prstGeom prst="downArrow">
                          <a:avLst>
                            <a:gd name="adj1" fmla="val 50000"/>
                            <a:gd name="adj2" fmla="val 52059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44.95pt;margin-top:90.2pt;width:26.8pt;height:55.85pt;mso-wrap-style:none;v-text-anchor:middle;mso-position-horizontal-relative:page" type="_x0000_t67">
                <v:fill o:detectmouseclick="t" type="solid" color2="#ff4faf"/>
                <v:stroke color="#ffc00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553210</wp:posOffset>
                </wp:positionH>
                <wp:positionV relativeFrom="paragraph">
                  <wp:posOffset>2049780</wp:posOffset>
                </wp:positionV>
                <wp:extent cx="1145540" cy="680720"/>
                <wp:effectExtent l="6350" t="63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6807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لى وا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22.3pt;margin-top:161.4pt;width:90.15pt;height:5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لى واو </w:t>
                      </w:r>
                    </w:p>
                  </w:txbxContent>
                </v:textbox>
                <v:fill o:detectmouseclick="t" type="solid" color2="#1c93f5"/>
                <v:stroke color="#ffc000" weight="12600" joinstyle="miter" endcap="flat"/>
                <v:shadow on="t" obscured="f" color="#9872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17650</wp:posOffset>
                </wp:positionH>
                <wp:positionV relativeFrom="paragraph">
                  <wp:posOffset>3574415</wp:posOffset>
                </wp:positionV>
                <wp:extent cx="1310640" cy="1384935"/>
                <wp:effectExtent l="6350" t="6985" r="19685" b="925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84920"/>
                        </a:xfrm>
                        <a:custGeom>
                          <a:avLst/>
                          <a:gdLst>
                            <a:gd name="textAreaLeft" fmla="*/ 36000 w 743040"/>
                            <a:gd name="textAreaRight" fmla="*/ 707040 w 743040"/>
                            <a:gd name="textAreaTop" fmla="*/ 36000 h 785160"/>
                            <a:gd name="textAreaBottom" fmla="*/ 749160 h 785160"/>
                          </a:gdLst>
                          <a:ahLst/>
                          <a:rect l="textAreaLeft" t="textAreaTop" r="textAreaRight" b="textAreaBottom"/>
                          <a:pathLst>
                            <a:path w="21600" h="22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24"/>
                              </a:lnTo>
                              <a:arcTo wR="3600" hR="3600" stAng="10800000" swAng="-5400000"/>
                              <a:lnTo>
                                <a:pt x="18000" y="22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س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ؤ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ر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ؤ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س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62"/>
                                <w:szCs w:val="6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19.5pt;margin-top:281.45pt;width:103.15pt;height:10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س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ؤ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ر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ؤ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س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62"/>
                          <w:szCs w:val="6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d2faf"/>
                <v:stroke color="#ffc000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976745</wp:posOffset>
                </wp:positionH>
                <wp:positionV relativeFrom="paragraph">
                  <wp:posOffset>3496945</wp:posOffset>
                </wp:positionV>
                <wp:extent cx="1310640" cy="1325245"/>
                <wp:effectExtent l="6350" t="7620" r="19685" b="9994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25160"/>
                        </a:xfrm>
                        <a:custGeom>
                          <a:avLst/>
                          <a:gdLst>
                            <a:gd name="textAreaLeft" fmla="*/ 36000 w 743040"/>
                            <a:gd name="textAreaRight" fmla="*/ 707040 w 743040"/>
                            <a:gd name="textAreaTop" fmla="*/ 36000 h 751320"/>
                            <a:gd name="textAreaBottom" fmla="*/ 715320 h 751320"/>
                          </a:gdLst>
                          <a:ahLst/>
                          <a:rect l="textAreaLeft" t="textAreaTop" r="textAreaRight" b="textAreaBottom"/>
                          <a:pathLst>
                            <a:path w="21600" h="218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41"/>
                              </a:lnTo>
                              <a:arcTo wR="3600" hR="3600" stAng="10800000" swAng="-5400000"/>
                              <a:lnTo>
                                <a:pt x="18000" y="218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سا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ء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فا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ء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549.35pt;margin-top:275.35pt;width:103.15pt;height:104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سا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ء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فا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ء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ffc000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396480</wp:posOffset>
                </wp:positionH>
                <wp:positionV relativeFrom="paragraph">
                  <wp:posOffset>2730500</wp:posOffset>
                </wp:positionV>
                <wp:extent cx="688340" cy="709930"/>
                <wp:effectExtent l="78740" t="19050" r="92075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09920"/>
                        </a:xfrm>
                        <a:prstGeom prst="downArrow">
                          <a:avLst>
                            <a:gd name="adj1" fmla="val 50000"/>
                            <a:gd name="adj2" fmla="val 25785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ثال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82.4pt;margin-top:215pt;width:54.15pt;height:55.8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ثال </w:t>
                      </w:r>
                    </w:p>
                  </w:txbxContent>
                </v:textbox>
                <v:fill o:detectmouseclick="t" type="solid" color2="#1c93f5"/>
                <v:stroke color="#ffc00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76095</wp:posOffset>
                </wp:positionH>
                <wp:positionV relativeFrom="paragraph">
                  <wp:posOffset>2787015</wp:posOffset>
                </wp:positionV>
                <wp:extent cx="679450" cy="653415"/>
                <wp:effectExtent l="83820" t="19685" r="97155" b="43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653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ثال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39.85pt;margin-top:219.45pt;width:53.45pt;height:51.4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ثال </w:t>
                      </w:r>
                    </w:p>
                  </w:txbxContent>
                </v:textbox>
                <v:fill o:detectmouseclick="t" type="solid" color2="#1c93f5"/>
                <v:stroke color="#ffc00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87565</wp:posOffset>
                </wp:positionH>
                <wp:positionV relativeFrom="paragraph">
                  <wp:posOffset>1965960</wp:posOffset>
                </wp:positionV>
                <wp:extent cx="1058545" cy="735330"/>
                <wp:effectExtent l="6350" t="6350" r="19685" b="1930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3548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لى السط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565.95pt;margin-top:154.8pt;width:83.3pt;height:5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لى السط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ffc000" weight="12600" joinstyle="miter" endcap="flat"/>
                <v:shadow on="t" obscured="f" color="#9872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38170</wp:posOffset>
                </wp:positionH>
                <wp:positionV relativeFrom="paragraph">
                  <wp:posOffset>3544570</wp:posOffset>
                </wp:positionV>
                <wp:extent cx="1310640" cy="1384935"/>
                <wp:effectExtent l="6350" t="6985" r="19685" b="8350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84920"/>
                        </a:xfrm>
                        <a:custGeom>
                          <a:avLst/>
                          <a:gdLst>
                            <a:gd name="textAreaLeft" fmla="*/ 36000 w 743040"/>
                            <a:gd name="textAreaRight" fmla="*/ 707040 w 743040"/>
                            <a:gd name="textAreaTop" fmla="*/ 36000 h 785160"/>
                            <a:gd name="textAreaBottom" fmla="*/ 749160 h 785160"/>
                          </a:gdLst>
                          <a:ahLst/>
                          <a:rect l="textAreaLeft" t="textAreaTop" r="textAreaRight" b="textAreaBottom"/>
                          <a:pathLst>
                            <a:path w="21600" h="22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24"/>
                              </a:lnTo>
                              <a:arcTo wR="3600" hR="3600" stAng="10800000" swAng="-5400000"/>
                              <a:lnTo>
                                <a:pt x="18000" y="22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بي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ئ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طي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ئ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62"/>
                                <w:szCs w:val="6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247.1pt;margin-top:279.1pt;width:103.15pt;height:10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بي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ئ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طي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ئ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62"/>
                          <w:szCs w:val="6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d2faf"/>
                <v:stroke color="#ffc000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444240</wp:posOffset>
                </wp:positionH>
                <wp:positionV relativeFrom="paragraph">
                  <wp:posOffset>1145540</wp:posOffset>
                </wp:positionV>
                <wp:extent cx="340995" cy="709930"/>
                <wp:effectExtent l="45720" t="19050" r="57785" b="508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09920"/>
                        </a:xfrm>
                        <a:prstGeom prst="downArrow">
                          <a:avLst>
                            <a:gd name="adj1" fmla="val 50000"/>
                            <a:gd name="adj2" fmla="val 52059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271.2pt;margin-top:90.2pt;width:26.8pt;height:55.85pt;mso-wrap-style:none;v-text-anchor:middle;mso-position-horizontal-relative:page" type="_x0000_t67">
                <v:fill o:detectmouseclick="t" type="solid" color2="#ff4faf"/>
                <v:stroke color="#ffc00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138170</wp:posOffset>
                </wp:positionH>
                <wp:positionV relativeFrom="paragraph">
                  <wp:posOffset>2049780</wp:posOffset>
                </wp:positionV>
                <wp:extent cx="1145540" cy="680720"/>
                <wp:effectExtent l="6350" t="6350" r="203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6807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لى ي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47.1pt;margin-top:161.4pt;width:90.15pt;height:5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لى ياء </w:t>
                      </w:r>
                    </w:p>
                  </w:txbxContent>
                </v:textbox>
                <v:fill o:detectmouseclick="t" type="solid" color2="#1c93f5"/>
                <v:stroke color="#ffc000" weight="12600" joinstyle="miter" endcap="flat"/>
                <v:shadow on="t" obscured="f" color="#9872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735955</wp:posOffset>
                </wp:positionH>
                <wp:positionV relativeFrom="paragraph">
                  <wp:posOffset>1090930</wp:posOffset>
                </wp:positionV>
                <wp:extent cx="340995" cy="709930"/>
                <wp:effectExtent l="45720" t="19050" r="57785" b="508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09920"/>
                        </a:xfrm>
                        <a:prstGeom prst="downArrow">
                          <a:avLst>
                            <a:gd name="adj1" fmla="val 50000"/>
                            <a:gd name="adj2" fmla="val 52059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451.65pt;margin-top:85.9pt;width:26.8pt;height:55.85pt;mso-wrap-style:none;v-text-anchor:middle;mso-position-horizontal-relative:page" type="_x0000_t67">
                <v:fill o:detectmouseclick="t" type="solid" color2="#ff4faf"/>
                <v:stroke color="#ffc00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397500</wp:posOffset>
                </wp:positionH>
                <wp:positionV relativeFrom="paragraph">
                  <wp:posOffset>1965960</wp:posOffset>
                </wp:positionV>
                <wp:extent cx="1145540" cy="680720"/>
                <wp:effectExtent l="6350" t="63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68076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9872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لى أل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425pt;margin-top:154.8pt;width:90.15pt;height:5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لى ألف </w:t>
                      </w:r>
                    </w:p>
                  </w:txbxContent>
                </v:textbox>
                <v:fill o:detectmouseclick="t" type="solid" color2="#1c93f5"/>
                <v:stroke color="#ffc000" weight="12600" joinstyle="miter" endcap="flat"/>
                <v:shadow on="t" obscured="f" color="#98720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232400</wp:posOffset>
                </wp:positionH>
                <wp:positionV relativeFrom="paragraph">
                  <wp:posOffset>3496945</wp:posOffset>
                </wp:positionV>
                <wp:extent cx="1310640" cy="1384935"/>
                <wp:effectExtent l="6350" t="6985" r="19685" b="8350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84920"/>
                        </a:xfrm>
                        <a:custGeom>
                          <a:avLst/>
                          <a:gdLst>
                            <a:gd name="textAreaLeft" fmla="*/ 36000 w 743040"/>
                            <a:gd name="textAreaRight" fmla="*/ 707040 w 743040"/>
                            <a:gd name="textAreaTop" fmla="*/ 36000 h 785160"/>
                            <a:gd name="textAreaBottom" fmla="*/ 749160 h 785160"/>
                          </a:gdLst>
                          <a:ahLst/>
                          <a:rect l="textAreaLeft" t="textAreaTop" r="textAreaRight" b="textAreaBottom"/>
                          <a:pathLst>
                            <a:path w="21600" h="22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24"/>
                              </a:lnTo>
                              <a:arcTo wR="3600" hR="3600" stAng="10800000" swAng="-5400000"/>
                              <a:lnTo>
                                <a:pt x="18000" y="22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س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س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62"/>
                                <w:szCs w:val="6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412pt;margin-top:275.35pt;width:103.15pt;height:10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س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س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62"/>
                          <w:szCs w:val="6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d2faf"/>
                <v:stroke color="#ffc000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92170</wp:posOffset>
                </wp:positionH>
                <wp:positionV relativeFrom="paragraph">
                  <wp:posOffset>2787015</wp:posOffset>
                </wp:positionV>
                <wp:extent cx="679450" cy="709930"/>
                <wp:effectExtent l="78105" t="19685" r="91440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09920"/>
                        </a:xfrm>
                        <a:prstGeom prst="downArrow">
                          <a:avLst>
                            <a:gd name="adj1" fmla="val 50000"/>
                            <a:gd name="adj2" fmla="val 26126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ثال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67.1pt;margin-top:219.45pt;width:53.45pt;height:55.8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ثال </w:t>
                      </w:r>
                    </w:p>
                  </w:txbxContent>
                </v:textbox>
                <v:fill o:detectmouseclick="t" type="solid" color2="#1c93f5"/>
                <v:stroke color="#ffc00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611495</wp:posOffset>
                </wp:positionH>
                <wp:positionV relativeFrom="paragraph">
                  <wp:posOffset>2646680</wp:posOffset>
                </wp:positionV>
                <wp:extent cx="679450" cy="709930"/>
                <wp:effectExtent l="78105" t="19050" r="91440" b="44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09920"/>
                        </a:xfrm>
                        <a:prstGeom prst="downArrow">
                          <a:avLst>
                            <a:gd name="adj1" fmla="val 50000"/>
                            <a:gd name="adj2" fmla="val 26126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ثال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41.85pt;margin-top:208.4pt;width:53.45pt;height:55.8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ثال </w:t>
                      </w:r>
                    </w:p>
                  </w:txbxContent>
                </v:textbox>
                <v:fill o:detectmouseclick="t" type="solid" color2="#1c93f5"/>
                <v:stroke color="#ffc000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012940</wp:posOffset>
                </wp:positionH>
                <wp:positionV relativeFrom="paragraph">
                  <wp:posOffset>4589780</wp:posOffset>
                </wp:positionV>
                <wp:extent cx="1310640" cy="1307465"/>
                <wp:effectExtent l="6350" t="7620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بط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ضو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552.2pt;margin-top:361.4pt;width:103.15pt;height:102.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بط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ضو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ء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216910</wp:posOffset>
                </wp:positionH>
                <wp:positionV relativeFrom="paragraph">
                  <wp:posOffset>418465</wp:posOffset>
                </wp:positionV>
                <wp:extent cx="3524250" cy="1132840"/>
                <wp:effectExtent l="6350" t="6985" r="1968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13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صور الهمزة المتطر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253.3pt;margin-top:32.95pt;width:277.45pt;height:8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صور الهمزة المتطرفة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5b3d7"/>
                <v:stroke color="#0070c0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51400</wp:posOffset>
                </wp:positionH>
                <wp:positionV relativeFrom="paragraph">
                  <wp:posOffset>1551305</wp:posOffset>
                </wp:positionV>
                <wp:extent cx="340995" cy="709930"/>
                <wp:effectExtent l="45720" t="19050" r="57785" b="508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09920"/>
                        </a:xfrm>
                        <a:prstGeom prst="downArrow">
                          <a:avLst>
                            <a:gd name="adj1" fmla="val 50000"/>
                            <a:gd name="adj2" fmla="val 52059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382pt;margin-top:122.15pt;width:26.8pt;height:55.85pt;mso-wrap-style:none;v-text-anchor:middle;mso-position-horizontal-relative:page" type="_x0000_t67">
                <v:fill o:detectmouseclick="t" type="solid" color2="#724c1d"/>
                <v:stroke color="#0070c0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846580</wp:posOffset>
                </wp:positionH>
                <wp:positionV relativeFrom="paragraph">
                  <wp:posOffset>2291080</wp:posOffset>
                </wp:positionV>
                <wp:extent cx="5937885" cy="55245"/>
                <wp:effectExtent l="635" t="25400" r="635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38200" cy="55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80.4pt;width:467.45pt;height:4.3pt;flip:xy;mso-position-horizontal-relative:page" type="_x0000_t32">
                <v:stroke color="#0070c0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520940</wp:posOffset>
                </wp:positionH>
                <wp:positionV relativeFrom="paragraph">
                  <wp:posOffset>2291080</wp:posOffset>
                </wp:positionV>
                <wp:extent cx="340995" cy="709930"/>
                <wp:effectExtent l="45085" t="19050" r="58420" b="508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09920"/>
                        </a:xfrm>
                        <a:prstGeom prst="downArrow">
                          <a:avLst>
                            <a:gd name="adj1" fmla="val 50000"/>
                            <a:gd name="adj2" fmla="val 52059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592.2pt;margin-top:180.4pt;width:26.8pt;height:55.85pt;mso-wrap-style:none;v-text-anchor:middle;mso-position-horizontal-relative:page" type="_x0000_t67">
                <v:fill o:detectmouseclick="t" type="solid" color2="#724c1d"/>
                <v:stroke color="#0070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779270</wp:posOffset>
                </wp:positionH>
                <wp:positionV relativeFrom="paragraph">
                  <wp:posOffset>2345690</wp:posOffset>
                </wp:positionV>
                <wp:extent cx="340995" cy="709930"/>
                <wp:effectExtent l="45720" t="19050" r="57785" b="508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09920"/>
                        </a:xfrm>
                        <a:prstGeom prst="downArrow">
                          <a:avLst>
                            <a:gd name="adj1" fmla="val 50000"/>
                            <a:gd name="adj2" fmla="val 52059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40.1pt;margin-top:184.7pt;width:26.8pt;height:55.85pt;mso-wrap-style:none;v-text-anchor:middle;mso-position-horizontal-relative:page" type="_x0000_t67">
                <v:fill o:detectmouseclick="t" type="solid" color2="#724c1d"/>
                <v:stroke color="#0070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08125</wp:posOffset>
                </wp:positionH>
                <wp:positionV relativeFrom="paragraph">
                  <wp:posOffset>3120390</wp:posOffset>
                </wp:positionV>
                <wp:extent cx="1145540" cy="680720"/>
                <wp:effectExtent l="0" t="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6807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7c2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لى أل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118.75pt;margin-top:245.7pt;width:90.15pt;height:5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لى ألف 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#577c2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595755</wp:posOffset>
                </wp:positionH>
                <wp:positionV relativeFrom="paragraph">
                  <wp:posOffset>4589780</wp:posOffset>
                </wp:positionV>
                <wp:extent cx="1310640" cy="1276350"/>
                <wp:effectExtent l="6350" t="6350" r="1968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نش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أ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ب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62"/>
                                <w:szCs w:val="6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125.65pt;margin-top:361.4pt;width:103.15pt;height:10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نش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أ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ب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62"/>
                          <w:szCs w:val="6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71770</wp:posOffset>
                </wp:positionH>
                <wp:positionV relativeFrom="paragraph">
                  <wp:posOffset>4619625</wp:posOffset>
                </wp:positionV>
                <wp:extent cx="1310640" cy="1277620"/>
                <wp:effectExtent l="6350" t="6350" r="19685" b="9740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7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بتد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نش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ئ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62"/>
                                <w:szCs w:val="6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415.1pt;margin-top:363.75pt;width:103.15pt;height:10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بتد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ئ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نش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ئ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62"/>
                          <w:szCs w:val="6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329805</wp:posOffset>
                </wp:positionH>
                <wp:positionV relativeFrom="paragraph">
                  <wp:posOffset>3801110</wp:posOffset>
                </wp:positionV>
                <wp:extent cx="688340" cy="709930"/>
                <wp:effectExtent l="78740" t="19050" r="92075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09920"/>
                        </a:xfrm>
                        <a:prstGeom prst="downArrow">
                          <a:avLst>
                            <a:gd name="adj1" fmla="val 50000"/>
                            <a:gd name="adj2" fmla="val 25785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ثال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577.15pt;margin-top:299.3pt;width:54.15pt;height:55.8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ثال </w:t>
                      </w:r>
                    </w:p>
                  </w:txbxContent>
                </v:textbox>
                <v:fill o:detectmouseclick="t" type="solid" color2="#1c93f5"/>
                <v:stroke color="#e36c0a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37360</wp:posOffset>
                </wp:positionH>
                <wp:positionV relativeFrom="paragraph">
                  <wp:posOffset>3801110</wp:posOffset>
                </wp:positionV>
                <wp:extent cx="679450" cy="709930"/>
                <wp:effectExtent l="78105" t="19050" r="91440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09920"/>
                        </a:xfrm>
                        <a:prstGeom prst="downArrow">
                          <a:avLst>
                            <a:gd name="adj1" fmla="val 50000"/>
                            <a:gd name="adj2" fmla="val 26126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ثال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136.8pt;margin-top:299.3pt;width:53.45pt;height:55.8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ثال </w:t>
                      </w:r>
                    </w:p>
                  </w:txbxContent>
                </v:textbox>
                <v:fill o:detectmouseclick="t" type="solid" color2="#1c93f5"/>
                <v:stroke color="#e36c0a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129780</wp:posOffset>
                </wp:positionH>
                <wp:positionV relativeFrom="paragraph">
                  <wp:posOffset>3065780</wp:posOffset>
                </wp:positionV>
                <wp:extent cx="1058545" cy="735330"/>
                <wp:effectExtent l="0" t="0" r="13335" b="1930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354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7c2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لى السط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561.4pt;margin-top:241.4pt;width:83.3pt;height:57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لى السطر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#577c2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66160</wp:posOffset>
                </wp:positionH>
                <wp:positionV relativeFrom="paragraph">
                  <wp:posOffset>2345690</wp:posOffset>
                </wp:positionV>
                <wp:extent cx="340995" cy="709930"/>
                <wp:effectExtent l="45720" t="19050" r="57785" b="508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09920"/>
                        </a:xfrm>
                        <a:prstGeom prst="downArrow">
                          <a:avLst>
                            <a:gd name="adj1" fmla="val 50000"/>
                            <a:gd name="adj2" fmla="val 52059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80.8pt;margin-top:184.7pt;width:26.8pt;height:55.85pt;mso-wrap-style:none;v-text-anchor:middle;mso-position-horizontal-relative:page" type="_x0000_t67">
                <v:fill o:detectmouseclick="t" type="solid" color2="#724c1d"/>
                <v:stroke color="#0070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216910</wp:posOffset>
                </wp:positionH>
                <wp:positionV relativeFrom="paragraph">
                  <wp:posOffset>3120390</wp:posOffset>
                </wp:positionV>
                <wp:extent cx="1145540" cy="680720"/>
                <wp:effectExtent l="0" t="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6807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7c2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لى وا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253.3pt;margin-top:245.7pt;width:90.15pt;height:5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لى واو 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#577c2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656580</wp:posOffset>
                </wp:positionH>
                <wp:positionV relativeFrom="paragraph">
                  <wp:posOffset>2345690</wp:posOffset>
                </wp:positionV>
                <wp:extent cx="340995" cy="709930"/>
                <wp:effectExtent l="45720" t="19050" r="57785" b="508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709920"/>
                        </a:xfrm>
                        <a:prstGeom prst="downArrow">
                          <a:avLst>
                            <a:gd name="adj1" fmla="val 50000"/>
                            <a:gd name="adj2" fmla="val 52059"/>
                          </a:avLst>
                        </a:prstGeom>
                        <a:solidFill>
                          <a:srgbClr val="8db3e2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445.4pt;margin-top:184.7pt;width:26.8pt;height:55.85pt;mso-wrap-style:none;v-text-anchor:middle;mso-position-horizontal-relative:page" type="_x0000_t67">
                <v:fill o:detectmouseclick="t" type="solid" color2="#724c1d"/>
                <v:stroke color="#0070c0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271770</wp:posOffset>
                </wp:positionH>
                <wp:positionV relativeFrom="paragraph">
                  <wp:posOffset>3120390</wp:posOffset>
                </wp:positionV>
                <wp:extent cx="1145540" cy="680720"/>
                <wp:effectExtent l="0" t="0" r="13970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68076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77c2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لى يا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f" o:allowincell="f" style="position:absolute;margin-left:415.1pt;margin-top:245.7pt;width:90.15pt;height:53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لى ياء </w:t>
                      </w:r>
                    </w:p>
                  </w:txbxContent>
                </v:textbox>
                <v:fill o:detectmouseclick="t" type="solid" color2="#6d2faf"/>
                <v:stroke color="#3465a4" joinstyle="round" endcap="flat"/>
                <v:shadow on="t" obscured="f" color="#577c2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216910</wp:posOffset>
                </wp:positionH>
                <wp:positionV relativeFrom="paragraph">
                  <wp:posOffset>4619625</wp:posOffset>
                </wp:positionV>
                <wp:extent cx="1310640" cy="1277620"/>
                <wp:effectExtent l="6350" t="6350" r="19685" b="9740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27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باط</w:t>
                            </w:r>
                            <w:r>
                              <w:rPr>
                                <w:kern w:val="2"/>
                                <w:sz w:val="62"/>
                                <w:b/>
                                <w:szCs w:val="6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ؤ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ؤ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</w:t>
                            </w:r>
                            <w:r>
                              <w:rPr>
                                <w:kern w:val="2"/>
                                <w:sz w:val="58"/>
                                <w:b/>
                                <w:szCs w:val="58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ؤ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62"/>
                                <w:szCs w:val="6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4"/>
                                <w:szCs w:val="54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253.3pt;margin-top:363.75pt;width:103.15pt;height:10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باط</w:t>
                      </w:r>
                      <w:r>
                        <w:rPr>
                          <w:kern w:val="2"/>
                          <w:sz w:val="62"/>
                          <w:b/>
                          <w:szCs w:val="6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ؤ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ؤ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</w:t>
                      </w:r>
                      <w:r>
                        <w:rPr>
                          <w:kern w:val="2"/>
                          <w:sz w:val="58"/>
                          <w:b/>
                          <w:szCs w:val="58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ؤ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62"/>
                          <w:szCs w:val="6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4"/>
                          <w:szCs w:val="54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485515</wp:posOffset>
                </wp:positionH>
                <wp:positionV relativeFrom="paragraph">
                  <wp:posOffset>3830955</wp:posOffset>
                </wp:positionV>
                <wp:extent cx="679450" cy="709930"/>
                <wp:effectExtent l="78105" t="19050" r="91440" b="444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09920"/>
                        </a:xfrm>
                        <a:prstGeom prst="downArrow">
                          <a:avLst>
                            <a:gd name="adj1" fmla="val 50000"/>
                            <a:gd name="adj2" fmla="val 26126"/>
                          </a:avLst>
                        </a:prstGeom>
                        <a:solidFill>
                          <a:srgbClr val="e36c0a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ثال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274.45pt;margin-top:301.65pt;width:53.45pt;height:55.8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ثال </w:t>
                      </w:r>
                    </w:p>
                  </w:txbxContent>
                </v:textbox>
                <v:fill o:detectmouseclick="t" type="solid" color2="#1c93f5"/>
                <v:stroke color="#e36c0a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498465</wp:posOffset>
                </wp:positionH>
                <wp:positionV relativeFrom="paragraph">
                  <wp:posOffset>3801110</wp:posOffset>
                </wp:positionV>
                <wp:extent cx="679450" cy="709930"/>
                <wp:effectExtent l="78105" t="19050" r="91440" b="444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709920"/>
                        </a:xfrm>
                        <a:prstGeom prst="downArrow">
                          <a:avLst>
                            <a:gd name="adj1" fmla="val 50000"/>
                            <a:gd name="adj2" fmla="val 2612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ثال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432.95pt;margin-top:299.3pt;width:53.45pt;height:55.8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ثال </w:t>
                      </w:r>
                    </w:p>
                  </w:txbxContent>
                </v:textbox>
                <v:fill o:detectmouseclick="t" type="solid" color2="#0869b9"/>
                <v:stroke color="#e36c0a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20:07:00Z</dcterms:created>
  <dc:creator>ScOrPiOnE</dc:creator>
  <dc:description/>
  <dc:language>en-US</dc:language>
  <cp:lastModifiedBy>dell</cp:lastModifiedBy>
  <dcterms:modified xsi:type="dcterms:W3CDTF">2017-11-19T20:07:00Z</dcterms:modified>
  <cp:revision>2</cp:revision>
  <dc:subject/>
  <dc:title/>
</cp:coreProperties>
</file>