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68"/>
        <w:gridCol w:w="378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اســم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 ..........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ـقـب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.............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قـ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كتس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تعلمي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هور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ـونسيـ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ربيـ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 ............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ظاهري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ـغ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ـربـيـ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ــراء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ندو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ه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بنزرت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خامـسة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.....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ـوفـمـبـر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يـسـمـبـ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013-201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فق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بتدائـ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نزرت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right"/>
        <w:rPr>
          <w:rFonts w:cs="Arabic Transparent"/>
        </w:rPr>
      </w:pPr>
      <w:r>
        <w:rPr>
          <w:rFonts w:cs="Arabic Transparent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ص</w:t>
            </w:r>
            <w:r>
              <w:rPr>
                <w:rFonts w:cs="Arabic Transparent"/>
                <w:sz w:val="36"/>
                <w:szCs w:val="36"/>
                <w:u w:val="singl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ثر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خاط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بن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انـي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مـر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ـ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زي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اطف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حت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إج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تق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ل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بفض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شـ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أ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ملم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ص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دهـر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عـتا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در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ـ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طب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أغـس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صح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أقط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خ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أرقـ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قـ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ط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عتق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ت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ق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لت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عن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نق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ـ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ب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تس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ائر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ت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بس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ـ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ب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لتعـ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ت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كتس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شبو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ري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عل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سر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ك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لح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كاي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ز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مقادي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لف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كيفـ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خل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م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د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ث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قدرتـي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سمح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ض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لف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رح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غ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ض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طـ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لا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خضر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خـ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إخـو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صحونه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قـ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زهـو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رأيت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لـ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حض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خـتكم؟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نس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ل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صاد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زار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والـ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صـطح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زوج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أبن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ع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طـب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تـنو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ـد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طع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شه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حمّ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مجمّ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مشو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مقـ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كـ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كـعاد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جـ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تـذ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أص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شأنها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ٌـ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ض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ـ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و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ضي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قـد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صحـو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فـو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وائ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س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ع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تبعـ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شهـي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شـر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ك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ـد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وجـ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ـلا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عـجـ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ـتلم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ب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تمط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أ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سا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ـ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شارب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مـقـ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نـظ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كـ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ل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ق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ك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ثر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طـباخ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ه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ـما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ضعـ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بن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ـ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طعـ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ـز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ـذ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هـ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كيفـية؟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!"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طرق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فـك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ليـ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الـت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"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سمح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طب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ـ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ش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ي؟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"</w:t>
            </w:r>
          </w:p>
        </w:tc>
      </w:tr>
    </w:tbl>
    <w:p>
      <w:pPr>
        <w:pStyle w:val="Normal"/>
        <w:jc w:val="righ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33"/>
        <w:gridCol w:w="1260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ـ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خـتـبا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×)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ن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*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ل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ر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*    *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فز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*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ها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31115</wp:posOffset>
                      </wp:positionV>
                      <wp:extent cx="22860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7.05pt;mso-wrap-distance-right:7.05pt;mso-wrap-distance-top:0pt;mso-wrap-distance-bottom:0pt;margin-top:2.4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د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بن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أ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جاب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قر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: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رين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:............................................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31115</wp:posOffset>
                      </wp:positionV>
                      <wp:extent cx="22860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7.05pt;mso-wrap-distance-right:7.05pt;mso-wrap-distance-top:0pt;mso-wrap-distance-bottom:0pt;margin-top:2.4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31115</wp:posOffset>
                      </wp:positionV>
                      <wp:extent cx="22860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7.05pt;mso-wrap-distance-right:7.05pt;mso-wrap-distance-top:0pt;mso-wrap-distance-bottom:0pt;margin-top:2.4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ق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كت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أ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جاب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قرين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:.............................................. ....................... 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ر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: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ر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:.....................................................................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31115</wp:posOffset>
                      </wp:positionV>
                      <wp:extent cx="22860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7.05pt;mso-wrap-distance-right:7.05pt;mso-wrap-distance-top:0pt;mso-wrap-distance-bottom:0pt;margin-top:2.4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4540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4.8pt;mso-wrap-distance-left:0pt;mso-wrap-distance-right:7.05pt;mso-wrap-distance-top:0pt;mso-wrap-distance-bottom:0pt;margin-top:-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عم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ق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ثرو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تتعل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بخ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...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39700</wp:posOffset>
                      </wp:positionV>
                      <wp:extent cx="228600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7.05pt;mso-wrap-distance-right:7.05pt;mso-wrap-distance-top:0pt;mso-wrap-distance-bottom:0pt;margin-top:-11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عو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حت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سط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يف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عن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أع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كتاب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لتين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ململ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يو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صرو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ده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رمق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نظ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إكبا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ستع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طرق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إنتاجي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-139700</wp:posOffset>
                      </wp:positionV>
                      <wp:extent cx="457200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4.8pt;mso-wrap-distance-left:7.05pt;mso-wrap-distance-right:7.05pt;mso-wrap-distance-top:0pt;mso-wrap-distance-bottom:0pt;margin-top:-11pt;mso-position-vertical-relative:text;margin-left:16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31115</wp:posOffset>
                      </wp:positionV>
                      <wp:extent cx="228600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7.05pt;mso-wrap-distance-right:7.05pt;mso-wrap-distance-top:0pt;mso-wrap-distance-bottom:0pt;margin-top:2.4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6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دم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ابن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ثرو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نصيحة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اهي؟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نجح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مرير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ابنت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39700</wp:posOffset>
                      </wp:positionV>
                      <wp:extent cx="228600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7.05pt;mso-wrap-distance-right:7.05pt;mso-wrap-distance-top:0pt;mso-wrap-distance-bottom:0pt;margin-top:-11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7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يشج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بنت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يمدحه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ك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قدمه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بد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رأي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وق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أقار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موق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يقب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ك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زوجته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39700</wp:posOffset>
                      </wp:positionV>
                      <wp:extent cx="228600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7.05pt;mso-wrap-distance-right:7.05pt;mso-wrap-distance-top:0pt;mso-wrap-distance-bottom:0pt;margin-top:-11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39700</wp:posOffset>
                      </wp:positionV>
                      <wp:extent cx="228600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7.05pt;mso-wrap-distance-right:7.05pt;mso-wrap-distance-top:0pt;mso-wrap-distance-bottom:0pt;margin-top:-11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8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كت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حدا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رئيس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لنص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720</wp:posOffset>
                      </wp:positionV>
                      <wp:extent cx="685800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4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4.8pt;mso-wrap-distance-left:0pt;mso-wrap-distance-right:7.05pt;mso-wrap-distance-top:0pt;mso-wrap-distance-bottom:0pt;margin-top:-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جـدول إسـنـاد الأعـداد</w:t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360"/>
        <w:gridCol w:w="540"/>
        <w:gridCol w:w="720"/>
        <w:gridCol w:w="1260"/>
        <w:gridCol w:w="720"/>
        <w:gridCol w:w="180"/>
        <w:gridCol w:w="360"/>
        <w:gridCol w:w="540"/>
        <w:gridCol w:w="306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يارالدقة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ايير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مل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نع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  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---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.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دنى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+-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دنى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  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++-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قصى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+++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1:00Z</dcterms:created>
  <dc:creator>SWEET</dc:creator>
  <dc:description/>
  <cp:keywords/>
  <dc:language>en-US</dc:language>
  <cp:lastModifiedBy>SWEET</cp:lastModifiedBy>
  <dcterms:modified xsi:type="dcterms:W3CDTF">2013-11-14T20:23:00Z</dcterms:modified>
  <cp:revision>15</cp:revision>
  <dc:subject/>
  <dc:title>الاســم : </dc:title>
</cp:coreProperties>
</file>