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6286500" cy="889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20"/>
                              <w:gridCol w:w="3600"/>
                              <w:gridCol w:w="3780"/>
                            </w:tblGrid>
                            <w:tr>
                              <w:trPr>
                                <w:trHeight w:val="97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المدرسة الإبتدائية حي النور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السنة الدراسية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.............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اختبار في مادة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TN"/>
                                    </w:rPr>
                                    <w:t>الإنتاج الكتابي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لثلاثي الثاني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الإسم و اللقب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القسم  خامسة 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>.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lang w:bidi="ar-TN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الرقم </w:t>
                                  </w:r>
                                  <w:r>
                                    <w:rPr>
                                      <w:b/>
                                      <w:bCs/>
                                      <w:rtl w:val="true"/>
                                      <w:lang w:bidi="ar-TN"/>
                                    </w:rPr>
                                    <w:t xml:space="preserve">..........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0pt;mso-wrap-distance-left:7.05pt;mso-wrap-distance-right:7.05pt;mso-wrap-distance-top:0pt;mso-wrap-distance-bottom:0pt;margin-top:0.05pt;mso-position-vertical-relative:text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20"/>
                        <w:gridCol w:w="3600"/>
                        <w:gridCol w:w="3780"/>
                      </w:tblGrid>
                      <w:tr>
                        <w:trPr>
                          <w:trHeight w:val="97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المدرسة الإبتدائية حي النور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السنة الدراسي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>.............</w:t>
                            </w:r>
                          </w:p>
                        </w:tc>
                        <w:tc>
                          <w:tcPr>
                            <w:tcW w:w="36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اختبار في مادة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>: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TN"/>
                              </w:rPr>
                              <w:t>الإنتاج الكتابي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ثلاثي الثاني</w:t>
                            </w:r>
                          </w:p>
                        </w:tc>
                        <w:tc>
                          <w:tcPr>
                            <w:tcW w:w="3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>الإسم و اللقب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>...................................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القسم  خامسة 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>.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lang w:bidi="ar-TN"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الرقم </w:t>
                            </w:r>
                            <w:r>
                              <w:rPr>
                                <w:b/>
                                <w:bCs/>
                                <w:rtl w:val="true"/>
                                <w:lang w:bidi="ar-TN"/>
                              </w:rPr>
                              <w:t xml:space="preserve">..........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 xml:space="preserve">          </w:t>
      </w:r>
      <w:r>
        <w:rPr>
          <w:b/>
          <w:b/>
          <w:bCs/>
          <w:sz w:val="36"/>
          <w:sz w:val="36"/>
          <w:szCs w:val="36"/>
          <w:rtl w:val="true"/>
        </w:rPr>
        <w:t xml:space="preserve">الموضـــــــــوع </w:t>
      </w:r>
      <w:r>
        <w:rPr>
          <w:b/>
          <w:bCs/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 xml:space="preserve">كان أفرادُ عائلتكَ منشغلينَ بمتابعةِ شريطٍ تلفزيّ ٍ </w:t>
      </w:r>
      <w:r>
        <w:rPr>
          <w:sz w:val="36"/>
          <w:szCs w:val="36"/>
          <w:rtl w:val="true"/>
        </w:rPr>
        <w:t xml:space="preserve">. </w:t>
      </w:r>
      <w:r>
        <w:rPr>
          <w:sz w:val="36"/>
          <w:sz w:val="36"/>
          <w:szCs w:val="36"/>
          <w:rtl w:val="true"/>
        </w:rPr>
        <w:t xml:space="preserve">فجأة ً سقطتْ أمّــكَ 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                 </w:t>
      </w:r>
      <w:r>
        <w:rPr>
          <w:sz w:val="36"/>
          <w:sz w:val="36"/>
          <w:szCs w:val="36"/>
          <w:rtl w:val="true"/>
        </w:rPr>
        <w:t xml:space="preserve">عل الأرْض ِ مَغشـــيّــًا عليها 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             </w:t>
      </w:r>
      <w:r>
        <w:rPr>
          <w:sz w:val="36"/>
          <w:sz w:val="36"/>
          <w:szCs w:val="36"/>
          <w:rtl w:val="true"/>
        </w:rPr>
        <w:t xml:space="preserve">صِفْ حالتها و تحدّثْ لنا كيف انتهى الأمرُ ؟                               </w:t>
      </w:r>
      <w:r>
        <w:rPr>
          <w:sz w:val="36"/>
          <w:szCs w:val="36"/>
          <w:rtl w:val="true"/>
        </w:rPr>
        <w:t>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86995</wp:posOffset>
                </wp:positionV>
                <wp:extent cx="685800" cy="74358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743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1170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540" w:type="dxa"/>
                                    <w:jc w:val="left"/>
                                    <w:tblInd w:w="1032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عـ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540" w:type="dxa"/>
                                    <w:jc w:val="left"/>
                                    <w:tblInd w:w="1032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عـ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540" w:type="dxa"/>
                                    <w:jc w:val="left"/>
                                    <w:tblInd w:w="1032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عـ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540" w:type="dxa"/>
                                    <w:jc w:val="left"/>
                                    <w:tblInd w:w="1032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عـ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5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tbl>
                                  <w:tblPr>
                                    <w:bidiVisual w:val="true"/>
                                    <w:tblW w:w="540" w:type="dxa"/>
                                    <w:jc w:val="left"/>
                                    <w:tblInd w:w="1032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</w:tblGrid>
                                  <w:tr>
                                    <w:trPr>
                                      <w:trHeight w:val="295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jc w:val="left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  <w:rtl w:val="true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spacing w:lineRule="auto" w:line="36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rtl w:val="true"/>
                                    </w:rPr>
                                    <w:t xml:space="preserve">معـ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585.5pt;mso-wrap-distance-left:7.05pt;mso-wrap-distance-right:0pt;mso-wrap-distance-top:0pt;mso-wrap-distance-bottom:0pt;margin-top:6.85pt;mso-position-vertical-relative:text;margin-left:50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1170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40" w:type="dxa"/>
                              <w:jc w:val="left"/>
                              <w:tblInd w:w="103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ـ </w:t>
                            </w: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40" w:type="dxa"/>
                              <w:jc w:val="left"/>
                              <w:tblInd w:w="103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ـ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40" w:type="dxa"/>
                              <w:jc w:val="left"/>
                              <w:tblInd w:w="103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ـ </w:t>
                            </w: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40" w:type="dxa"/>
                              <w:jc w:val="left"/>
                              <w:tblInd w:w="103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ـ </w:t>
                            </w:r>
                            <w:r>
                              <w:rPr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tbl>
                            <w:tblPr>
                              <w:bidiVisual w:val="true"/>
                              <w:tblW w:w="540" w:type="dxa"/>
                              <w:jc w:val="left"/>
                              <w:tblInd w:w="1032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</w:tblGrid>
                            <w:tr>
                              <w:trPr>
                                <w:trHeight w:val="29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معـ </w:t>
                            </w: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  <w:r>
        <w:rPr>
          <w:sz w:val="36"/>
          <w:szCs w:val="36"/>
          <w:rtl w:val="true"/>
        </w:rPr>
        <w:t>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>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/>
      </w:pPr>
      <w:r>
        <w:rPr>
          <w:sz w:val="36"/>
          <w:szCs w:val="36"/>
          <w:rtl w:val="true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Normal"/>
        <w:spacing w:lineRule="auto" w:line="36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  <w:t xml:space="preserve">  </w:t>
      </w:r>
    </w:p>
    <w:p>
      <w:pPr>
        <w:pStyle w:val="Normal"/>
        <w:jc w:val="left"/>
        <w:rPr/>
      </w:pPr>
      <w:r>
        <w:rPr>
          <w:rtl w:val="tru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626235</wp:posOffset>
                </wp:positionH>
                <wp:positionV relativeFrom="page">
                  <wp:posOffset>800735</wp:posOffset>
                </wp:positionV>
                <wp:extent cx="4902835" cy="25171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251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772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520"/>
                              <w:gridCol w:w="900"/>
                              <w:gridCol w:w="881"/>
                              <w:gridCol w:w="1080"/>
                              <w:gridCol w:w="1080"/>
                              <w:gridCol w:w="126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مع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مع </w:t>
                                  </w: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نعدام التملك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252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دون التملك الأدن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252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>التملك الأدنى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5" w:hRule="atLeast"/>
                              </w:trPr>
                              <w:tc>
                                <w:tcPr>
                                  <w:tcW w:w="25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 w:val="36"/>
                                      <w:szCs w:val="36"/>
                                      <w:rtl w:val="true"/>
                                    </w:rPr>
                                    <w:t xml:space="preserve">التملك الأقصى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05pt;height:198.2pt;mso-wrap-distance-left:7.05pt;mso-wrap-distance-right:7.05pt;mso-wrap-distance-top:0pt;mso-wrap-distance-bottom:0pt;margin-top:63.05pt;mso-position-vertical-relative:page;margin-left:128.05pt;mso-position-horizontal-relative:page">
                <v:fill opacity="0f"/>
                <v:textbox inset="0in,0in,0in,0in">
                  <w:txbxContent>
                    <w:tbl>
                      <w:tblPr>
                        <w:bidiVisual w:val="true"/>
                        <w:tblW w:w="772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520"/>
                        <w:gridCol w:w="900"/>
                        <w:gridCol w:w="881"/>
                        <w:gridCol w:w="1080"/>
                        <w:gridCol w:w="1080"/>
                        <w:gridCol w:w="126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ع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ع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مع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نعدام التملك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414" w:hRule="atLeast"/>
                        </w:trPr>
                        <w:tc>
                          <w:tcPr>
                            <w:tcW w:w="252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دون التملك الأدنى</w:t>
                            </w:r>
                          </w:p>
                        </w:tc>
                        <w:tc>
                          <w:tcPr>
                            <w:tcW w:w="90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0" w:hRule="atLeast"/>
                        </w:trPr>
                        <w:tc>
                          <w:tcPr>
                            <w:tcW w:w="252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88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التملك الأدنى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45" w:hRule="atLeast"/>
                        </w:trPr>
                        <w:tc>
                          <w:tcPr>
                            <w:tcW w:w="25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 xml:space="preserve">التملك الأقصى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36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21:14:00Z</dcterms:created>
  <dc:creator>TECHINI</dc:creator>
  <dc:description/>
  <cp:keywords/>
  <dc:language>en-US</dc:language>
  <cp:lastModifiedBy>TECHINI</cp:lastModifiedBy>
  <dcterms:modified xsi:type="dcterms:W3CDTF">2013-10-22T21:16:00Z</dcterms:modified>
  <cp:revision>1</cp:revision>
  <dc:subject/>
  <dc:title>المدرسة الإبتدائية حي النور </dc:title>
</cp:coreProperties>
</file>