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220"/>
        <w:gridCol w:w="3060"/>
      </w:tblGrid>
      <w:tr>
        <w:trPr>
          <w:trHeight w:val="12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>مدرسة حي النو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نة خامسة </w:t>
            </w:r>
            <w:r>
              <w:rPr>
                <w:sz w:val="28"/>
                <w:szCs w:val="28"/>
                <w:rtl w:val="true"/>
                <w:lang w:bidi="ar-TN"/>
              </w:rPr>
              <w:t>: ........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يم مكتسبات التلاميذ في نهاية الثلاثي الثالث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sz w:val="28"/>
                <w:szCs w:val="28"/>
                <w:rtl w:val="true"/>
              </w:rPr>
              <w:t xml:space="preserve">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قواعـــد اللـّغــــــــ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إسم </w:t>
            </w:r>
            <w:r>
              <w:rPr>
                <w:sz w:val="28"/>
                <w:szCs w:val="28"/>
                <w:rtl w:val="true"/>
              </w:rPr>
              <w:t>: 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لقب </w:t>
            </w:r>
            <w:r>
              <w:rPr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رّقم </w:t>
            </w:r>
            <w:r>
              <w:rPr>
                <w:sz w:val="28"/>
                <w:szCs w:val="28"/>
                <w:rtl w:val="true"/>
              </w:rPr>
              <w:t>: 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13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08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نـــــــــــــــــــــــــــــــــــــــــــشطة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108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قرأ النّـصّ و أكتب ُ مكوّنات كلّ جملة إسميّة وردت في النّــص في محلاتها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نـّا متراصّين نحاذرُ الوقوعَ ، وكانت الحافلة تطيرُ لا تسيرُ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إنّ السّائق في عجلة من امرهِ و كأنّهُ كلـّفَ ببعثِ الرّعب في قلوبنا 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 xml:space="preserve">أصبحَ كلّ واحد يحاولُ الثـّبات في موقعهِ ، و يتمنـّى أن لايسقطَ على الآخر و لكن ليس الأمرُ في متناوله </w: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فليتهُ يصلُ بسلامٍ </w:t>
            </w:r>
            <w:r>
              <w:rPr>
                <w:sz w:val="32"/>
                <w:szCs w:val="32"/>
                <w:rtl w:val="true"/>
              </w:rPr>
              <w:t>.</w:t>
            </w:r>
          </w:p>
          <w:tbl>
            <w:tblPr>
              <w:bidiVisual w:val="true"/>
              <w:tblW w:w="9360" w:type="dxa"/>
              <w:jc w:val="left"/>
              <w:tblInd w:w="163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20"/>
              <w:gridCol w:w="3960"/>
              <w:gridCol w:w="3780"/>
            </w:tblGrid>
            <w:tr>
              <w:trPr>
                <w:trHeight w:val="48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>النـّاسخ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إسم النـّــــــــــــــــــــــــــــــاسخ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خبر النـّـــــــــــــــــــــــاسخ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-..............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  <w:rtl w:val="true"/>
                    </w:rPr>
                    <w:t>....................................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/>
              <w:ind w:left="1080" w:right="0" w:hanging="72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شكُلُ كلّ عبارة مسطـّرة في الـنـّص و أكتبُ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مامها محلّها في الجدول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لبستُ ملابسي الجديدة صباحَ العيد فأخذت أمّـي تصلحُ من شأني لأصحبَ أبي إلى الجامع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دخلنا الجامعَ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.....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صلـّينا ركعتين ِ تحيّة للمسجد ِ </w:t>
            </w:r>
            <w:r>
              <w:rPr>
                <w:sz w:val="32"/>
                <w:szCs w:val="32"/>
                <w:rtl w:val="true"/>
                <w:lang w:bidi="ar-TN"/>
              </w:rPr>
              <w:t>( .......................)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جلسنا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قبلَ الإمامُ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....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صلـّى بالناسِ صلاة َ العيد ِ ، ثمّ اعتلى المنبرَ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خطبَ فيهم خطبتين و نزل فتبادل النـّاسُ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......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تـّهانيَ متسامحين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و باشـّــينَ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خرجنا من المسجد ، فإذا مظاهرُ الزّين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.)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        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في كلّ مكان و إذا الأصوات مختلط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( ......................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تملأ ُ سمعي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3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أكوّن جملا إسميّة مستعينا بالأفكار الآتية و أجعلُ سطرا تحت المبتدإ و سطرين تحت الخبر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ظمة ُ الأهرامِ الفرعونية ِ  ــــــــــــــ  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لتـّدخينُ و تأثيره على الصّحّة ــــــــــ  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ب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أ ُغني الجملَ بالحالِ المناسبِ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نام الفتى و ترك البابَ 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ادت الأمّ فوجدت طفلها 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4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كتبُ الأفعال المسطّرة في صيغة الماضي حسب السّياقات الموجودة </w:t>
            </w:r>
            <w:r>
              <w:rPr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ــدّ َ الرّجلُ النـّقودَ و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استعدّ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للذ ّهابِ إلى السّوق ِ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َــدّ الرّجلان ِ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َـــدّ الرّجالُ 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َــــدّت النـّـسوَةُ </w:t>
            </w: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sz w:val="32"/>
                <w:szCs w:val="32"/>
                <w:lang w:bidi="ar-TN"/>
              </w:rPr>
              <w:t>5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أ ُحـــرّرُ نــصّا أ ُضـمّنهُ جملا إسمية و فعلية و أغني البعضَ من الجملِ الفعليّة بحالٍ مناسبٍ مستعينا بالأفكار الآتية 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شروع الأطفال في اللـّعبِ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عودة العمّ بشير من السّوق ة استعداده لفتحِ البابِ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ارتطامُ كرة الأطفال بالقفـّـةِ و تبعثرِ الخضرِ و الغلال ِ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غضبُ العمّ بشير و حجزه الكرة َ 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*** 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sz w:val="32"/>
                <w:szCs w:val="32"/>
                <w:rtl w:val="true"/>
                <w:lang w:bidi="ar-TN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</w:t>
            </w:r>
          </w:p>
          <w:tbl>
            <w:tblPr>
              <w:bidiVisual w:val="true"/>
              <w:tblW w:w="9360" w:type="dxa"/>
              <w:jc w:val="left"/>
              <w:tblInd w:w="145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35"/>
              <w:gridCol w:w="720"/>
              <w:gridCol w:w="525"/>
              <w:gridCol w:w="360"/>
              <w:gridCol w:w="915"/>
              <w:gridCol w:w="720"/>
              <w:gridCol w:w="720"/>
              <w:gridCol w:w="1440"/>
              <w:gridCol w:w="1425"/>
            </w:tblGrid>
            <w:tr>
              <w:trPr>
                <w:trHeight w:val="23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79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مع </w:t>
                  </w:r>
                  <w:r>
                    <w:rPr>
                      <w:lang w:bidi="ar-TN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95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مع </w:t>
                  </w:r>
                  <w:r>
                    <w:rPr>
                      <w:lang w:bidi="ar-TN"/>
                    </w:rPr>
                    <w:t>2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أ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 xml:space="preserve">مع </w:t>
                  </w:r>
                  <w:r>
                    <w:rPr>
                      <w:lang w:bidi="ar-TN"/>
                    </w:rPr>
                    <w:t>2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ب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مع </w:t>
                  </w:r>
                  <w:r>
                    <w:rPr>
                      <w:lang w:bidi="ar-TN"/>
                    </w:rPr>
                    <w:t>2</w:t>
                  </w: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ج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نعدام التملـّك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0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0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0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دون التملـّك الأدنى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0,5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1,5</w:t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1,5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1</w:t>
                  </w:r>
                </w:p>
              </w:tc>
              <w:tc>
                <w:tcPr>
                  <w:tcW w:w="1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2,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790" w:right="0" w:hanging="79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2,5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790" w:right="0" w:hanging="790"/>
                    <w:jc w:val="left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rtl w:val="true"/>
                      <w:lang w:bidi="ar-TN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3,5</w:t>
                  </w:r>
                </w:p>
              </w:tc>
              <w:tc>
                <w:tcPr>
                  <w:tcW w:w="8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4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4,5</w:t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  <w:tc>
                <w:tcPr>
                  <w:tcW w:w="1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التملـّك الأدنى</w:t>
                  </w:r>
                </w:p>
              </w:tc>
              <w:tc>
                <w:tcPr>
                  <w:tcW w:w="25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5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2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4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2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790" w:right="0" w:hanging="79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التملك الأقصى</w:t>
                  </w:r>
                </w:p>
              </w:tc>
              <w:tc>
                <w:tcPr>
                  <w:tcW w:w="12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5,5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4,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3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bidi="ar-T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bidi="ar-TN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108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7:37:00Z</dcterms:created>
  <dc:creator>ENAWARAT3</dc:creator>
  <dc:description/>
  <cp:keywords/>
  <dc:language>en-US</dc:language>
  <cp:lastModifiedBy>TECHINI</cp:lastModifiedBy>
  <cp:lastPrinted>2009-06-01T10:44:00Z</cp:lastPrinted>
  <dcterms:modified xsi:type="dcterms:W3CDTF">2013-11-07T21:52:00Z</dcterms:modified>
  <cp:revision>6</cp:revision>
  <dc:subject/>
  <dc:title>مدرسة حي النور</dc:title>
</cp:coreProperties>
</file>