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536321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 ...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6.65pt;mso-wrap-distance-left:0pt;mso-wrap-distance-right:7.05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5"/>
                        <w:gridCol w:w="2816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...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ديما ، عاش الحصان طوال حياته حرّا طليقا ، يلعب في المروج الخضراء ويأكل أعشابها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ذات يوم رأ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يا كبيرا يرعى في أنحاء المرج ، فاغتاظ الح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ن،       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ندفع نحوه يريد أن يطرده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بل أن يصل الحصان إل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الض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، توقّف دفعة واحدة ، عندما رأى الضبي يتحفّز ، مصوّبا قرونه الحادّة إليه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ال الحصان بصوت غاضب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اذا تفعل في مرجي أيّها الضّبي الدّخيل ؟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جاب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 بهدوء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مروج واسعة ، والعشب وفير يكفي المئات منّا</w:t>
      </w:r>
      <w:r>
        <w:rPr>
          <w:rFonts w:cs="Times New Roman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صرف الحصان مهدّدا ، متوعّدا ، يفكّر في طريقة يطرد بها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بي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تذكّر المزارع الذي يعيش على مقربة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ن المروج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فذهب إليه يطلب منه المعاونة في طرد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ي الدّخيل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ندهش المزارع عندما رأى الحصان الطليق يسعى بنفسه إلى مزرعته ، وكان قد حاول من قبل أن يغريه بالعمل في المزرعة ، لكن الحصان كان يرفض ذلك دائم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بعد أن سمع طلب الحصان قال له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ن أستطيع أن ألحق بالضّبي السّريع ، إلاّ إذ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متطيت ظهرك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 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ودخل المزارع إلى البيت ، وعاد يحمل قوسه وسهامه ، ومعها السّرج واللّجا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عندما بدأ الرّجل يثبّت اللّجام ، تردّد الحصان قليلا ، ثم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آ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ستسلم آخر الأمر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إمتطى المزارع الحصان ، واندفع به بين المروج ، فانتبه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بي للخطر ، وأسرع بالفرار من المروج ، والحصان يضحك من قلبه سعيدا بانتصاره على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ب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ندما عاد المزارع إلى مزرعته ، شكره الحصان ، وطلب منه أن يرفع السّرج ، ويفكّ اللّجا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قال المزارع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قد ساعدتك ، وعليك أن تساعدن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سيبقى ال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جام ، لأربطك به ، وأستعين بك في أعمال المزرع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" 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ندم الحصان وقال في نفسه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رفضت صحبة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بي ، ففقدت حرّيتي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.."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أسئ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تّص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دث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965</wp:posOffset>
                </wp:positionH>
                <wp:positionV relativeFrom="paragraph">
                  <wp:posOffset>-666115</wp:posOffset>
                </wp:positionV>
                <wp:extent cx="694690" cy="787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7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19.7pt;mso-wrap-distance-left:9.05pt;mso-wrap-distance-right:9.05pt;mso-wrap-distance-top:0pt;mso-wrap-distance-bottom:0pt;margin-top:-52.4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467360</wp:posOffset>
                </wp:positionV>
                <wp:extent cx="4279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8.7pt;mso-wrap-distance-left:9.05pt;mso-wrap-distance-right:9.05pt;mso-wrap-distance-top:0pt;mso-wrap-distance-bottom:0pt;margin-top:-36.8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ق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نذا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  <w:r>
        <w:rPr>
          <w:sz w:val="32"/>
          <w:szCs w:val="32"/>
          <w:rtl w:val="true"/>
          <w:lang w:bidi="ar-TN"/>
        </w:rPr>
        <w:t>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لم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ستط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؟</w:t>
      </w:r>
      <w:r>
        <w:rPr>
          <w:sz w:val="32"/>
          <w:szCs w:val="32"/>
          <w:rtl w:val="true"/>
          <w:lang w:bidi="ar-TN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144145</wp:posOffset>
                </wp:positionV>
                <wp:extent cx="427990" cy="36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8.7pt;mso-wrap-distance-left:9.05pt;mso-wrap-distance-right:9.05pt;mso-wrap-distance-top:0pt;mso-wrap-distance-bottom:0pt;margin-top:11.3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حدّ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ف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قف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247015</wp:posOffset>
                </wp:positionV>
                <wp:extent cx="4279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7pt;mso-wrap-distance-left:9.05pt;mso-wrap-distance-right:9.05pt;mso-wrap-distance-top:0pt;mso-wrap-distance-bottom:0pt;margin-top:19.4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قري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337820</wp:posOffset>
                </wp:positionV>
                <wp:extent cx="42799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5.7pt;mso-wrap-distance-left:9.05pt;mso-wrap-distance-right:9.05pt;mso-wrap-distance-top:0pt;mso-wrap-distance-bottom:0pt;margin-top:26.6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قري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ك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ستط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وي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124460</wp:posOffset>
                </wp:positionV>
                <wp:extent cx="427990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5.7pt;mso-wrap-distance-left:9.05pt;mso-wrap-distance-right:9.05pt;mso-wrap-distance-top:0pt;mso-wrap-distance-bottom:0pt;margin-top:9.8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ع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خد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38430</wp:posOffset>
                </wp:positionV>
                <wp:extent cx="42799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7pt;mso-wrap-distance-left:9.05pt;mso-wrap-distance-right:9.05pt;mso-wrap-distance-top:0pt;mso-wrap-distance-bottom:0pt;margin-top:10.9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ست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قري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287020</wp:posOffset>
                </wp:positionV>
                <wp:extent cx="4152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24.7pt;mso-wrap-distance-left:9.05pt;mso-wrap-distance-right:9.05pt;mso-wrap-distance-top:0pt;mso-wrap-distance-bottom:0pt;margin-top:22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ش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رأ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حفّز</w:t>
      </w:r>
      <w:r>
        <w:rPr>
          <w:sz w:val="32"/>
          <w:szCs w:val="32"/>
          <w:rtl w:val="true"/>
          <w:lang w:bidi="ar-TN"/>
        </w:rPr>
        <w:t xml:space="preserve">: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55880</wp:posOffset>
                </wp:positionV>
                <wp:extent cx="427990" cy="33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7pt;mso-wrap-distance-left:9.05pt;mso-wrap-distance-right:9.05pt;mso-wrap-distance-top:0pt;mso-wrap-distance-bottom:0pt;margin-top:4.4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7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ح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ص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قدّ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د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306070</wp:posOffset>
                </wp:positionV>
                <wp:extent cx="427990" cy="326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5.7pt;mso-wrap-distance-left:9.05pt;mso-wrap-distance-right:9.05pt;mso-wrap-distance-top:0pt;mso-wrap-distance-bottom:0pt;margin-top:24.1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8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أي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صرّ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زا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ص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ع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6"/>
        <w:gridCol w:w="1206"/>
        <w:gridCol w:w="1207"/>
        <w:gridCol w:w="1207"/>
        <w:gridCol w:w="1207"/>
        <w:gridCol w:w="1207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-1270</wp:posOffset>
                      </wp:positionV>
                      <wp:extent cx="1333500" cy="520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5.4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ar-TN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ّ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يّ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sz w:val="24"/>
                <w:szCs w:val="24"/>
                <w:lang w:bidi="ar-T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sz w:val="24"/>
                <w:szCs w:val="24"/>
                <w:lang w:bidi="ar-TN"/>
              </w:rPr>
              <w:t>3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lang w:bidi="ar-TN"/>
              </w:rPr>
              <w:t>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إنع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+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7.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citeé ennour</dc:creator>
  <dc:description/>
  <cp:keywords/>
  <dc:language>en-US</dc:language>
  <cp:lastModifiedBy>citeé ennour</cp:lastModifiedBy>
  <dcterms:modified xsi:type="dcterms:W3CDTF">2014-02-20T14:25:00Z</dcterms:modified>
  <cp:revision>1</cp:revision>
  <dc:subject/>
  <dc:title/>
</cp:coreProperties>
</file>