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744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درس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ح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وقطفة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جو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</w:rPr>
              <w:t>2014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د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نزرت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تبي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لغ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عـربـ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نتـا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كتابـي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ق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موضوع</w:t>
      </w:r>
      <w:r>
        <w:rPr>
          <w:rFonts w:cs="Arabic Transparent"/>
          <w:b/>
          <w:bCs/>
          <w:sz w:val="44"/>
          <w:szCs w:val="44"/>
          <w:u w:val="single"/>
        </w:rPr>
        <w:t>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خـرجْـ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صُحـ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صديقـ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لـ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حـقـ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مجاور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لتّروي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نفـ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خـطَ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يكـس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غـص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شجـ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ليـلهُـ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بِ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حـاولـ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ُـثـني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عـ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رأيـه</w:t>
      </w:r>
      <w:r>
        <w:rPr>
          <w:rFonts w:cs="Arabic Transparent"/>
          <w:b/>
          <w:bCs/>
          <w:sz w:val="48"/>
          <w:szCs w:val="48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ُكْـتـ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نـ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ـْر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ي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حـادثـ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ضـمـن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مقـطـ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صـفـ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آخـ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فـسير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تـوضـ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يـ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فـوائـ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rFonts w:cs="Arabic Transparent"/>
          <w:b/>
          <w:bCs/>
          <w:sz w:val="48"/>
          <w:szCs w:val="48"/>
        </w:rPr>
        <w:t xml:space="preserve">. 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162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إنتاج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معايير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sz w:val="36"/>
                <w:szCs w:val="36"/>
              </w:rPr>
              <w:t>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 ......................................................................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</w:p>
          <w:tbl>
            <w:tblPr>
              <w:tblW w:w="1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</w:p>
          <w:tbl>
            <w:tblPr>
              <w:tblW w:w="1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tblW w:w="1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4</w:t>
            </w:r>
          </w:p>
          <w:tbl>
            <w:tblPr>
              <w:tblW w:w="1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5</w:t>
            </w:r>
          </w:p>
          <w:tbl>
            <w:tblPr>
              <w:tblW w:w="13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3"/>
              <w:gridCol w:w="453"/>
            </w:tblGrid>
            <w:tr>
              <w:trPr/>
              <w:tc>
                <w:tcPr>
                  <w:tcW w:w="45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دول اسناد الأعداد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972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4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0.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.5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1.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6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.5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</w:tbl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3:00Z</dcterms:created>
  <dc:creator>SWEET</dc:creator>
  <dc:description/>
  <cp:keywords/>
  <dc:language>en-US</dc:language>
  <cp:lastModifiedBy>SWEET</cp:lastModifiedBy>
  <dcterms:modified xsi:type="dcterms:W3CDTF">2014-05-23T12:23:00Z</dcterms:modified>
  <cp:revision>2</cp:revision>
  <dc:subject/>
  <dc:title>الجمهورية التونسية</dc:title>
</cp:coreProperties>
</file>