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744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درس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وقطف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014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دو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نزرت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تبي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ـلغ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ـربـيـ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ـواعـ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ـغـة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ق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زرت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ـسـنـد</w:t>
      </w:r>
      <w:r>
        <w:rPr>
          <w:rFonts w:cs="Arabic Transparent"/>
          <w:b/>
          <w:bCs/>
          <w:sz w:val="48"/>
          <w:szCs w:val="48"/>
          <w:u w:val="singl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ـ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بـ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إلـ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جـب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أخــذ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يـشـ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المـحـر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حالـ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نضـمَم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إلي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ُرمْـَ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مـ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ابـتـ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ـ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ـنـز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خـما</w:t>
      </w:r>
      <w:r>
        <w:rPr>
          <w:rFonts w:cs="Arabic Transparent"/>
          <w:b/>
          <w:bCs/>
          <w:sz w:val="48"/>
          <w:szCs w:val="48"/>
        </w:rPr>
        <w:t>.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tbl>
      <w:tblPr>
        <w:tblW w:w="108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06"/>
        <w:gridCol w:w="1408"/>
      </w:tblGrid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نشطة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ايير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4"/>
                <w:szCs w:val="44"/>
                <w:u w:val="single"/>
              </w:rPr>
              <w:t>1</w:t>
            </w:r>
            <w:r>
              <w:rPr>
                <w:rFonts w:cs="Arabic Transparent"/>
                <w:sz w:val="36"/>
                <w:szCs w:val="36"/>
                <w:u w:val="single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قر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أع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د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ا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ناس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 xml:space="preserve">      </w:t>
            </w:r>
          </w:p>
          <w:tbl>
            <w:tblPr>
              <w:tblW w:w="79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880"/>
              <w:gridCol w:w="2340"/>
            </w:tblGrid>
            <w:tr>
              <w:trPr/>
              <w:tc>
                <w:tcPr>
                  <w:tcW w:w="27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ضاعف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زيد</w:t>
                  </w:r>
                </w:p>
              </w:tc>
              <w:tc>
                <w:tcPr>
                  <w:tcW w:w="28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ضاعف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جرد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فعل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أجوف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زيد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</w:rPr>
                    <w:t>..................</w:t>
                  </w:r>
                </w:p>
              </w:tc>
              <w:tc>
                <w:tcPr>
                  <w:tcW w:w="28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</w:rPr>
                    <w:t>..................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</w:rPr>
                    <w:t>...........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1</w:t>
            </w:r>
            <w:r>
              <w:rPr>
                <w:rtl w:val="true"/>
              </w:rPr>
              <w:t>أ</w:t>
            </w:r>
          </w:p>
          <w:tbl>
            <w:tblPr>
              <w:tblW w:w="11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4"/>
                <w:szCs w:val="44"/>
                <w:u w:val="single"/>
              </w:rPr>
              <w:t>2</w:t>
            </w:r>
            <w:r>
              <w:rPr>
                <w:rFonts w:cs="Arabic Transparent"/>
                <w:sz w:val="36"/>
                <w:szCs w:val="36"/>
                <w:u w:val="single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ع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سياق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"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نـكـب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ـلـ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ـاتِـِ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جُـُّ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صـوفـها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"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Arabic Transparent"/>
                <w:sz w:val="40"/>
                <w:szCs w:val="40"/>
              </w:rPr>
              <w:t>*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...............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ـلـ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يـاهـنا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*................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ـلـ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ياهـكـم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*................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ـلـ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ياهـهـن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9515</wp:posOffset>
                      </wp:positionV>
                      <wp:extent cx="727710" cy="61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382"/>
                                    <w:gridCol w:w="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3pt;height:48.15pt;mso-wrap-distance-left:0pt;mso-wrap-distance-right:7.05pt;mso-wrap-distance-top:0pt;mso-wrap-distance-bottom:0pt;margin-top:94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4"/>
                <w:szCs w:val="44"/>
                <w:u w:val="single"/>
              </w:rPr>
              <w:t>3</w:t>
            </w:r>
            <w:r>
              <w:rPr>
                <w:rFonts w:cs="Arabic Transparent"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ع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راغ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ستعي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الأفع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كتو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ان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شك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8565</wp:posOffset>
                      </wp:positionV>
                      <wp:extent cx="5205730" cy="2012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5730" cy="201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17"/>
                                    <w:gridCol w:w="1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ذهـ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سامـر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إلـ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المَعـْرِ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لكنـ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لـ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...........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أرجـ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المـعـ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الإلكتـرونـيـ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بـقـ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الحواس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لـ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............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واح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متطو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 w:val="44"/>
                                            <w:szCs w:val="4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طا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أط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بتا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9pt;height:158.5pt;mso-wrap-distance-left:0pt;mso-wrap-distance-right:7.05pt;mso-wrap-distance-top:0pt;mso-wrap-distance-bottom:0pt;margin-top:9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ذه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امـر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لـ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َعـْرِ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كن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رج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ـعـ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إلكتـرونـي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ـق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وا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ـ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ح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تط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ط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بتا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tbl>
            <w:tblPr>
              <w:tblW w:w="11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4"/>
                <w:szCs w:val="44"/>
                <w:u w:val="single"/>
              </w:rPr>
              <w:t>4</w:t>
            </w:r>
            <w:r>
              <w:rPr>
                <w:rFonts w:cs="Arabic Transparent"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rFonts w:cs="Arabic Transparent"/>
                <w:sz w:val="36"/>
                <w:szCs w:val="36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صن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ناص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ا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د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أ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ك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نحوي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</w:t>
            </w:r>
            <w:r>
              <w:rPr>
                <w:rFonts w:cs="Arabic Transparent"/>
                <w:sz w:val="36"/>
                <w:szCs w:val="36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عـ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هـو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ـبـ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نعشهـم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"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  <w:tbl>
            <w:tblPr>
              <w:tblW w:w="82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160"/>
              <w:gridCol w:w="1800"/>
              <w:gridCol w:w="2042"/>
            </w:tblGrid>
            <w:tr>
              <w:trPr/>
              <w:tc>
                <w:tcPr>
                  <w:tcW w:w="222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ب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خ</w:t>
                  </w:r>
                </w:p>
              </w:tc>
              <w:tc>
                <w:tcPr>
                  <w:tcW w:w="21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س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خ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خ</w:t>
                  </w:r>
                </w:p>
              </w:tc>
              <w:tc>
                <w:tcPr>
                  <w:tcW w:w="2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..............</w:t>
                  </w:r>
                </w:p>
              </w:tc>
              <w:tc>
                <w:tcPr>
                  <w:tcW w:w="21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...............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...........</w:t>
                  </w:r>
                </w:p>
              </w:tc>
              <w:tc>
                <w:tcPr>
                  <w:tcW w:w="2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اص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ملة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...............</w:t>
                  </w:r>
                </w:p>
              </w:tc>
              <w:tc>
                <w:tcPr>
                  <w:tcW w:w="21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................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..........</w:t>
                  </w:r>
                </w:p>
              </w:tc>
              <w:tc>
                <w:tcPr>
                  <w:tcW w:w="2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ك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حوي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tbl>
            <w:tblPr>
              <w:tblW w:w="11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Normal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4"/>
                <w:szCs w:val="44"/>
                <w:u w:val="single"/>
              </w:rPr>
              <w:t>5</w:t>
            </w:r>
            <w:r>
              <w:rPr>
                <w:rFonts w:cs="Arabic Transparent"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ق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تجاو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سط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ضمنه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3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س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ق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بدو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ناس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ستعي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لي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أك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م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حمية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شبيه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الجن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م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إس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لطبيع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صعو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 ................................................................ ................................................................ ................................................................ ................................................................ ................................................................ ................................................................ ................................................................ ...............................................................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  <w:tbl>
            <w:tblPr>
              <w:tblW w:w="11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ج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إسن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أعداد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"/>
        <w:gridCol w:w="804"/>
        <w:gridCol w:w="636"/>
        <w:gridCol w:w="823"/>
        <w:gridCol w:w="1248"/>
        <w:gridCol w:w="1071"/>
        <w:gridCol w:w="2978"/>
      </w:tblGrid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ع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</w:p>
        </w:tc>
      </w:tr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,2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.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.5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,75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,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.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.5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,5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,7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.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.5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,25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8:00Z</dcterms:created>
  <dc:creator>SWEET</dc:creator>
  <dc:description/>
  <cp:keywords/>
  <dc:language>en-US</dc:language>
  <cp:lastModifiedBy>SWEET</cp:lastModifiedBy>
  <dcterms:modified xsi:type="dcterms:W3CDTF">2014-05-23T17:52:00Z</dcterms:modified>
  <cp:revision>7</cp:revision>
  <dc:subject/>
  <dc:title>الجمهورية التونسية</dc:title>
</cp:coreProperties>
</file>