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4140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سم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قيـيـ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مكتسب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تعلم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مهوريـ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ونسـيـة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لقب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...</w:t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:...........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لم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م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ظاهري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لـغــة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العربـيـ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قواع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4"/>
                <w:sz w:val="44"/>
                <w:szCs w:val="44"/>
                <w:rtl w:val="true"/>
              </w:rPr>
              <w:t>لغة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ندو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جهو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ت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بنزرت</w:t>
            </w:r>
          </w:p>
        </w:tc>
      </w:tr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6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رقم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...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  <w:t>2013-201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فقد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إبتدائ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للغ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رب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نزرت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right"/>
        <w:rPr>
          <w:rFonts w:cs="Arabic Transparent"/>
          <w:sz w:val="48"/>
          <w:szCs w:val="48"/>
        </w:rPr>
      </w:pPr>
      <w:r>
        <w:rPr>
          <w:rFonts w:cs="Arabic Transparent"/>
          <w:sz w:val="48"/>
          <w:szCs w:val="48"/>
        </w:rPr>
      </w:r>
    </w:p>
    <w:tbl>
      <w:tblPr>
        <w:tblW w:w="1062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sz w:val="56"/>
                <w:sz w:val="56"/>
                <w:szCs w:val="56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52"/>
                <w:sz w:val="52"/>
                <w:szCs w:val="52"/>
                <w:rtl w:val="true"/>
              </w:rPr>
              <w:t>لسند</w:t>
            </w:r>
            <w:r>
              <w:rPr>
                <w:rFonts w:cs="Arabic Transparent"/>
                <w:b/>
                <w:bCs/>
                <w:sz w:val="52"/>
                <w:szCs w:val="52"/>
              </w:rPr>
              <w:t>1</w:t>
            </w:r>
            <w:r>
              <w:rPr>
                <w:rFonts w:cs="Arabic Transparent"/>
                <w:sz w:val="56"/>
                <w:szCs w:val="5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</w:rPr>
              <w:t>أقرأ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</w:rPr>
              <w:t>ما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56"/>
                <w:sz w:val="56"/>
                <w:szCs w:val="56"/>
                <w:rtl w:val="true"/>
              </w:rPr>
              <w:t>يلي</w:t>
            </w:r>
            <w:r>
              <w:rPr>
                <w:rFonts w:cs="Arabic Transparent"/>
                <w:sz w:val="56"/>
                <w:szCs w:val="56"/>
              </w:rPr>
              <w:t>: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ودّ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الرّجُـ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لـو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شـرى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خـروفً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لكـنّ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غــي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قاد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عـلى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ذلك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إنـ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يسكـ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غرف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بدار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فيه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أربعـة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أجوار</w:t>
            </w:r>
            <w:r>
              <w:rPr>
                <w:rFonts w:cs="Arabic Transparent"/>
                <w:b/>
                <w:bCs/>
                <w:sz w:val="48"/>
                <w:szCs w:val="48"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ولكـل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مـ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أجـوار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أطفا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ف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مثل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سـ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صغاره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لهـ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خـرفان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يلهـو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به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صبيانٌُهُـم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إلا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8"/>
                <w:sz w:val="48"/>
                <w:szCs w:val="48"/>
                <w:rtl w:val="true"/>
              </w:rPr>
              <w:t>هـو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cs="Arabic Transparent"/>
                <w:b/>
                <w:bCs/>
                <w:sz w:val="48"/>
                <w:szCs w:val="48"/>
              </w:rPr>
              <w:t>.</w:t>
            </w:r>
          </w:p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8"/>
                <w:szCs w:val="48"/>
              </w:rPr>
            </w:pPr>
            <w:r>
              <w:rPr>
                <w:rFonts w:cs="Arabic Transparent"/>
                <w:b/>
                <w:bCs/>
                <w:sz w:val="48"/>
                <w:szCs w:val="48"/>
              </w:rPr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8577"/>
              <w:gridCol w:w="996"/>
            </w:tblGrid>
            <w:tr>
              <w:trPr/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عدد</w:t>
                  </w:r>
                </w:p>
              </w:tc>
              <w:tc>
                <w:tcPr>
                  <w:tcW w:w="85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أنشطة</w:t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معيار</w:t>
                  </w:r>
                </w:p>
              </w:tc>
            </w:tr>
            <w:tr>
              <w:trPr>
                <w:trHeight w:val="3263" w:hRule="atLeast"/>
              </w:trPr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</w:tc>
              <w:tc>
                <w:tcPr>
                  <w:tcW w:w="85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 xml:space="preserve">1)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تعـليـمـة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1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  <w:t>-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1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أضع علامة 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  <w:t>(×)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تحت اسم المعرفة</w:t>
                  </w:r>
                </w:p>
                <w:tbl>
                  <w:tblPr>
                    <w:tblW w:w="8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3"/>
                    <w:gridCol w:w="2783"/>
                    <w:gridCol w:w="2784"/>
                  </w:tblGrid>
                  <w:tr>
                    <w:trPr/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صبيانهم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هو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خرفان</w:t>
                        </w:r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  <w:tbl>
                  <w:tblPr>
                    <w:tblW w:w="474" w:type="dxa"/>
                    <w:jc w:val="left"/>
                    <w:tblInd w:w="2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"/>
                  </w:tblGrid>
                  <w:tr>
                    <w:trPr/>
                    <w:tc>
                      <w:tcPr>
                        <w:tcW w:w="47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85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2)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تعـليـمـة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  <w:t>2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  <w:rtl w:val="true"/>
                    </w:rPr>
                    <w:t>-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  <w:t>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ستخرج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من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سند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أفعال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مطلوبة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جدول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 xml:space="preserve"> </w:t>
                  </w:r>
                </w:p>
                <w:tbl>
                  <w:tblPr>
                    <w:tblW w:w="8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83"/>
                    <w:gridCol w:w="2783"/>
                    <w:gridCol w:w="2784"/>
                  </w:tblGrid>
                  <w:tr>
                    <w:trPr/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اقص</w:t>
                        </w:r>
                        <w:r>
                          <w:rPr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يائي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اقص</w:t>
                        </w:r>
                        <w:r>
                          <w:rPr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واوي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فعل</w:t>
                        </w:r>
                        <w:r>
                          <w:rPr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مضاعف</w:t>
                        </w:r>
                      </w:p>
                    </w:tc>
                  </w:tr>
                  <w:tr>
                    <w:trPr/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0"/>
                            <w:szCs w:val="40"/>
                          </w:rPr>
                          <w:t>.................</w:t>
                        </w:r>
                      </w:p>
                    </w:tc>
                    <w:tc>
                      <w:tcPr>
                        <w:tcW w:w="27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0"/>
                            <w:szCs w:val="40"/>
                          </w:rPr>
                          <w:t>.................</w:t>
                        </w:r>
                      </w:p>
                    </w:tc>
                    <w:tc>
                      <w:tcPr>
                        <w:tcW w:w="27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0"/>
                            <w:szCs w:val="40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0"/>
                            <w:szCs w:val="40"/>
                          </w:rPr>
                          <w:t>...............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sz w:val="40"/>
                      <w:szCs w:val="4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  <w:tbl>
                  <w:tblPr>
                    <w:tblW w:w="327" w:type="dxa"/>
                    <w:jc w:val="left"/>
                    <w:tblInd w:w="4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"/>
                  </w:tblGrid>
                  <w:tr>
                    <w:trPr/>
                    <w:tc>
                      <w:tcPr>
                        <w:tcW w:w="32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85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3)</w:t>
                  </w: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تعـلـيـمـة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  <w:t>-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1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ودّ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لـو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شـرى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خـروفا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  <w:rtl w:val="true"/>
                    </w:rPr>
                    <w:t>"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أسند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هذه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جملة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إلى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ضمائر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تالية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*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متكلم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 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*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غائبتان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*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غائبات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</w:t>
                  </w:r>
                </w:p>
                <w:tbl>
                  <w:tblPr>
                    <w:tblW w:w="327" w:type="dxa"/>
                    <w:jc w:val="left"/>
                    <w:tblInd w:w="42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7"/>
                  </w:tblGrid>
                  <w:tr>
                    <w:trPr/>
                    <w:tc>
                      <w:tcPr>
                        <w:tcW w:w="32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7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85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سـنـد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ألم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يشـكَّ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رجـل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كـرم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سيدة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مفـيدة،فـلعـلها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لـن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تخـصَّه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كـبش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فيحـزَّ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ذلك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فـي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نفـسـه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التعليمة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  <w:t>1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  <w:rtl w:val="true"/>
                    </w:rPr>
                    <w:t>-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  <w:t>2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8"/>
                      <w:sz w:val="48"/>
                      <w:szCs w:val="48"/>
                      <w:rtl w:val="true"/>
                    </w:rPr>
                    <w:t>أحدد نوع الضمير المتصل ووظيفته في الجدول</w:t>
                  </w: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  <w:t>:</w:t>
                  </w:r>
                </w:p>
                <w:tbl>
                  <w:tblPr>
                    <w:tblW w:w="8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06"/>
                    <w:gridCol w:w="2068"/>
                    <w:gridCol w:w="2013"/>
                    <w:gridCol w:w="2064"/>
                  </w:tblGrid>
                  <w:tr>
                    <w:trPr/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وظيفته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نوعه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الضمير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  <w:t>..........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  <w:t>..........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ــها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لعلـــ</w:t>
                        </w:r>
                      </w:p>
                    </w:tc>
                  </w:tr>
                  <w:tr>
                    <w:trPr/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  <w:t>.............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  <w:t>..........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ـــه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تخصـــ</w:t>
                        </w:r>
                      </w:p>
                    </w:tc>
                  </w:tr>
                  <w:tr>
                    <w:trPr/>
                    <w:tc>
                      <w:tcPr>
                        <w:tcW w:w="22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  <w:t>.............</w:t>
                        </w:r>
                      </w:p>
                    </w:tc>
                    <w:tc>
                      <w:tcPr>
                        <w:tcW w:w="2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48"/>
                            <w:szCs w:val="48"/>
                          </w:rPr>
                          <w:t>...........</w:t>
                        </w:r>
                      </w:p>
                    </w:tc>
                    <w:tc>
                      <w:tcPr>
                        <w:tcW w:w="2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ـــه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Cs w:val="48"/>
                          </w:rPr>
                        </w:pPr>
                        <w:r>
                          <w:rPr>
                            <w:rFonts w:cs="Arabic Transparent"/>
                            <w:b/>
                            <w:b/>
                            <w:bCs/>
                            <w:sz w:val="48"/>
                            <w:sz w:val="48"/>
                            <w:szCs w:val="48"/>
                            <w:rtl w:val="true"/>
                          </w:rPr>
                          <w:t>نفســـ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1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ج</w:t>
                  </w:r>
                </w:p>
                <w:tbl>
                  <w:tblPr>
                    <w:tblW w:w="474" w:type="dxa"/>
                    <w:jc w:val="left"/>
                    <w:tblInd w:w="2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4"/>
                  </w:tblGrid>
                  <w:tr>
                    <w:trPr/>
                    <w:tc>
                      <w:tcPr>
                        <w:tcW w:w="47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4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80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abic Transparent"/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rFonts w:cs="Arabic Transparent"/>
                      <w:b/>
                      <w:bCs/>
                      <w:sz w:val="48"/>
                      <w:szCs w:val="48"/>
                    </w:rPr>
                  </w:r>
                </w:p>
              </w:tc>
              <w:tc>
                <w:tcPr>
                  <w:tcW w:w="85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تعليمة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2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  <w:rtl w:val="true"/>
                    </w:rPr>
                    <w:t>-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/>
                      <w:b/>
                      <w:bCs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* "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لـن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تخصّه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كبش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  <w:rtl w:val="true"/>
                    </w:rPr>
                    <w:t xml:space="preserve">"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مر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هذه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جملة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شخص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احدا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جموعة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أشخاص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..............................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*"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ألم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يشكّ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كرم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سيدة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مفيدة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"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-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خاطب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هذه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الجملة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بنتا</w:t>
                  </w:r>
                  <w:r>
                    <w:rPr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4"/>
                      <w:sz w:val="44"/>
                      <w:szCs w:val="44"/>
                      <w:rtl w:val="true"/>
                    </w:rPr>
                    <w:t>واحدة</w:t>
                  </w: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: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4"/>
                      <w:szCs w:val="44"/>
                    </w:rPr>
                  </w:pPr>
                  <w:r>
                    <w:rPr>
                      <w:rFonts w:cs="Arabic Transparent"/>
                      <w:b/>
                      <w:bCs/>
                      <w:sz w:val="44"/>
                      <w:szCs w:val="44"/>
                    </w:rPr>
                    <w:t>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تعليمة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3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: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/>
                      <w:b/>
                      <w:bCs/>
                      <w:sz w:val="40"/>
                      <w:szCs w:val="40"/>
                    </w:rPr>
                    <w:t xml:space="preserve"> 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أنتج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نص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ترابط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جمل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يتضمن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على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أقل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ضاعف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فعل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ناقص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اوي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فعل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ناقص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يائيا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ضمير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نصب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تصل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ضمير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جر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تصل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حول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موضوع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تضامن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مساعدة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آخرين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أعياد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المواسم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الدينية</w:t>
                  </w:r>
                  <w:r>
                    <w:rPr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 w:val="40"/>
                      <w:sz w:val="40"/>
                      <w:szCs w:val="40"/>
                      <w:rtl w:val="true"/>
                    </w:rPr>
                    <w:t>وأسطرها</w:t>
                  </w: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  <w:t>...............................................................</w:t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cs="Arabic Transparent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Arabic Transparent"/>
                      <w:b/>
                      <w:bCs/>
                      <w:sz w:val="40"/>
                      <w:szCs w:val="40"/>
                    </w:rPr>
                  </w:r>
                </w:p>
              </w:tc>
              <w:tc>
                <w:tcPr>
                  <w:tcW w:w="9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ع</w:t>
                  </w: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  <w:t>2</w:t>
                  </w:r>
                  <w:r>
                    <w:rPr>
                      <w:rFonts w:cs="Arabic Transparent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</w:t>
                  </w:r>
                </w:p>
                <w:tbl>
                  <w:tblPr>
                    <w:tblW w:w="540" w:type="dxa"/>
                    <w:jc w:val="left"/>
                    <w:tblInd w:w="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ع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1</w:t>
                  </w:r>
                </w:p>
                <w:tbl>
                  <w:tblPr>
                    <w:tblW w:w="540" w:type="dxa"/>
                    <w:jc w:val="left"/>
                    <w:tblInd w:w="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tl w:val="true"/>
                    </w:rPr>
                    <w:t>مع</w:t>
                  </w:r>
                  <w:r>
                    <w:rPr/>
                    <w:t>2</w:t>
                  </w:r>
                  <w:r>
                    <w:rPr>
                      <w:rtl w:val="true"/>
                    </w:rPr>
                    <w:t>-</w:t>
                  </w:r>
                  <w:r>
                    <w:rPr/>
                    <w:t>2</w:t>
                  </w:r>
                </w:p>
                <w:tbl>
                  <w:tblPr>
                    <w:tblW w:w="540" w:type="dxa"/>
                    <w:jc w:val="left"/>
                    <w:tblInd w:w="9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0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single" w:sz="12" w:space="0" w:color="000000"/>
                          <w:left w:val="single" w:sz="12" w:space="0" w:color="000000"/>
                          <w:bottom w:val="single" w:sz="12" w:space="0" w:color="000000"/>
                          <w:right w:val="single" w:sz="12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cs="Arabic Transparent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Arabic Transparent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cs="Arabic Transparent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Arabic Transparent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</w:rPr>
        <w:br w:type="textWrapping" w:clear="all"/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جـدول إسناد الأعـداد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980"/>
        <w:gridCol w:w="1080"/>
        <w:gridCol w:w="1080"/>
        <w:gridCol w:w="900"/>
        <w:gridCol w:w="2520"/>
      </w:tblGrid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ي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ح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نى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b/>
                <w:b/>
                <w:bCs/>
                <w:sz w:val="56"/>
                <w:szCs w:val="56"/>
              </w:rPr>
            </w:pPr>
            <w:r>
              <w:rPr>
                <w:rFonts w:cs="Arabic Transparent"/>
                <w:b/>
                <w:bCs/>
                <w:sz w:val="56"/>
                <w:szCs w:val="5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4"/>
                <w:szCs w:val="44"/>
              </w:rPr>
            </w:pPr>
            <w:r>
              <w:rPr>
                <w:rFonts w:cs="Arabic Transparent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عتبة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نعد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0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د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نى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.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.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.5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ملك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قصى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</w:rPr>
      </w:r>
    </w:p>
    <w:p>
      <w:pPr>
        <w:pStyle w:val="Normal"/>
        <w:jc w:val="right"/>
        <w:rPr>
          <w:rFonts w:cs="Arabic Transparent"/>
          <w:b/>
          <w:b/>
          <w:bCs/>
          <w:sz w:val="48"/>
          <w:szCs w:val="48"/>
        </w:rPr>
      </w:pPr>
      <w:r>
        <w:rPr>
          <w:rFonts w:cs="Arabic Transparent"/>
          <w:b/>
          <w:bCs/>
          <w:sz w:val="48"/>
          <w:szCs w:val="4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8:08:00Z</dcterms:created>
  <dc:creator>SWEET</dc:creator>
  <dc:description/>
  <cp:keywords/>
  <dc:language>en-US</dc:language>
  <cp:lastModifiedBy>SWEET</cp:lastModifiedBy>
  <dcterms:modified xsi:type="dcterms:W3CDTF">2014-02-11T14:46:00Z</dcterms:modified>
  <cp:revision>3</cp:revision>
  <dc:subject/>
  <dc:title>الجمهورية التونسية</dc:title>
</cp:coreProperties>
</file>