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كا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ف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صو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صا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و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أرس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نحو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مصباح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جذ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خيط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ا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تدل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الق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م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الت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عريش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مظ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السحا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طبق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ع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جوانب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صد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فك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إفل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خروج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tbl>
      <w:tblPr>
        <w:bidiVisual w:val="true"/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894"/>
        <w:gridCol w:w="910"/>
        <w:gridCol w:w="2128"/>
        <w:gridCol w:w="2570"/>
      </w:tblGrid>
      <w:tr>
        <w:trPr>
          <w:trHeight w:val="375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حر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ر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جرور</w:t>
            </w:r>
          </w:p>
        </w:tc>
        <w:tc>
          <w:tcPr>
            <w:tcW w:w="9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ضاف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ج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ضا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إليه</w:t>
            </w:r>
          </w:p>
        </w:tc>
      </w:tr>
      <w:tr>
        <w:trPr>
          <w:trHeight w:val="393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9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ظيف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ضم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مسط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إحد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عبارت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تاليتين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ضاف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ي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ا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 xml:space="preserve">) (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جرو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لأن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تص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حرف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)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يعو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صيا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بي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حم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ص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ف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   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رح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ب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جمي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أصدق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                     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سأ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عنك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عترضن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طريق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   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...................................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أمرن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الل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بطاع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وطاع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bidi="ar-TN"/>
        </w:rPr>
        <w:t>والدينا</w:t>
      </w:r>
      <w:r>
        <w:rPr>
          <w:rFonts w:cs="Arabic Transparent"/>
          <w:b/>
          <w:bCs/>
          <w:sz w:val="28"/>
          <w:szCs w:val="28"/>
          <w:rtl w:val="true"/>
          <w:lang w:bidi="ar-TN"/>
        </w:rPr>
        <w:t>.               .....................................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TN"/>
        </w:rPr>
      </w:pPr>
      <w:r>
        <w:rPr>
          <w:rFonts w:cs="Arabic Transparent"/>
          <w:b/>
          <w:bCs/>
          <w:sz w:val="28"/>
          <w:szCs w:val="28"/>
          <w:rtl w:val="true"/>
          <w:lang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TN"/>
        </w:rPr>
        <w:t>عم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فراغا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ضمائ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ملائمة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:</w:t>
      </w:r>
    </w:p>
    <w:tbl>
      <w:tblPr>
        <w:bidiVisual w:val="true"/>
        <w:tblW w:w="8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416"/>
      </w:tblGrid>
      <w:tr>
        <w:trPr>
          <w:trHeight w:val="3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أي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وضع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قل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؟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                      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وضعتـ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  <w:t xml:space="preserve">......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فوق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طاولة</w:t>
            </w:r>
          </w:p>
        </w:tc>
      </w:tr>
      <w:tr>
        <w:trPr>
          <w:trHeight w:val="3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متى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أنجز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فروض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منزلي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أنجزتـ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  <w:t xml:space="preserve">....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ليل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أحد</w:t>
            </w:r>
          </w:p>
        </w:tc>
      </w:tr>
      <w:tr>
        <w:trPr>
          <w:trHeight w:val="367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كيف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وجدت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جزير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جرب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                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إنـ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  <w:t xml:space="preserve">......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رائعة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جمال</w:t>
            </w:r>
          </w:p>
        </w:tc>
      </w:tr>
      <w:tr>
        <w:trPr>
          <w:trHeight w:val="382" w:hRule="atLeast"/>
        </w:trPr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ه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سيعيد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لامتحان؟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Arabic Transparent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ليتـ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  <w:t xml:space="preserve">.........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يفعلون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ذلك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كت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سط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واد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مناس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جدو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ذه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إ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حدث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نظ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نظر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غريب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افت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شفتا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حظ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كأن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ريد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بتس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أطبق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غاب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قل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ث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جاء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ك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ضع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يد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قا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هذ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كي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ا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ستع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ه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ضر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ق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صح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فك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أم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اخوات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ذي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خلفت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رائ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ق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نفس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عل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  <w:lang w:eastAsia="ja-JP" w:bidi="ar-TN"/>
        </w:rPr>
        <w:t>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أ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تحسرو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راقي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.....</w:t>
      </w:r>
    </w:p>
    <w:tbl>
      <w:tblPr>
        <w:bidiVisual w:val="true"/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>
          <w:trHeight w:val="3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نص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مفعول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به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ضمير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نصب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اسم</w:t>
            </w:r>
            <w:r>
              <w:rPr>
                <w:rFonts w:eastAsia="Times New Roman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eastAsia="ja-JP" w:bidi="ar-TN"/>
              </w:rPr>
              <w:t>ناسخ</w:t>
            </w:r>
          </w:p>
        </w:tc>
      </w:tr>
      <w:tr>
        <w:trPr>
          <w:trHeight w:val="3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ja-JP" w:bidi="ar-TN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ja-JP" w:bidi="ar-TN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ضع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في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طا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ضمير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نص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تصل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قرر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خروج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بي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كنن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دلت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ذ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ندم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دأ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رنامج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لفزي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نتظرت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طوي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نس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دروس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eastAsia="ja-JP" w:bidi="ar-TN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راجع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جيد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عل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تنجح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هذه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سنة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Arabic Transparent"/>
          <w:b/>
          <w:b/>
          <w:bCs/>
          <w:sz w:val="28"/>
          <w:szCs w:val="28"/>
          <w:lang w:eastAsia="ja-JP" w:bidi="ar-TN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قصد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لملعب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لأنه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زمو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على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اجر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مقابل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ودية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سيلعبونه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بكل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  <w:lang w:eastAsia="ja-JP" w:bidi="ar-TN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eastAsia="ja-JP" w:bidi="ar-TN"/>
        </w:rPr>
        <w:t>حماس</w:t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eastAsia="ja-JP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eastAsia="ja-JP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val="en-US" w:bidi="ar-TN"/>
        </w:rPr>
      </w:pPr>
      <w:r>
        <w:rPr>
          <w:rFonts w:cs="Arabic Transparent"/>
          <w:b/>
          <w:bCs/>
          <w:sz w:val="28"/>
          <w:szCs w:val="28"/>
          <w:rtl w:val="true"/>
          <w:lang w:val="en-US" w:bidi="ar-TN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3:21:00Z</dcterms:created>
  <dc:creator>tecno</dc:creator>
  <dc:description/>
  <cp:keywords/>
  <dc:language>en-US</dc:language>
  <cp:lastModifiedBy>Corporate Edition</cp:lastModifiedBy>
  <dcterms:modified xsi:type="dcterms:W3CDTF">2013-11-07T23:21:00Z</dcterms:modified>
  <cp:revision>2</cp:revision>
  <dc:subject/>
  <dc:title>أضع ما سطر في مكانه من الجدول :</dc:title>
</cp:coreProperties>
</file>