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ربة ومكونات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ة ثروة طبيعية مهمة تغطي الكثير من سطح الأ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عتمد الحياة في الأرض على التربة بوصفها مصدرًا مباشرًا، أو غير مباشر للط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نباتات مثلاً متجذرة في التربة، وتحصل منها على المغذ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اد المغذ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الحيوانات تحصل كذلك على المواد المغذية من النباتات، أو من الحيوانات التي تأكل النبات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سبب ميكروبات معينة في التربة تحَلّل العضويات الميتة التي تساعد على إعادة المواد المغذية ل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 لذلك فإن العديد من الحيوانات يجد الحماية في ا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 التربة المعادن والمواد العضوية والنباتية والحيوانية الأخرى وكذلك الهواء وا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غير محتويات التربة بانتظ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 العديد من أنواع التربة، ولكلّ منها خواص مميزة بما في ذلك اللون والترك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اعد نوع التربة في منطقة ما في تحديد القدرة على نمو المحاصيل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شكل التربة ببطء وتُدمّر بسهولة ولذلك يجب أن تصان حتى يمكن لها أن تستمر في دعم 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خدم علماء التربة مصطلح البوليبيدونات للكتل المختلفة من التربة في منطقة جغرافية مع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أن تكون هذه الكتل كبيرة الحجوم، وبلا حدود، ولكن بعضها له مساحة سطحية قدرها متر مربع واحد فقط، ولبعض البوليبيدونات سمك يقل عن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قطع التربة مصطلح يستعمل للتعبير عن تركيب ا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تركيب الت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مى المعادن والجسيمات العضوية في التربة جسيمات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غل الهواء والماء الفراغ بين الجسيمات، وتعيش النباتات والحيوانات في هذه الفراغات المسامية وتنمو جذور النباتات أيضًا خلال الفراغات المسا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عادن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color w:val="0033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 المعادن النباتات الخضراء بالمواد الم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شكل الجسيمات المعروفة باسم الرمل و الغرين والطين معظم المحتوى المعدني ل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مال والغرين جسيمات لمعادن الكوارتز والفلسبا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كون الأطيان من الإليت والكاولين والمايكات والفيرمكيوليت، ومعادن 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ضيف كميات شحيحة من معادن عديدة المواد المغذية للتربة ومنها الكالسيوم والفوسفور والبوتاسي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عظم الترب تسمى تربًا معدنية لأن أكثر من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جسيماتها معاد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نباتات والمواد الحيوانية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 من مواد عضوية في مراحل متفاوتة من التحل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يش العديد من العضويات أيضًا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وي عضويات التربة جذور النباتات والميكروبات وبعض الحيوانات كالديدان والحشرات والثدييات الصغ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فكك البكتيريا والفطر والميكروبات الأخرى النباتات والحيوانات الميت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ساعد العديد من عضويات التربة والجسيمات العضوية والمعادن على التج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قار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كوين كتل من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سر الجذور والحيوانات الحافرة والتجوية الطبيعية كتل التربة ال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لق المواد العضوية المتحللة المواد المغذية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 إلى ذلك تتحد بعض المواد العضوية مع الجسيمات المع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شكل المواد المتحللة الأخرى جسيمات تربة عضوية تسمى الدب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ظم الدبال يكون أسود أو ذا لون بني غامق، ويحمل كمية كبيرة من ا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كل الجزء العضوي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قط من حجم الجسيمات في معظم أنواع التربة المع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رغم من ذلك فإن هذه الكمية الضئيلة تزيد كثيرًا من مقدرة التربة لدعم حياة الن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بعض الترب التي تسمى التربة العضوية تمثل العضويات أكثر م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جسيمات ا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ماء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 الماء إلى التربة فيذيب المعادن والعناصر الغذائية، ويشكل محلول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سرب الكثير من المحلول بعيدًا ولكن يبقى بعضه في الفراغات المس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صل النباتات الخضراء على الماء وبعض المواد المغذية بامتصاص محلول التربة من خلال جذو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الهواء</w:t>
      </w:r>
      <w:r>
        <w:rPr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 الهواء مكان الماء الذي يتسرب عبر الفراغات المسامية الكب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يش عضويات التربة بطريقة أفضل في التربة التي تحتوي دائما على كميات متساوية تقريبًا من الماء والهو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كيف تتكون الت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ة تبدأ بالتكوّن حين تكسر الأمطار والثلج والعوامل البيئية الأخرى، الصخور والمواد المشابه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كسر المادة الناتجة التي تسمى المادة الأم إلى جسيمات مع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4343400" cy="4288790"/>
                <wp:effectExtent l="0" t="0" r="45085" b="711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288680"/>
                          <a:chOff x="0" y="0"/>
                          <a:chExt cx="4343400" cy="428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36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3608640"/>
                            <a:ext cx="43250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يعتمد تكون التربة على التأثير الجماعي لعدة عوامل هي 1- الصخر الذي تكونت منه التربة، 2- المناخ، 3- العضويات، 4- الوقت. تتكون التربة ببـطء وفي عملية مستمـرة، تبين الأشكال أعلاه كيف تتكون التـربة العادية ثم تتطـور عبر القرو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7pt;width:342pt;height:337.7pt" coordorigin="3960,14" coordsize="6840,6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4;width:6839;height:57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8;top:5697;width:681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يعتمد تكون التربة على التأثير الجماعي لعدة عوامل هي 1- الصخر الذي تكونت منه التربة، 2- المناخ، 3- العضويات، 4- الوقت. تتكون التربة ببـطء وفي عملية مستمـرة، تبين الأشكال أعلاه كيف تتكون التـربة العادية ثم تتطـور عبر القرون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عضويات البسيطة تعيش على الصخور التي تتحل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تفك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تج نبات الأشنة أحماضًا تساعد على تحلل الصخ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ينما تموت العضويات تتجمع المواد العضوية بين الجسيمات المعدني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طبقات المسماة نطاق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وي الطبقة العليا أو النطاق أ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مواد عضوية أكثر وتصبح عميقة بدرجة كافية لدعم بذور الن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طبقة السفلى أو النطاق جـ فتشبه المادة الأ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بة المتطورة تستطيع تدعيم غطاء صحي من المزروع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حوي أيضًا طبقة وسطى تسمى النطاق 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النطاق يحوي معادن غسلت بمياة الصرف من سطح الترب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دأ التربة في التشكل حين تحلل القوى البيئية الصخور، والمواد المماثلة والتي تقع على سطح الأرض أو قريبًا 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مى علماء التربة المواد الناتجة المادة الأ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 تطور التربة على مر القرون تتجمع المواد العضوية، ويصبح تشابه التربة لمادتها الأم أقل فأ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 تزيح المثالج والأنهار وقوى بيئية أخرى المادة الأم والتربة من منطقة 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عرض التربة للتكوين والتدمير باستم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 تدمر عمليات التعرية التي تتسبب فيها الريح والمياه الترب التي استغرق تكوينها آلاف السنين بسر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تشكيل التربة حسب تأثير العوامل البيئية ال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شمل هذه العوام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وع المادة الأ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عالم سطح 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نباتات والحيو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نواع المادة الأم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المادة الأم في تحديد نوع الجسيمات المعدنية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كسر عملية تسمى التجوية المواد الأم إلى جسيمات مع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ك نوعان من التجو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تت الطبيع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تت الكيمي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أ</w:t>
      </w:r>
      <w:r>
        <w:rPr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التفتت الطبيعي</w:t>
      </w:r>
      <w:r>
        <w:rPr>
          <w:b/>
          <w:bCs/>
          <w:color w:val="0033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 فيه الجليد والمطر، وقوى 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فتت هذه العمليات الصخر إلى جسيمات صغيرة لها نفس تركيب المادة الأم، وينتج الرمل والغرين من التفتت ال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33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>التفتت الكيميائي</w:t>
      </w:r>
      <w:r>
        <w:rPr>
          <w:b/>
          <w:bCs/>
          <w:color w:val="0033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 بشكل أساسي في الصخور سهلة التج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هذا النوع من التجوية تتكسّر البنية الكيميائية للصخر، حينما يذيب الماء معادن معينة في الص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ُنتج التحلل الكيميائي عناصر تختلف في تركيبها الكيميائي عن المادة الأ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ذوب بعض هذه المواد في محلول التربة، وتصبح جاهزة في شكل مواد مغذية للن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حلل مواد أخرى وتكوِّن جسيمات طينية أو معادن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ثر المحتوى المعدني للمادة الأم أيضًا على نوع النباتات التي تنمو في تربة 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 سبيل المثال تنمو النباتات، بما في ذلك الصحراوية والوادية، بشكل أفضل في الترب الحمضية التي تحوي كمية كبيرة من الحدي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ناخ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 المناخ في النشاطات الحيوية والكيميائية في التربة بما في ذلك أنواع ومعدلات التج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فتت الطبيعي على سبيل المثال هو النمط السائد من التجوية في المناخ الجاف الب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شجع درجات الحرارة المرتفعة والرطوبة على التحلل والتفتت الكيمي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 إلى ذلك فإن معظم نشاطات التربة الأخرى تتطلب ظروفًا دافئة ورط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هدأ هذه النشاطات أو حتى تتوقف في الطقس الب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إن التربة في المناخ الجاف تجنح لأن تكون أكثر ضحالة وأقل تطورًا عن تلك الموجودة في أقاليم دافئة ورط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الم سطح الأرض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كم تلك المعالم أيضًا في كمية التربة المتكونه في منطقة 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ثلاً تعري المياه الجارية على الأرض التربة وتعرض صخورًا جديدة للتج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لاحظ أن تربة المنحدرات تصاب بالتعرية أسرع من تلك التي على مناطق منبسطة وأن فرصتها في التكون قلي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إنها ليست متطورة كتلك التربة الواقعة على أراضٍ منبسط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نباتات والحيوان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ضويات التربة والمواد العضوية التربة على التطور وتحميها أيضًا من التع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ضيف موت وتحلل النباتات والحيوانات مواد عضوية ل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ساعد هذه المواد العضوية التربة على دعم عضويات ج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 تتآكل التربة ذات الغطاء النباتي، والتي تحتوي على كمية كبيرة من المواد العضوية بسهو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زمن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 التربة المعرضة لعمليات التربة بكثافة ولمدة طويلة، عميقة وجيدة التطور، بينما تكون التربة سريعة التآكل ـ أو التي حُرمت من مثل هذه العمليات فترة طويلة من الزمن ـ أقل تطور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خواص الت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لف طريقة ومعدل تشكُّل التربة في أجزائها ال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تيجة لذلك فإن التربة تكوّن طبقات تسمى نُطُق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كون نطق التربة سميكة أو رقيقة، وقد تشابه أو تخالف النطق المحي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أن تميَّز الحدود بين الطبقات ولكنها أحيانًا تكون صعبة الملاحظ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حوي معظم الترب ثلاثة نطق رئي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 النطاقان أ و ب، وهما جيدا التكو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رف النطاق أ أيضًا باسم قمة التربة أو التربة الفو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نطاق الثالث فهو النطاق السفلي المسمى جـ أو التربة التح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 معرض للقليل من عمليات التج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اثل تركيبه تركيب المادة الأ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ف علماء التربة، الترب من خلال خواص نطق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مل هذ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كيميائ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 -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ون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 التربة في ألوانها بين الأصفر والأحمر والبني الغامق والأس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اعد لون التربة علماء التربة في تقدير كمية الهواء والماء والمواد العضوية وبعض العناصر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يدل اللون الأحمر مثلاً على وجود مركبات الحديد في ا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نسيج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على حجم جسيمات التربة المع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كبر الجسيمات هي جسيمات الر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 للمرء أن يرى ويحس حبيبات الرمل المفر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سيمات الغرين كبيرة لحد يجعلها ترى بشكل كاف، أما جسيمات الطين فهي ذات حجم مجه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سم علماء التربة الترب إلى فئات نسيجية على أساس كميات الرمل والغرين والطين الموجودة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أجزاء المعدنية للتربة والتي تصنف تحت اسم الطفال الرملي تحتوي على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طينًا وأقل من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رم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طين الغريني تكون أكثر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جسيمات المعدنية من الطين وأكثر من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غ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اعد النسيج في تحديد كيفية صرف الماء من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رمل يسمح بالصرف أكثر من الط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بنية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 تتجمع جسيمات التربة، تشكل كُتَلاً من التربة تسمى طَفْ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عظم الطفلات تتراوح أقطارها بين أقل من </w:t>
      </w:r>
      <w:r>
        <w:rPr>
          <w:sz w:val="28"/>
          <w:szCs w:val="28"/>
        </w:rPr>
        <w:t>1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دد شكلها وترتيبها بنية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بلية الطّفلات وجسيمات التربة لتلاصق بعضها مع بعض وتحديد شكلها يسمّى المتا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وي معظم الترب نوعين أو أكثر من البنيات إلا أن بعض الترب ليس لها بنيات محد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بعض هذه الترب لا يكون للطفلات شكل أو ترتيب محدد، أما في ترب أخرى فإن الجسيمات لا تتجمع أصلاً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ناك ثلاثة أنواع رئيسة من بنيات الترب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بقية الشك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شورية الشك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لية الشك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فلات طبقية الشكل رقيقة وذات أطباق أفقية موجودة في أي نط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طفلات منشورية الشكل هي بنيات تربة تحتية عمودية الش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طفلات كتلية الشكل فتبدو كالكتل وهي ذات جوانب منبسطة أو منح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وجد الطفلات كتلية الشكل الكبيرة، ذات الجوانب المسطحة، عادة في التربة التحت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الطفلات كتلية الشكل الصغيرة المتكورة فتكون معظم التربة الفو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حوي مواد عضوية أكثر وماء ومواد مغذية أفضل من الطفلات الكبي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الكيميائية</w:t>
      </w:r>
      <w:r>
        <w:rPr>
          <w:b/>
          <w:bCs/>
          <w:color w:val="0000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أن تكون التربة حمضية، أو قلوية، أو متعاد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ؤثر كمية الحمض والقلوي في التربة على العمليات الحيوية والكيميائية التي تجري 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تؤذي الترب ذات الحمضية أو القلوية العالية العديد من النبات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دعم الترب المتعادلة معظم العمليات الحيوية الكيميائية، بما في ذلك العمليات التي من خلالها تحصل النباتات على العديد من المواد المغ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سمى هذه العمليات التبادل الكاتيو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ذوب العديد من المواد المغذية والعناصر الأخرى في محلول التربة مكونة جسيمات موجبة الشحنة تسمى كاتيون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جذب الطين والدبال الكاتيونات سالبة الشحنة، ويمنعانها من أن تُصفَّ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ُغسل بعيد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التربة الفوقية بوساطة مياه الصر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وي المحلول الذي يتبقى في التربة كاتيونات أخرى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كاتيونات الغذائية التي في الطين والدب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تبادل الكاتيونات الغذائية في الطين والدبال وتلك التي في محلول التربة الأماكن مع الكاتيونات غير الغذائية التي في الجذ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هذا تستطيع الجذور امتصاص الغذ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كيف تصنف الت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إجماع دولي على تصنيف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 وضعت معظم البلدان نظم التصنيف الخاصة بها تبعًا لاختلافات في ترب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ضعت منظمة الأغذية والزراعة، التابعة للأمم المتح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ا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ظامًا تصنيفيً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ستخدم نظام الفاو، بصفة عامة، الدول النامية التي لم تطور بعد نظم تصنيف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 المحاولة الأولى لتصنيف التربة في روسيا في ثمانينيات القرن التاسع ع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اعتمد هذا التقسيم على الاعتقاد بأن نوع التربة يحدده، بشكل كبير، المنا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رف هذا النوع من التصنيف بالتصنيف النموذجي، وقد تطور خلال الخمسين عامًا الأولى من القرن العش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بعض العلماء اليوم يعتقد أن عوامل أخرى كثيرة تكون مسؤولة عن تكوين التربة واختلافا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دى هذا إلى أن يستبدل بالتصنيف النموذجي تصنيفات تعريفية تبنى على وصف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التصنيف التعريفي تجمع الترب المتشابهة لحد 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 بدون وصف طريقة تشك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صيانة الترب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هم ترب الأرض الزراعية، وترب أراضي المراعي والغابات في توفير العديد من المنتجات وفي توفير مناطق الترويح، ولذلك ينبغي صيان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مل حماة التربة على التأكد من الاستعمال الرشيد للتر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لزم الاستعمال الرشيد للأراضي الزراعية الحفاظ على مستوى عال من العناصر الغذائية والمواد العضوية في التربة المزر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ضيف المزارعون مواد عضوية للتربة بحرث الأرض تحت بعض النباتات الخض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ضيفون أيضًا مخصب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اد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ديرون المحاصيل ليعوِّضوا العناصر الغذائية التي أزالتها النباتات الن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إضافة إلى ذلك فإن المزارعين يحرثون حقولهم ويزرعونها بطرق تمنع التع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ني أراضي المراعي التي استخدمت بصورة جائرة أيضًا التعرية، حيث يقلل الإفراط في الرعي كمية النباتات، والمواد العضوية في ا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اب التربة بالتعرية بسهولة في حال وجود جذور نباتية قليلة لتثبيتها في مكا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ون الفلاحون أراضي المراعي بتحديد الفترة الزمنية التي ترعى فيها المواشي في منطقة 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تُصان أراضي الغابات أيضًا من التع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بعض الحالات يترك قاطعو الأشجار أفرعًا غير مستعملة وأجزاء أخرى من الأشجار على أرض الغابة لتضيف موادّ عضوية للت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نهم يعملون على تطوير مجموعات من الأشجار الكبيرة والصحية التي تعمل جذورها على صيانة التربة بتثبيتها في أماكنها ضد التعرية التي تسببها الريح والماء</w:t>
      </w:r>
      <w:r>
        <w:rPr>
          <w:sz w:val="28"/>
          <w:szCs w:val="28"/>
          <w:rtl w:val="true"/>
        </w:rPr>
        <w:t>.</w:t>
      </w:r>
    </w:p>
    <w:sectPr>
      <w:footerReference w:type="default" r:id="rId4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57:00Z</dcterms:created>
  <dc:creator>*</dc:creator>
  <dc:description/>
  <cp:keywords/>
  <dc:language>en-US</dc:language>
  <cp:lastModifiedBy>*</cp:lastModifiedBy>
  <dcterms:modified xsi:type="dcterms:W3CDTF">2012-02-22T19:32:00Z</dcterms:modified>
  <cp:revision>2</cp:revision>
  <dc:subject/>
  <dc:title/>
</cp:coreProperties>
</file>