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-725805</wp:posOffset>
                      </wp:positionV>
                      <wp:extent cx="7045325" cy="9792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5325" cy="979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629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7"/>
                                    <w:gridCol w:w="1872"/>
                                    <w:gridCol w:w="1651"/>
                                    <w:gridCol w:w="1080"/>
                                    <w:gridCol w:w="1080"/>
                                    <w:gridCol w:w="1080"/>
                                    <w:gridCol w:w="1449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28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hebbi street  primary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nglish test N°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9" w:type="dxa"/>
                                        <w:gridSpan w:val="3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Dat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Duration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: 30 m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Teach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: Naoui Khal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9" w:type="dxa"/>
                                        <w:gridSpan w:val="3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Name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Nb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lass 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peaking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……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istening :       . …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Writing :  …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Mark : ……../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Session One : Listening (8 mark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) Listen and circle « yes » or « no »</w:t>
                                  </w:r>
                                  <w:r>
                                    <w:rPr/>
                                    <w:t xml:space="preserve"> (3 marks)</w:t>
                                  </w:r>
                                </w:p>
                                <w:tbl>
                                  <w:tblPr>
                                    <w:tblW w:w="70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amy’s father is fifty.                                Yes        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amy’s mother is thirty five.                    Yes        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His telephone number is 23933415         Yes         N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2) Listen</w:t>
                                  </w:r>
                                  <w:r>
                                    <w:rPr/>
                                    <w:t xml:space="preserve"> and match (3 marks)</w:t>
                                  </w:r>
                                </w:p>
                                <w:tbl>
                                  <w:tblPr>
                                    <w:tblW w:w="105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4"/>
                                    <w:gridCol w:w="5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amy’s mo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amy’s fat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Sa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a – is a pupi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 – is a teach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 – is a doctor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2) Listen and colour (2 mark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Session Two : writing (4 marks)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9655" cy="1734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74" t="-38" r="-7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173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1 – Write the next 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ednesday / Thursday / ………………                            January / February /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Twenty / thirty / …………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inter 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prin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/  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 xml:space="preserve">2- Make sentenc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earing / yellow / she’s / trousers            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laying / football / I’m / in / stadium / the  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54.75pt;height:771.05pt;mso-wrap-distance-left:9.05pt;mso-wrap-distance-right:9.05pt;mso-wrap-distance-top:0pt;mso-wrap-distance-bottom:0pt;margin-top:-57.15pt;mso-position-vertical-relative:text;margin-left:-49.55pt;mso-position-horizontal-relative:text">
                      <v:textbox>
                        <w:txbxContent>
                          <w:tbl>
                            <w:tblPr>
                              <w:tblW w:w="10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1872"/>
                              <w:gridCol w:w="1651"/>
                              <w:gridCol w:w="1080"/>
                              <w:gridCol w:w="1080"/>
                              <w:gridCol w:w="1080"/>
                              <w:gridCol w:w="144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hebbi street  primary School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glish test N°2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Dur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: 30 m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Teacher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: Naoui Kha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me 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b :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las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Speaking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……/8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Listening :       . …/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Writing :  …/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Mark : ……../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Session One : Listening (8 mark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) Listen and circle « yes » or « no »</w:t>
                            </w:r>
                            <w:r>
                              <w:rPr/>
                              <w:t xml:space="preserve"> (3 marks)</w:t>
                            </w:r>
                          </w:p>
                          <w:tbl>
                            <w:tblPr>
                              <w:tblW w:w="7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8"/>
                            </w:tblGrid>
                            <w:tr>
                              <w:trPr/>
                              <w:tc>
                                <w:tcPr>
                                  <w:tcW w:w="7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my’s father is fifty.                                Yes         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my’s mother is thirty five.                    Yes         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is telephone number is 23933415         Yes        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) Listen</w:t>
                            </w:r>
                            <w:r>
                              <w:rPr/>
                              <w:t xml:space="preserve"> and match (3 marks)</w:t>
                            </w:r>
                          </w:p>
                          <w:tbl>
                            <w:tblPr>
                              <w:tblW w:w="10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  <w:gridCol w:w="5294"/>
                            </w:tblGrid>
                            <w:tr>
                              <w:trPr/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my’s mot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my’s fath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amy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 – is a pup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 – is a teach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 – is a docto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) Listen and colour (2 mark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Session Two : writing (4 marks)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49655" cy="1734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74" t="-38" r="-7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1 – Write the next 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ednesday / Thursday / ………………                            January / February /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wenty / thirty / …………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inter /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pr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/  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2- Make senten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earing / yellow / she’s / trousers            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laying / football / I’m / in / stadium / the  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 w:bidi="ar-TN"/>
        </w:rPr>
      </w:pPr>
      <w:r>
        <w:rPr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ragraph">
                  <wp:posOffset>6559550</wp:posOffset>
                </wp:positionV>
                <wp:extent cx="0" cy="1257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6.5pt" to="234pt,615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2" w:leader="none"/>
        </w:tabs>
        <w:rPr>
          <w:lang w:val="en-US" w:eastAsia="en-US" w:bidi="ar-TN"/>
        </w:rPr>
      </w:pPr>
      <w:r>
        <w:rPr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Listening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bidi="ar-SA"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Listening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Calibri" w:hAnsi="Calibri" w:eastAsia="Calibri" w:cs="Arial"/>
                          <w:color w:val="auto"/>
                          <w:lang w:bidi="ar-SA" w:val="fr-FR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82" w:leader="none"/>
        </w:tabs>
        <w:rPr>
          <w:lang w:val="en-US" w:eastAsia="en-US" w:bidi="ar-TN"/>
        </w:rPr>
      </w:pPr>
      <w:r>
        <w:rPr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42900</wp:posOffset>
                </wp:positionH>
                <wp:positionV relativeFrom="paragraph">
                  <wp:posOffset>247650</wp:posOffset>
                </wp:positionV>
                <wp:extent cx="62865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Hello! I'm Samy. I'm twelve. I'm from Tunis. I've got one brother and two sisters. My father is a doctor. He is forty. My mother is a teacher and she is thirty five. My telephone number is 23 933 1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ow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TN"/>
                              </w:rPr>
                              <w:t>, I'm wearing blue trousers, a red cap, a brown sweater and black sho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9.5pt;width:494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Hello! I'm Samy. I'm twelve. I'm from Tunis. I've got one brother and two sisters. My father is a doctor. He is forty. My mother is a teacher and she is thirty five. My telephone number is 23 933 11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ow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TN"/>
                        </w:rPr>
                        <w:t>, I'm wearing blue trousers, a red cap, a brown sweater and black sho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82" w:leader="none"/>
        </w:tabs>
        <w:spacing w:before="0" w:after="200"/>
        <w:rPr>
          <w:lang w:val="en-US" w:eastAsia="en-US" w:bidi="ar-TN"/>
        </w:rPr>
      </w:pPr>
      <w:r>
        <w:rPr>
          <w:lang w:val="en-US" w:eastAsia="en-US"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3:00Z</dcterms:created>
  <dc:creator>Ibrahim Boukthir</dc:creator>
  <dc:description/>
  <cp:keywords/>
  <dc:language>en-US</dc:language>
  <cp:lastModifiedBy>khaled</cp:lastModifiedBy>
  <cp:lastPrinted>2007-02-27T09:34:00Z</cp:lastPrinted>
  <dcterms:modified xsi:type="dcterms:W3CDTF">2014-02-24T20:31:00Z</dcterms:modified>
  <cp:revision>5</cp:revision>
  <dc:subject/>
  <dc:title/>
</cp:coreProperties>
</file>