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08700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8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À LA PAPETE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99cc" stroked="t" o:allowincell="f" style="position:absolute;margin-left:0pt;margin-top:-36.8pt;width:480.95pt;height:36.7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À LA PAPETERIE</w:t>
                      </w:r>
                    </w:p>
                  </w:txbxContent>
                </v:textbox>
                <v:path textpathok="t"/>
                <v:textpath on="t" fitshape="t" string="À LA PAPETERIE" style="font-family:&quot;Arial Black&quot;;font-size:12pt"/>
                <v:fill o:detectmouseclick="t" type="solid" color2="#006633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tour à l’école. Jai besoin de beaucoup de choses et je vais à la papeterie pour les ac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lang w:val="es-ES"/>
        </w:rPr>
        <w:t xml:space="preserve">1 le cahier – 2 la craie – 3 les livres – 4 l’ordinateur – 5 le stylo – 6 le sac – 7 le cray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lang w:val="es-ES"/>
        </w:rPr>
        <w:t xml:space="preserve">8 le taille-crayon  – 9 la trousse – 10 la colle – 11 la calculatrice – 12 le sciseau – 13 la règle – 14 la gomme -15 les crayons de couleur – 15 l’agraffeuse – 19 le pinceau – 17 tap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5953125" cy="515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31:00Z</dcterms:created>
  <dc:creator>Silvia Lefevre</dc:creator>
  <dc:description/>
  <cp:keywords/>
  <dc:language>en-US</dc:language>
  <cp:lastModifiedBy>Silvia Lefevre</cp:lastModifiedBy>
  <dcterms:modified xsi:type="dcterms:W3CDTF">2009-02-16T17:32:00Z</dcterms:modified>
  <cp:revision>1</cp:revision>
  <dc:subject/>
  <dc:title> </dc:title>
</cp:coreProperties>
</file>