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9.png" ContentType="image/png"/>
  <Override PartName="/word/media/image8.gif" ContentType="image/gif"/>
  <Override PartName="/word/media/image7.png" ContentType="image/png"/>
  <Override PartName="/word/media/image4.gif" ContentType="image/gif"/>
  <Override PartName="/word/media/image11.png" ContentType="image/png"/>
  <Override PartName="/word/media/image6.png" ContentType="image/png"/>
  <Override PartName="/word/media/image19.png" ContentType="image/png"/>
  <Override PartName="/word/media/image18.gif" ContentType="image/gif"/>
  <Override PartName="/word/media/image17.png" ContentType="image/png"/>
  <Override PartName="/word/media/image16.png" ContentType="image/png"/>
  <Override PartName="/word/media/image15.gif" ContentType="image/gif"/>
  <Override PartName="/word/media/image20.png" ContentType="image/png"/>
  <Override PartName="/word/media/image3.png" ContentType="image/png"/>
  <Override PartName="/word/media/image14.png" ContentType="image/png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785</wp:posOffset>
                </wp:positionH>
                <wp:positionV relativeFrom="paragraph">
                  <wp:posOffset>-424815</wp:posOffset>
                </wp:positionV>
                <wp:extent cx="7267575" cy="99917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9991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74.55pt;margin-top:-33.45pt;width:572.2pt;height:786.7pt;mso-wrap-style:none;v-text-anchor:middle">
                <v:fill o:detectmouseclick="t" type="solid" color2="#47331b"/>
                <v:stroke color="#365f91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4915</wp:posOffset>
            </wp:positionH>
            <wp:positionV relativeFrom="paragraph">
              <wp:posOffset>1308100</wp:posOffset>
            </wp:positionV>
            <wp:extent cx="1219200" cy="866775"/>
            <wp:effectExtent l="0" t="0" r="0" b="0"/>
            <wp:wrapNone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37185</wp:posOffset>
            </wp:positionH>
            <wp:positionV relativeFrom="paragraph">
              <wp:posOffset>4785360</wp:posOffset>
            </wp:positionV>
            <wp:extent cx="1171575" cy="1037590"/>
            <wp:effectExtent l="0" t="0" r="0" b="0"/>
            <wp:wrapNone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01695</wp:posOffset>
            </wp:positionH>
            <wp:positionV relativeFrom="paragraph">
              <wp:posOffset>6509385</wp:posOffset>
            </wp:positionV>
            <wp:extent cx="1027430" cy="1066800"/>
            <wp:effectExtent l="0" t="0" r="0" b="0"/>
            <wp:wrapNone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8291830</wp:posOffset>
            </wp:positionV>
            <wp:extent cx="1000125" cy="1038225"/>
            <wp:effectExtent l="0" t="0" r="0" b="0"/>
            <wp:wrapNone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355</wp:posOffset>
            </wp:positionH>
            <wp:positionV relativeFrom="paragraph">
              <wp:posOffset>6444615</wp:posOffset>
            </wp:positionV>
            <wp:extent cx="734060" cy="1131570"/>
            <wp:effectExtent l="0" t="0" r="0" b="0"/>
            <wp:wrapNone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3040</wp:posOffset>
            </wp:positionH>
            <wp:positionV relativeFrom="paragraph">
              <wp:posOffset>4770120</wp:posOffset>
            </wp:positionV>
            <wp:extent cx="981075" cy="1152525"/>
            <wp:effectExtent l="0" t="0" r="0" b="0"/>
            <wp:wrapNone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80870</wp:posOffset>
            </wp:positionH>
            <wp:positionV relativeFrom="paragraph">
              <wp:posOffset>6566535</wp:posOffset>
            </wp:positionV>
            <wp:extent cx="715645" cy="1120140"/>
            <wp:effectExtent l="0" t="0" r="0" b="0"/>
            <wp:wrapNone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42415</wp:posOffset>
            </wp:positionH>
            <wp:positionV relativeFrom="paragraph">
              <wp:posOffset>4690110</wp:posOffset>
            </wp:positionV>
            <wp:extent cx="1047750" cy="1133475"/>
            <wp:effectExtent l="0" t="0" r="0" b="0"/>
            <wp:wrapNone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10665</wp:posOffset>
            </wp:positionH>
            <wp:positionV relativeFrom="paragraph">
              <wp:posOffset>8214360</wp:posOffset>
            </wp:positionV>
            <wp:extent cx="963930" cy="1019175"/>
            <wp:effectExtent l="0" t="0" r="0" b="0"/>
            <wp:wrapNone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9055</wp:posOffset>
            </wp:positionH>
            <wp:positionV relativeFrom="paragraph">
              <wp:posOffset>8291830</wp:posOffset>
            </wp:positionV>
            <wp:extent cx="965835" cy="1057275"/>
            <wp:effectExtent l="0" t="0" r="0" b="0"/>
            <wp:wrapNone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88690</wp:posOffset>
            </wp:positionH>
            <wp:positionV relativeFrom="paragraph">
              <wp:posOffset>1047750</wp:posOffset>
            </wp:positionV>
            <wp:extent cx="878840" cy="1232535"/>
            <wp:effectExtent l="0" t="0" r="0" b="0"/>
            <wp:wrapNone/>
            <wp:docPr id="1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37185</wp:posOffset>
            </wp:positionH>
            <wp:positionV relativeFrom="paragraph">
              <wp:posOffset>1209040</wp:posOffset>
            </wp:positionV>
            <wp:extent cx="1117600" cy="9658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3720</wp:posOffset>
            </wp:positionH>
            <wp:positionV relativeFrom="paragraph">
              <wp:posOffset>1209040</wp:posOffset>
            </wp:positionV>
            <wp:extent cx="796290" cy="10712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3995</wp:posOffset>
            </wp:positionH>
            <wp:positionV relativeFrom="paragraph">
              <wp:posOffset>2918460</wp:posOffset>
            </wp:positionV>
            <wp:extent cx="1084580" cy="11442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44015</wp:posOffset>
            </wp:positionH>
            <wp:positionV relativeFrom="paragraph">
              <wp:posOffset>3004185</wp:posOffset>
            </wp:positionV>
            <wp:extent cx="946150" cy="10585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63290</wp:posOffset>
            </wp:positionH>
            <wp:positionV relativeFrom="paragraph">
              <wp:posOffset>3226435</wp:posOffset>
            </wp:positionV>
            <wp:extent cx="904240" cy="7778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68290</wp:posOffset>
            </wp:positionH>
            <wp:positionV relativeFrom="paragraph">
              <wp:posOffset>3004185</wp:posOffset>
            </wp:positionV>
            <wp:extent cx="885825" cy="9994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01695</wp:posOffset>
            </wp:positionH>
            <wp:positionV relativeFrom="paragraph">
              <wp:posOffset>5003800</wp:posOffset>
            </wp:positionV>
            <wp:extent cx="1027430" cy="8191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41935</wp:posOffset>
            </wp:positionH>
            <wp:positionV relativeFrom="paragraph">
              <wp:posOffset>8415020</wp:posOffset>
            </wp:positionV>
            <wp:extent cx="1108710" cy="91503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34890</wp:posOffset>
            </wp:positionH>
            <wp:positionV relativeFrom="paragraph">
              <wp:posOffset>6791325</wp:posOffset>
            </wp:positionV>
            <wp:extent cx="1485900" cy="8953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48995</wp:posOffset>
                </wp:positionH>
                <wp:positionV relativeFrom="paragraph">
                  <wp:posOffset>203835</wp:posOffset>
                </wp:positionV>
                <wp:extent cx="438150" cy="409575"/>
                <wp:effectExtent l="59690" t="61595" r="60325" b="49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star5">
                          <a:avLst/>
                        </a:prstGeom>
                        <a:solidFill>
                          <a:srgbClr val="0f243e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f243e" stroked="t" o:allowincell="f" style="position:absolute;margin-left:-66.85pt;margin-top:16.05pt;width:34.45pt;height:32.2pt;mso-wrap-style:none;v-text-anchor:middle" type="_x0000_t12">
                <v:fill o:detectmouseclick="t" type="solid" color2="#f0dbc1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203835</wp:posOffset>
                </wp:positionV>
                <wp:extent cx="438150" cy="409575"/>
                <wp:effectExtent l="59690" t="61595" r="60325" b="495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star5">
                          <a:avLst/>
                        </a:prstGeom>
                        <a:solidFill>
                          <a:srgbClr val="0f243e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t" o:allowincell="f" style="position:absolute;margin-left:208.2pt;margin-top:16.05pt;width:34.45pt;height:32.2pt;mso-wrap-style:none;v-text-anchor:middle" type="_x0000_t12">
                <v:fill o:detectmouseclick="t" type="solid" color2="#f0dbc1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55</wp:posOffset>
                </wp:positionH>
                <wp:positionV relativeFrom="paragraph">
                  <wp:posOffset>-424815</wp:posOffset>
                </wp:positionV>
                <wp:extent cx="180975" cy="171450"/>
                <wp:effectExtent l="15240" t="15875" r="1524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.65pt;margin-top:-33.45pt;width:14.2pt;height:13.45pt;mso-wrap-style:none;v-text-anchor:middle" type="_x0000_t1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0845</wp:posOffset>
                </wp:positionH>
                <wp:positionV relativeFrom="paragraph">
                  <wp:posOffset>441960</wp:posOffset>
                </wp:positionV>
                <wp:extent cx="180975" cy="171450"/>
                <wp:effectExtent l="14605" t="15875" r="1587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-32.35pt;margin-top:34.8pt;width:14.2pt;height:13.45pt;mso-wrap-style:none;v-text-anchor:middle" type="_x0000_t1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3620</wp:posOffset>
                </wp:positionH>
                <wp:positionV relativeFrom="paragraph">
                  <wp:posOffset>-329565</wp:posOffset>
                </wp:positionV>
                <wp:extent cx="180975" cy="171450"/>
                <wp:effectExtent l="15240" t="15875" r="1524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180.6pt;margin-top:-25.95pt;width:14.2pt;height:13.45pt;mso-wrap-style:none;v-text-anchor:middle" type="_x0000_t1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8160</wp:posOffset>
                </wp:positionH>
                <wp:positionV relativeFrom="paragraph">
                  <wp:posOffset>-43815</wp:posOffset>
                </wp:positionV>
                <wp:extent cx="180975" cy="171450"/>
                <wp:effectExtent l="14605" t="15875" r="1587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-40.8pt;margin-top:-3.45pt;width:14.2pt;height:13.45pt;mso-wrap-style:none;v-text-anchor:middle" type="_x0000_t1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8910</wp:posOffset>
                </wp:positionH>
                <wp:positionV relativeFrom="paragraph">
                  <wp:posOffset>-299085</wp:posOffset>
                </wp:positionV>
                <wp:extent cx="321310" cy="266700"/>
                <wp:effectExtent l="65405" t="55245" r="65405" b="463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-23.55pt;width:25.25pt;height:20.95pt;mso-wrap-style:none;v-text-anchor:middle" type="_x0000_t12">
                <v:fill o:detectmouseclick="t" type="solid" color2="black"/>
                <v:stroke color="#365f91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3130</wp:posOffset>
                </wp:positionH>
                <wp:positionV relativeFrom="paragraph">
                  <wp:posOffset>-329565</wp:posOffset>
                </wp:positionV>
                <wp:extent cx="321310" cy="266700"/>
                <wp:effectExtent l="65405" t="55245" r="65405" b="463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9pt;margin-top:-25.95pt;width:25.25pt;height:20.95pt;mso-wrap-style:none;v-text-anchor:middle" type="_x0000_t12">
                <v:fill o:detectmouseclick="t" type="solid" color2="black"/>
                <v:stroke color="#365f91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3720</wp:posOffset>
                </wp:positionH>
                <wp:positionV relativeFrom="paragraph">
                  <wp:posOffset>-434340</wp:posOffset>
                </wp:positionV>
                <wp:extent cx="321310" cy="266700"/>
                <wp:effectExtent l="65405" t="55245" r="65405" b="463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pt;margin-top:-34.2pt;width:25.25pt;height:20.95pt;mso-wrap-style:none;v-text-anchor:middle" type="_x0000_t12">
                <v:fill o:detectmouseclick="t" type="solid" color2="black"/>
                <v:stroke color="#365f91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2280</wp:posOffset>
                </wp:positionH>
                <wp:positionV relativeFrom="paragraph">
                  <wp:posOffset>441960</wp:posOffset>
                </wp:positionV>
                <wp:extent cx="304165" cy="257175"/>
                <wp:effectExtent l="17145" t="14605" r="1651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57040"/>
                        </a:xfrm>
                        <a:prstGeom prst="star5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136.4pt;margin-top:34.8pt;width:23.9pt;height:20.2pt;mso-wrap-style:none;v-text-anchor:middle" type="_x0000_t12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8350</wp:posOffset>
                </wp:positionH>
                <wp:positionV relativeFrom="paragraph">
                  <wp:posOffset>-424815</wp:posOffset>
                </wp:positionV>
                <wp:extent cx="304165" cy="257175"/>
                <wp:effectExtent l="17145" t="13970" r="1651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57040"/>
                        </a:xfrm>
                        <a:prstGeom prst="star5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t" o:allowincell="f" style="position:absolute;margin-left:60.5pt;margin-top:-33.45pt;width:23.9pt;height:20.2pt;mso-wrap-style:none;v-text-anchor:middle" type="_x0000_t12">
                <v:fill o:detectmouseclick="t" type="solid" color2="#e8c9a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380</wp:posOffset>
                </wp:positionH>
                <wp:positionV relativeFrom="paragraph">
                  <wp:posOffset>441960</wp:posOffset>
                </wp:positionV>
                <wp:extent cx="180975" cy="171450"/>
                <wp:effectExtent l="15240" t="15875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9.4pt;margin-top:34.8pt;width:14.2pt;height:13.45pt;mso-wrap-style:none;v-text-anchor:middle" type="_x0000_t1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2515</wp:posOffset>
                </wp:positionH>
                <wp:positionV relativeFrom="paragraph">
                  <wp:posOffset>365760</wp:posOffset>
                </wp:positionV>
                <wp:extent cx="180975" cy="171450"/>
                <wp:effectExtent l="15240" t="15875" r="1524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84.45pt;margin-top:28.8pt;width:14.2pt;height:13.45pt;mso-wrap-style:none;v-text-anchor:middle" type="_x0000_t1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-253365</wp:posOffset>
                </wp:positionV>
                <wp:extent cx="3067050" cy="6953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9532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241.5pt;height:54.75pt;mso-wrap-distance-left:9.05pt;mso-wrap-distance-right:9.05pt;mso-wrap-distance-top:0pt;mso-wrap-distance-bottom:0pt;margin-top:-19.9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47.3pt;width:227.2pt;height:47.2pt;mso-wrap-style:none;v-text-anchor:middle;mso-position-vertical:top" type="_x0000_t136">
                            <v:path textpathok="t"/>
                            <v:textpath on="t" fitshape="t" string="ÊTRE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693420</wp:posOffset>
                </wp:positionV>
                <wp:extent cx="1811655" cy="16630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 xml:space="preserve">1. Tu ......... désolé de me voir pleur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est                         b. suis                       c. 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3F3151" strokeweight="3pt" style="position:absolute;rotation:-0;width:142.65pt;height:130.95pt;mso-wrap-distance-left:9.05pt;mso-wrap-distance-right:9.05pt;mso-wrap-distance-top:0pt;mso-wrap-distance-bottom:0pt;margin-top:54.6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 xml:space="preserve">1. Tu ......... désolé de me voir pleurer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est                         b. suis                       c.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93420</wp:posOffset>
                </wp:positionV>
                <wp:extent cx="1811655" cy="16630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2. Vous ………. toujours en retard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êtes                        b. sommes                       c. so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CC33" strokeweight="3pt" style="position:absolute;rotation:-0;width:142.65pt;height:130.95pt;mso-wrap-distance-left:9.05pt;mso-wrap-distance-right:9.05pt;mso-wrap-distance-top:0pt;mso-wrap-distance-bottom:0pt;margin-top:54.6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2. Vous ………. toujours en retard !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êtes                        b. sommes                       c. so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693420</wp:posOffset>
                </wp:positionV>
                <wp:extent cx="1811655" cy="16630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3. Je ………. franç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es                        b. est                      c. su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E36C0A" strokeweight="3pt" style="position:absolute;rotation:-0;width:142.65pt;height:130.95pt;mso-wrap-distance-left:9.05pt;mso-wrap-distance-right:9.05pt;mso-wrap-distance-top:0pt;mso-wrap-distance-bottom:0pt;margin-top:54.6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3. Je ………. français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es                        b. est                      c. su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0</wp:posOffset>
                </wp:positionH>
                <wp:positionV relativeFrom="paragraph">
                  <wp:posOffset>693420</wp:posOffset>
                </wp:positionV>
                <wp:extent cx="1811655" cy="16630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4. Il ……… content de ses enf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ommes                        b. est                      c. 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622423" strokeweight="3pt" style="position:absolute;rotation:-0;width:142.65pt;height:130.95pt;mso-wrap-distance-left:9.05pt;mso-wrap-distance-right:9.05pt;mso-wrap-distance-top:0pt;mso-wrap-distance-bottom:0pt;margin-top:54.6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4. Il ……… content de ses enfants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ommes                        b. est                      c. 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0</wp:posOffset>
                </wp:positionH>
                <wp:positionV relativeFrom="paragraph">
                  <wp:posOffset>2493645</wp:posOffset>
                </wp:positionV>
                <wp:extent cx="1811655" cy="16630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5. Le Monde ......... un journal frança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êtes                         b. es                       c. 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205867" strokeweight="3pt" style="position:absolute;rotation:-0;width:142.65pt;height:130.95pt;mso-wrap-distance-left:9.05pt;mso-wrap-distance-right:9.05pt;mso-wrap-distance-top:0pt;mso-wrap-distance-bottom:0pt;margin-top:196.3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5. Le Monde ......... un journal français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êtes                         b. es                       c. e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4293870</wp:posOffset>
                </wp:positionV>
                <wp:extent cx="1811655" cy="16630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12. On ………. gai et heure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ont                        b. est                      c. 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1849B" strokeweight="3pt" style="position:absolute;rotation:-0;width:142.65pt;height:130.95pt;mso-wrap-distance-left:9.05pt;mso-wrap-distance-right:9.05pt;mso-wrap-distance-top:0pt;mso-wrap-distance-bottom:0pt;margin-top:338.1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12. On ………. gai et heureux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ont                        b. est                      c. 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2493645</wp:posOffset>
                </wp:positionV>
                <wp:extent cx="1811655" cy="166306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6. ..........-ce qu’il est l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uis                         b. sont                      c. 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974706" strokeweight="3pt" style="position:absolute;rotation:-0;width:142.65pt;height:130.95pt;mso-wrap-distance-left:9.05pt;mso-wrap-distance-right:9.05pt;mso-wrap-distance-top:0pt;mso-wrap-distance-bottom:0pt;margin-top:196.3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6. ..........-ce qu’il est là?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uis                         b. sont                      c. e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2493645</wp:posOffset>
                </wp:positionV>
                <wp:extent cx="1811655" cy="16630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7. Ils ………. jalo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ommes                        b. est                      c. so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3pt" style="position:absolute;rotation:-0;width:142.65pt;height:130.95pt;mso-wrap-distance-left:9.05pt;mso-wrap-distance-right:9.05pt;mso-wrap-distance-top:0pt;mso-wrap-distance-bottom:0pt;margin-top:196.3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7. Ils ………. jaloux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ommes                        b. est                      c. so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2493645</wp:posOffset>
                </wp:positionV>
                <wp:extent cx="1811655" cy="166306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8. Nous .......... commerç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ommes                        b. êtes                      c. su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4E6128" strokeweight="3pt" style="position:absolute;rotation:-0;width:142.65pt;height:130.95pt;mso-wrap-distance-left:9.05pt;mso-wrap-distance-right:9.05pt;mso-wrap-distance-top:0pt;mso-wrap-distance-bottom:0pt;margin-top:196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8. Nous .......... commerçants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ommes                        b. êtes                      c. su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3450</wp:posOffset>
                </wp:positionH>
                <wp:positionV relativeFrom="paragraph">
                  <wp:posOffset>4293870</wp:posOffset>
                </wp:positionV>
                <wp:extent cx="1811655" cy="166306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 xml:space="preserve">9. Je ……… prête à part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est                         b. suis                       c. 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9900" strokeweight="3pt" style="position:absolute;rotation:-0;width:142.65pt;height:130.95pt;mso-wrap-distance-left:9.05pt;mso-wrap-distance-right:9.05pt;mso-wrap-distance-top:0pt;mso-wrap-distance-bottom:0pt;margin-top:338.1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 xml:space="preserve">9. Je ……… prête à partir. 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est                         b. suis                       c. 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4293870</wp:posOffset>
                </wp:positionV>
                <wp:extent cx="1811655" cy="16630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10. Tu n’………. pas lib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est                         b. es                       c. so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3pt" style="position:absolute;rotation:-0;width:142.65pt;height:130.95pt;mso-wrap-distance-left:9.05pt;mso-wrap-distance-right:9.05pt;mso-wrap-distance-top:0pt;mso-wrap-distance-bottom:0pt;margin-top:338.1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10. Tu n’………. pas libre ?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est                         b. es                       c. so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4293870</wp:posOffset>
                </wp:positionV>
                <wp:extent cx="1811655" cy="16630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11. C’......... une surpr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ommes                         b. êtes                      c. 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3pt" style="position:absolute;rotation:-0;width:142.65pt;height:130.95pt;mso-wrap-distance-left:9.05pt;mso-wrap-distance-right:9.05pt;mso-wrap-distance-top:0pt;mso-wrap-distance-bottom:0pt;margin-top:338.1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11. C’......... une surprise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ommes                         b. êtes                      c. e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7789545</wp:posOffset>
                </wp:positionV>
                <wp:extent cx="1811655" cy="16630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19. Elle ……. Intell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uis                         b. sont                      c. 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3pt" style="position:absolute;rotation:-0;width:142.65pt;height:130.95pt;mso-wrap-distance-left:9.05pt;mso-wrap-distance-right:9.05pt;mso-wrap-distance-top:0pt;mso-wrap-distance-bottom:0pt;margin-top:613.35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19. Elle ……. Intelligente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uis                         b. sont                      c. e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3450</wp:posOffset>
                </wp:positionH>
                <wp:positionV relativeFrom="paragraph">
                  <wp:posOffset>6057900</wp:posOffset>
                </wp:positionV>
                <wp:extent cx="1811655" cy="166306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 xml:space="preserve">13. Nous ……… mari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êtes                         b. es                       c. somm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5F497A" strokeweight="3pt" style="position:absolute;rotation:-0;width:142.65pt;height:130.95pt;mso-wrap-distance-left:9.05pt;mso-wrap-distance-right:9.05pt;mso-wrap-distance-top:0pt;mso-wrap-distance-bottom:0pt;margin-top:477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 xml:space="preserve">13. Nous ……… mariés. 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êtes                         b. es                       c. somm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7789545</wp:posOffset>
                </wp:positionV>
                <wp:extent cx="1811655" cy="16630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C0D9"/>
                        </a:solidFill>
                        <a:ln w="381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20. ………. -tu professe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es                        b. suis                      c. ê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5F497A" strokeweight="3pt" style="position:absolute;rotation:-0;width:142.65pt;height:130.95pt;mso-wrap-distance-left:9.05pt;mso-wrap-distance-right:9.05pt;mso-wrap-distance-top:0pt;mso-wrap-distance-bottom:0pt;margin-top:613.3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20. ………. -tu professeur?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es                        b. suis                      c. ê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6057900</wp:posOffset>
                </wp:positionV>
                <wp:extent cx="1811655" cy="16630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14. Vous ………. mécontents de sa condui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ommes                         b. suis                      c. ê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3pt" style="position:absolute;rotation:-0;width:142.65pt;height:130.95pt;mso-wrap-distance-left:9.05pt;mso-wrap-distance-right:9.05pt;mso-wrap-distance-top:0pt;mso-wrap-distance-bottom:0pt;margin-top:477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14. Vous ………. mécontents de sa conduite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ommes                         b. suis                      c. ê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4620</wp:posOffset>
                </wp:positionH>
                <wp:positionV relativeFrom="paragraph">
                  <wp:posOffset>6057900</wp:posOffset>
                </wp:positionV>
                <wp:extent cx="1811655" cy="16630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15. Elles ………. polonai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ont                         b. est                      c. 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E36C0A" strokeweight="3pt" style="position:absolute;rotation:-0;width:142.65pt;height:130.95pt;mso-wrap-distance-left:9.05pt;mso-wrap-distance-right:9.05pt;mso-wrap-distance-top:0pt;mso-wrap-distance-bottom:0pt;margin-top:477pt;mso-position-vertical-relative:text;margin-left:2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15. Elles ………. polonaises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ont                         b. est                      c. 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6057900</wp:posOffset>
                </wp:positionV>
                <wp:extent cx="1811655" cy="16630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E5B8B7"/>
                        </a:solidFill>
                        <a:ln w="381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16. Quelle ........ votre nationalité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êtes                        b. est                     c. 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3pt" style="position:absolute;rotation:-0;width:142.65pt;height:130.95pt;mso-wrap-distance-left:9.05pt;mso-wrap-distance-right:9.05pt;mso-wrap-distance-top:0pt;mso-wrap-distance-bottom:0pt;margin-top:477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16. Quelle ........ votre nationalité ?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êtes                        b. est                     c. 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3450</wp:posOffset>
                </wp:positionH>
                <wp:positionV relativeFrom="paragraph">
                  <wp:posOffset>7789545</wp:posOffset>
                </wp:positionV>
                <wp:extent cx="1811655" cy="16630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CCFF99"/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17. Ils ………. occupés de cette aff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sont                         b. suis                       c. 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9900" strokeweight="3pt" style="position:absolute;rotation:-0;width:142.65pt;height:130.95pt;mso-wrap-distance-left:9.05pt;mso-wrap-distance-right:9.05pt;mso-wrap-distance-top:0pt;mso-wrap-distance-bottom:0pt;margin-top:613.3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17. Ils ………. occupés de cette affaire.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sont                         b. suis                       c. 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7789545</wp:posOffset>
                </wp:positionV>
                <wp:extent cx="1811655" cy="16630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6306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 xml:space="preserve">18. C’ ………. facile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  <w:t>a. es                         b. est                       c. su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;Franklin Gothic Heavy" w:hAnsi="Britannic Bold;Franklin Gothic Heavy" w:cs="Britannic Bold;Franklin Gothic Heavy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Britannic Bold;Franklin Gothic Heavy" w:ascii="Britannic Bold;Franklin Gothic Heavy" w:hAnsi="Britannic Bold;Franklin Gothic Heavy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1849B" strokeweight="3pt" style="position:absolute;rotation:-0;width:142.65pt;height:130.95pt;mso-wrap-distance-left:9.05pt;mso-wrap-distance-right:9.05pt;mso-wrap-distance-top:0pt;mso-wrap-distance-bottom:0pt;margin-top:613.3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 xml:space="preserve">18. C’ ………. facile! </w:t>
                      </w:r>
                    </w:p>
                    <w:p>
                      <w:pPr>
                        <w:pStyle w:val="Normal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  <w:t>a. es                         b. est                       c. su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itannic Bold;Franklin Gothic Heavy" w:hAnsi="Britannic Bold;Franklin Gothic Heavy" w:cs="Britannic Bold;Franklin Gothic Heavy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Britannic Bold;Franklin Gothic Heavy" w:ascii="Britannic Bold;Franklin Gothic Heavy" w:hAnsi="Britannic Bold;Franklin Gothic Heavy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6105</wp:posOffset>
                </wp:positionH>
                <wp:positionV relativeFrom="paragraph">
                  <wp:posOffset>-337185</wp:posOffset>
                </wp:positionV>
                <wp:extent cx="3105150" cy="91249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249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owcard Gothic;Matisse ITC" w:hAnsi="Showcard Gothic;Matisse ITC" w:cs="Showcard Gothic;Matisse IT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howcard Gothic;Matisse ITC" w:ascii="Showcard Gothic;Matisse ITC" w:hAnsi="Showcard Gothic;Matisse ITC"/>
                                <w:sz w:val="32"/>
                                <w:szCs w:val="32"/>
                                <w:lang w:val="en-US"/>
                              </w:rPr>
                              <w:t>NOM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;Matisse ITC" w:hAnsi="Showcard Gothic;Matisse ITC" w:cs="Showcard Gothic;Matisse ITC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howcard Gothic;Matisse ITC" w:ascii="Showcard Gothic;Matisse ITC" w:hAnsi="Showcard Gothic;Matisse ITC"/>
                                <w:sz w:val="32"/>
                                <w:szCs w:val="32"/>
                                <w:lang w:val="en-US"/>
                              </w:rPr>
                              <w:t>DATE:………….. SCORE: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3pt" style="position:absolute;rotation:-0;width:244.5pt;height:71.85pt;mso-wrap-distance-left:9.05pt;mso-wrap-distance-right:9.05pt;mso-wrap-distance-top:0pt;mso-wrap-distance-bottom:0pt;margin-top:-26.5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howcard Gothic;Matisse ITC" w:hAnsi="Showcard Gothic;Matisse ITC" w:cs="Showcard Gothic;Matisse IT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howcard Gothic;Matisse ITC" w:ascii="Showcard Gothic;Matisse ITC" w:hAnsi="Showcard Gothic;Matisse ITC"/>
                          <w:sz w:val="32"/>
                          <w:szCs w:val="32"/>
                          <w:lang w:val="en-US"/>
                        </w:rPr>
                        <w:t>NOM: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;Matisse ITC" w:hAnsi="Showcard Gothic;Matisse ITC" w:cs="Showcard Gothic;Matisse ITC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howcard Gothic;Matisse ITC" w:ascii="Showcard Gothic;Matisse ITC" w:hAnsi="Showcard Gothic;Matisse ITC"/>
                          <w:sz w:val="32"/>
                          <w:szCs w:val="32"/>
                          <w:lang w:val="en-US"/>
                        </w:rPr>
                        <w:t>DATE:………….. SCORE: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7.3pt;width:227.2pt;height:47.2pt;mso-wrap-style:none;v-text-anchor:middle;mso-position-vertical:top" type="_x0000_t136">
            <v:path textpathok="t"/>
            <v:textpath on="t" fitshape="t" string="ÊTRE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Showcard Gothic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gi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57:00Z</dcterms:created>
  <dc:creator>NATALI</dc:creator>
  <dc:description/>
  <cp:keywords/>
  <dc:language>en-US</dc:language>
  <cp:lastModifiedBy>NADIA SARRAI</cp:lastModifiedBy>
  <dcterms:modified xsi:type="dcterms:W3CDTF">2011-10-04T21:57:00Z</dcterms:modified>
  <cp:revision>2</cp:revision>
  <dc:subject/>
  <dc:title/>
</cp:coreProperties>
</file>