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’école de demain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es enfants parlent entre eux de l’école de demain . chacun imagine ce que sera l’école plus tard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ans la cour, dit Thierry,il y aurait des téléviseurs. On pourrait y lire le numéro de la classe et la liste des élèves. Alain ajoute 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es haut-parleurs diraient : « Cherchez vos numéros et entrez dans vos classes 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t un robot distribuerait les cahiers ! dit Martine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 l’école du futur, reprend Patrick, il y aurait pour la même classe trois maîtresses et trois maîtress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s du tout ! s’écrie Thierry, on n’aurait plus besoin de maîtres et des maîtresses. Il y aurait tout plein d’écrans de télé dans la classe , des écrans immenses comme des murs, et des magnétophones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t puis, ajoute Daniel, on aurait un tapis roulant pour aller au tableau sans avoir besoin de marcher 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i, ce que j’aimerais , dit Martine, c’est une machine qui me ferait les exercices de grammai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’aimerais plutôt, continue Daniel, un ordinateur qui me donnerait les solutions des problèm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lus besoins de dictionnaire ! s’exclame Patrick, j’appuierais sur un bouton et je trouverais tous les mots que je veux , l’explication de tous les mots difficiles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>Vous oubliez le plus important ,s’écrie Thierry .Il nous faudrait un robot qui nous mettrait dans la bouche un petit gâteau à chaque réponse just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D’après </w:t>
      </w:r>
      <w:r>
        <w:rPr>
          <w:b/>
          <w:bCs/>
          <w:sz w:val="32"/>
          <w:szCs w:val="32"/>
        </w:rPr>
        <w:t>Histoires drôles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( Edition : La Farandole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le primaire cité Ennour Matmata nouvelle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Examen trimestriel de la lecture compréhension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Je réponds aux questions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/ j’écris « vrai » ou « faux »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ans la cour il y a des télévisions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’est le maître qui distribue les cahiers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’est le directeur qui appelle les élèves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 je relie par une flèche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bCs/>
          <w:sz w:val="28"/>
          <w:szCs w:val="28"/>
        </w:rPr>
        <w:t>Martine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40"/>
          <w:szCs w:val="40"/>
        </w:rPr>
        <w:t xml:space="preserve"> .</w:t>
      </w:r>
      <w:r>
        <w:rPr>
          <w:b/>
          <w:bCs/>
          <w:sz w:val="28"/>
          <w:szCs w:val="28"/>
        </w:rPr>
        <w:t xml:space="preserve"> Veut un robot qui lui donne un gâteau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bCs/>
          <w:sz w:val="28"/>
          <w:szCs w:val="28"/>
        </w:rPr>
        <w:t>Thierry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28"/>
          <w:szCs w:val="28"/>
        </w:rPr>
        <w:t xml:space="preserve"> Veut une machine qui fait la grammaire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bCs/>
          <w:sz w:val="28"/>
          <w:szCs w:val="28"/>
        </w:rPr>
        <w:t>Patrick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28"/>
          <w:szCs w:val="28"/>
        </w:rPr>
        <w:t xml:space="preserve"> Veut plus utiliser le dictionnaire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3/a- je cherche dans le texte un mot ayant le même sens que </w:t>
      </w:r>
      <w:r>
        <w:rPr>
          <w:b/>
          <w:bCs/>
          <w:sz w:val="28"/>
          <w:szCs w:val="28"/>
          <w:u w:val="single"/>
        </w:rPr>
        <w:t>très grand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…………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b- cherche le contraire de :      </w:t>
      </w:r>
      <w:r>
        <w:rPr>
          <w:b/>
          <w:bCs/>
          <w:sz w:val="28"/>
          <w:szCs w:val="28"/>
          <w:u w:val="single"/>
        </w:rPr>
        <w:t>facil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>…………….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Plus tô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#</w:t>
      </w:r>
      <w:r>
        <w:rPr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>…………….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 je relève une phrase du texte qui montre qu’à l’école de demain il n’y aurait plus de maîtres et de maîtresse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/a-Daniel est naïf il ne veut pas même écrire au tableau. Relève la phrase qui le dit :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  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quelle est la phrase du texte que tu peux écrire sous le dessin </w:t>
      </w:r>
      <w:r>
        <w:rPr>
          <w:b/>
          <w:bCs/>
          <w:sz w:val="28"/>
          <w:szCs w:val="28"/>
        </w:rPr>
        <w:t>?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/ Quelle est l’idée la plus amusante </w:t>
      </w:r>
      <w:r>
        <w:rPr>
          <w:b/>
          <w:bCs/>
          <w:sz w:val="28"/>
          <w:szCs w:val="28"/>
        </w:rPr>
        <w:t>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…………………………………………………………………………………………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36:00Z</dcterms:created>
  <dc:creator>VERSUS LOVER</dc:creator>
  <dc:description/>
  <cp:keywords/>
  <dc:language>en-US</dc:language>
  <cp:lastModifiedBy>matmati</cp:lastModifiedBy>
  <cp:lastPrinted>2010-06-03T09:30:00Z</cp:lastPrinted>
  <dcterms:modified xsi:type="dcterms:W3CDTF">2013-05-16T16:36:00Z</dcterms:modified>
  <cp:revision>2</cp:revision>
  <dc:subject/>
  <dc:title>L’école de demain</dc:title>
</cp:coreProperties>
</file>