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pt;width:453.05pt;height:29.9pt;mso-wrap-style:none;v-text-anchor:middle;mso-position-vertical:top" type="_x0000_t136">
            <v:path textpathok="t"/>
            <v:textpath on="t" fitshape="t" string="Contrôle sur le présent de l’indicatif" style="font-family:&quot;AR JULI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que à quel groupe appartiennent les verbes suiva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dre</w:t>
        <w:tab/>
        <w:t>_________</w:t>
        <w:tab/>
        <w:tab/>
        <w:tab/>
        <w:t xml:space="preserve">cueillir </w:t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</w:t>
        <w:tab/>
        <w:tab/>
        <w:t>_________</w:t>
        <w:tab/>
        <w:tab/>
        <w:tab/>
        <w:t>faire</w:t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mer</w:t>
        <w:tab/>
        <w:tab/>
        <w:t>_________</w:t>
        <w:tab/>
        <w:tab/>
        <w:tab/>
        <w:t>vouloir</w:t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r</w:t>
        <w:tab/>
        <w:tab/>
        <w:t>_________</w:t>
        <w:tab/>
        <w:tab/>
        <w:tab/>
        <w:t>savoir</w:t>
        <w:tab/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r</w:t>
        <w:tab/>
        <w:tab/>
        <w:t>_________</w:t>
        <w:tab/>
        <w:tab/>
        <w:tab/>
        <w:t>envoyer</w:t>
        <w:tab/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Complète les cases manquantes de ce tablea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0"/>
        <w:gridCol w:w="1590"/>
        <w:gridCol w:w="1590"/>
        <w:gridCol w:w="1590"/>
      </w:tblGrid>
      <w:tr>
        <w:trPr>
          <w:trHeight w:val="1290" w:hRule="atLeast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êt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ll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ai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endre</w:t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l / ell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s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ou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ez</w:t>
            </w:r>
          </w:p>
        </w:tc>
      </w:tr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ls / el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nent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lète les blancs par un des verbes proposé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professeurs _____________ beaucoup de travail aux élè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____________ de ne pas pouvoir venir aujourd’hu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_____________ chaque matin à 6 he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 - tu m’aider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 - vous le soir avant de vous coucher 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___________ les fruits du v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eillons / donnent / lisez / se lève / crains / peux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jugue les verbes entre parenthèses. Fais attention aux accords avec le sujet et effectue les transformations nécessaires (élision par exemple)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______________ (envoyer) des cartes postales lorsque je ___________ (aller) en vacanc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s ________________ (nettoyer) les ustensiles après chaque utilis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habitants de l’immeuble ____________ ( jeter) leurs détritus dans la r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 _____________________ (ne pas comprendre) ce que tu _________ (dire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 mère l’______________ (appeler) tous les j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t ! Il _____________________ (ne pas faire) beau aujourd’hui, je __________________ (ne pas pouvoir) courir comme prévu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________________ (prendre) rarement le bus car il __________ (avoir) un scoot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________________ (placer) toujours des bougies sur la table de Noë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us __________________ (ne pas manger) de viande car nous ____________ (être) végétarie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t artiste ______________ (peindre) de superbes table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ntoure puis corrige les fautes qui se sont glissées dans les phrases (il y en 5 au total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etit Prince vis sur une planète minuscule. 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lapin blanc coure car il es en retard 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vilain petit canard se sens rejeté 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« Je veus devenir un cygne », pensa-t-il. ____________________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7:00Z</dcterms:created>
  <dc:creator>Gaëlle d'Inca</dc:creator>
  <dc:description/>
  <cp:keywords/>
  <dc:language>en-US</dc:language>
  <cp:lastModifiedBy>Gaëlle d'Inca</cp:lastModifiedBy>
  <dcterms:modified xsi:type="dcterms:W3CDTF">2011-07-06T09:18:00Z</dcterms:modified>
  <cp:revision>12</cp:revision>
  <dc:subject/>
  <dc:title>Contrôle sur le présent de l’indicatif</dc:title>
</cp:coreProperties>
</file>