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oinks" w:hAnsi="Yoinks" w:cs="Yoinks"/>
          <w:spacing w:val="28"/>
          <w:sz w:val="48"/>
          <w:lang w:val="fr-FR"/>
        </w:rPr>
      </w:pPr>
      <w:r>
        <w:rPr>
          <w:rFonts w:cs="Yoinks" w:ascii="Yoinks" w:hAnsi="Yoinks"/>
          <w:spacing w:val="28"/>
          <w:sz w:val="48"/>
          <w:lang w:val="fr-FR"/>
        </w:rPr>
        <w:t>Histoire de Tom et Jerry</w:t>
      </w:r>
    </w:p>
    <w:tbl>
      <w:tblPr>
        <w:tblW w:w="901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37"/>
        <w:gridCol w:w="4489"/>
        <w:gridCol w:w="33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767080" cy="652780"/>
                  <wp:effectExtent l="0" t="0" r="0" b="0"/>
                  <wp:wrapNone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87" t="-4862" r="-9387" b="-4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52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80135" cy="61214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erry est une souris. Elle pense à quelque chose. </w:t>
            </w:r>
            <w:r>
              <w:rPr/>
              <w:t>C'est le from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3450" cy="783590"/>
                  <wp:effectExtent l="0" t="0" r="0" b="0"/>
                  <wp:wrapNone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00" t="-6545" r="-12000" b="-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3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3280" cy="89090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om est un chat. Il pense à quelque chose. </w:t>
            </w:r>
            <w:r>
              <w:rPr/>
              <w:t>C'est Jerry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6615</wp:posOffset>
                  </wp:positionV>
                  <wp:extent cx="605155" cy="3371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374" w:dyaOrig="23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8.75pt;height:115.5pt" filled="f" o:ole="">
                  <v:imagedata r:id="rId8" o:title=""/>
                </v:shape>
                <o:OLEObject Type="Embed" ProgID="" ShapeID="ole_rId7" DrawAspect="Content" ObjectID="_699483967" r:id="rId7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oici Jerry et voici le fromag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object w:dxaOrig="3360" w:dyaOrig="2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8pt;height:117pt" filled="f" o:ole="">
                  <v:imagedata r:id="rId10" o:title=""/>
                </v:shape>
                <o:OLEObject Type="Embed" ProgID="" ShapeID="ole_rId9" DrawAspect="Content" ObjectID="_2131849372" r:id="rId9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Jerry mange le fromage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44" w:dyaOrig="23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7.25pt;height:116.25pt" filled="f" o:ole="">
                  <v:imagedata r:id="rId12" o:title=""/>
                </v:shape>
                <o:OLEObject Type="Embed" ProgID="" ShapeID="ole_rId11" DrawAspect="Content" ObjectID="_1180265782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 Tom. Il entre dans la cuisin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52805</wp:posOffset>
                  </wp:positionV>
                  <wp:extent cx="1366520" cy="7912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64385</wp:posOffset>
                  </wp:positionH>
                  <wp:positionV relativeFrom="paragraph">
                    <wp:posOffset>614045</wp:posOffset>
                  </wp:positionV>
                  <wp:extent cx="760095" cy="4006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679" w:dyaOrig="29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7.2pt;height:124.2pt" filled="f" o:ole="">
                  <v:imagedata r:id="rId16" o:title=""/>
                </v:shape>
                <o:OLEObject Type="Embed" ProgID="" ShapeID="ole_rId15" DrawAspect="Content" ObjectID="_715261103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om chasse Jerry dans la salle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72135</wp:posOffset>
                  </wp:positionV>
                  <wp:extent cx="1366520" cy="7912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9595</wp:posOffset>
                  </wp:positionV>
                  <wp:extent cx="698500" cy="3994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275" w:dyaOrig="34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2.05pt;height:132.6pt" filled="f" o:ole="">
                  <v:imagedata r:id="rId20" o:title=""/>
                </v:shape>
                <o:OLEObject Type="Embed" ProgID="" ShapeID="ole_rId19" DrawAspect="Content" ObjectID="_129878963" r:id="rId19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erry va à la salle de bains. Tom chasse Jerry dans la salle de bain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32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7.05pt;height:164.25pt" filled="f" o:ole="">
                  <v:imagedata r:id="rId22" o:title=""/>
                </v:shape>
                <o:OLEObject Type="Embed" ProgID="" ShapeID="ole_rId21" DrawAspect="Content" ObjectID="_2063023988" r:id="rId21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uf! Tom tombe dans la baignoire. Jerry va à la chambre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107440</wp:posOffset>
                  </wp:positionV>
                  <wp:extent cx="685800" cy="5454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034" w:dyaOrig="26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1.7pt;height:132pt" filled="f" o:ole="">
                  <v:imagedata r:id="rId25" o:title=""/>
                </v:shape>
                <o:OLEObject Type="Embed" ProgID="" ShapeID="ole_rId24" DrawAspect="Content" ObjectID="_1623096455" r:id="rId2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om chasse Jerry dans la chambre.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95020</wp:posOffset>
                  </wp:positionV>
                  <wp:extent cx="571500" cy="32639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566420</wp:posOffset>
                  </wp:positionV>
                  <wp:extent cx="1078865" cy="61658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75865" cy="115062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erry va dans le jardin. Tom va aussi dans le jardin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50240</wp:posOffset>
                  </wp:positionV>
                  <wp:extent cx="1257300" cy="114490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110" w:dyaOrig="35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5.55pt;height:141.95pt" filled="f" o:ole="">
                  <v:imagedata r:id="rId31" o:title=""/>
                </v:shape>
                <o:OLEObject Type="Embed" ProgID="" ShapeID="ole_rId30" DrawAspect="Content" ObjectID="_900885380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voilà Kim, le chien méchant. Tom rentre rapidement à la maison.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2585" cy="18034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ais Jerry a déjà mangé le fromag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01345</wp:posOffset>
                  </wp:positionV>
                  <wp:extent cx="2171700" cy="12573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03885</wp:posOffset>
                  </wp:positionV>
                  <wp:extent cx="1078865" cy="107886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90" w:dyaOrig="26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4.55pt;height:132pt" filled="f" o:ole="">
                  <v:imagedata r:id="rId36" o:title=""/>
                </v:shape>
                <o:OLEObject Type="Embed" ProgID="" ShapeID="ole_rId35" DrawAspect="Content" ObjectID="_638055671" r:id="rId3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Tom saute sur Jerry.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832485</wp:posOffset>
                  </wp:positionV>
                  <wp:extent cx="1078865" cy="112014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946785</wp:posOffset>
                  </wp:positionV>
                  <wp:extent cx="681355" cy="79756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619" w:dyaOrig="297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0.95pt;height:148.5pt" filled="f" o:ole="">
                  <v:imagedata r:id="rId40" o:title=""/>
                </v:shape>
                <o:OLEObject Type="Embed" ProgID="" ShapeID="ole_rId39" DrawAspect="Content" ObjectID="_117540274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is Jerry est déjà dans sa maison et Tom ne peut pas le mange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is l'histoire et trouve les six erreurs.</w:t>
      </w:r>
    </w:p>
    <w:p>
      <w:pPr>
        <w:pStyle w:val="Normal"/>
        <w:rPr/>
      </w:pPr>
      <w:r>
        <w:rPr>
          <w:lang w:val="fr-FR"/>
        </w:rPr>
        <w:t>Jerry est une souris. Elle pense à quelque chose. C'est le chocolat. Tom est un chien. Il pense à quelque chose. C'est le chat. Tom chasse Jerry dans le garage.</w:t>
      </w:r>
    </w:p>
    <w:p>
      <w:pPr>
        <w:pStyle w:val="Normal"/>
        <w:rPr/>
      </w:pPr>
      <w:r>
        <w:rPr>
          <w:lang w:val="fr-FR"/>
        </w:rPr>
        <w:t xml:space="preserve">Jerry court dans le jardin. Tom chasse Jerry dans le jardin. Dans le jardin, il y a Kim, le chien mignon. </w:t>
      </w:r>
      <w:r>
        <w:rPr/>
        <w:t>Jerry mange une carotte. Le chat ne mange p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ink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12.wmf"/><Relationship Id="rId34" Type="http://schemas.openxmlformats.org/officeDocument/2006/relationships/image" Target="media/image24.wmf"/><Relationship Id="rId35" Type="http://schemas.openxmlformats.org/officeDocument/2006/relationships/oleObject" Target="embeddings/oleObject9.bin"/><Relationship Id="rId36" Type="http://schemas.openxmlformats.org/officeDocument/2006/relationships/image" Target="media/image25.png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17:00Z</dcterms:created>
  <dc:creator>Silvia Lefevre</dc:creator>
  <dc:description/>
  <cp:keywords/>
  <dc:language>en-US</dc:language>
  <cp:lastModifiedBy>Silvia Lefevre</cp:lastModifiedBy>
  <dcterms:modified xsi:type="dcterms:W3CDTF">2011-05-08T12:26:00Z</dcterms:modified>
  <cp:revision>2</cp:revision>
  <dc:subject/>
  <dc:title>Histoire de Tom et Jojo</dc:title>
</cp:coreProperties>
</file>