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’école de demain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s enfants parlent entre eux de l’école de demain . chacun imagine ce que sera l’école plus tar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ans la cour, dit Thierry,il y aurait des téléviseurs. On pourrait y lire le numéro de la classe et la liste des élèves. Alain ajoute 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s haut-parleurs diraient : « Cherchez vos numéros et entrez dans vos classes 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t un robot distribuerait les cahiers ! dit Martine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l’école du futur, reprend Patrick, il y aurait pour la même classe trois maîtresses et trois maîtress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s du tout ! s’écrie Thierry, on n’aurait plus besoin de maîtres et des maîtresses. Il y aurait tout plein d’écrans de télé dans la classe , des écrans immenses comme des murs, et des magnétophones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t puis, ajoute Daniel, on aurait un tapis roulant pour aller au tableau sans avoir besoin de marcher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i, ce que j’aimerais , dit Martine, c’est une machine qui me ferait les exercices de grammai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’aimerais plutôt, continue Daniel, un ordinateur qui me donnerait les solutions des problèm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us besoins de dictionnaire ! s’exclame Patrick, j’appuierais sur un bouton et je trouverais tous les mots que je veux , l’explication de tous les mots difficile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Vous oubliez le plus important ,s’écrie Thierry .Il nous faudrait un robot qui nous mettrait dans la bouche un petit gâteau à chaque réponse jus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D’après </w:t>
      </w:r>
      <w:r>
        <w:rPr>
          <w:b/>
          <w:bCs/>
          <w:sz w:val="32"/>
          <w:szCs w:val="32"/>
        </w:rPr>
        <w:t>Histoires drôles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 Edition : La Farandole)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VERSUS LOVER</dc:creator>
  <dc:description/>
  <cp:keywords/>
  <dc:language>en-US</dc:language>
  <cp:lastModifiedBy>VERSUS LOVER</cp:lastModifiedBy>
  <cp:lastPrinted>2010-06-03T09:30:00Z</cp:lastPrinted>
  <dcterms:modified xsi:type="dcterms:W3CDTF">2010-06-03T07:30:00Z</dcterms:modified>
  <cp:revision>2</cp:revision>
  <dc:subject/>
  <dc:title>L’école de demain</dc:title>
</cp:coreProperties>
</file>