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03"/>
      </w:tblGrid>
      <w:tr>
        <w:trPr>
          <w:trHeight w:val="494" w:hRule="atLeast"/>
        </w:trPr>
        <w:tc>
          <w:tcPr>
            <w:tcW w:w="4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PRIMAIRE ECHA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TAOUINE</w:t>
            </w:r>
          </w:p>
        </w:tc>
        <w:tc>
          <w:tcPr>
            <w:tcW w:w="50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U TROISIEME TRIMESTRE </w:t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prénom :</w:t>
            </w:r>
            <w:r>
              <w:rPr>
                <w:b/>
                <w:bCs/>
                <w:sz w:val="20"/>
                <w:szCs w:val="20"/>
              </w:rPr>
              <w:t>……………………………………………………….…………</w:t>
            </w:r>
            <w:r>
              <w:rPr>
                <w:b/>
                <w:bCs/>
                <w:sz w:val="28"/>
                <w:szCs w:val="28"/>
              </w:rPr>
              <w:t xml:space="preserve">  Classe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………..</w:t>
            </w:r>
          </w:p>
        </w:tc>
      </w:tr>
    </w:tbl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xte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</w:t>
      </w:r>
      <w:r>
        <w:rPr>
          <w:i/>
          <w:iCs/>
          <w:sz w:val="32"/>
          <w:szCs w:val="32"/>
        </w:rPr>
        <w:t>C’est dimanche, Marie, ce matin-là, est très occupée. Elle ouvre trois pots de peinture, prend un pinceau et commence à peindre. Que fait-elle ? Elle peint un paysage de campagne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Soudain, le téléphone sonne. Marie dépose le pinceau et va répondre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 Allô ! vous avez le mauvais numéro. Il n’y a pas de Daniel ici. Adieu »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rie jette un coup d’œil par la fenêtre et reprend son pinceau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ring…dring ! le téléphone sonne une autre fois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 Allô !.. Mais je vous ai dit que vous avez le mauvais numéro. Il n’y a pas de Daniel ici. Je ne le connais pas. Adieu ! »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rie reprend le pinceau. « pourrai-je enfin travailler tranquillement ? » se dit-elle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Au bout de deux minutes, elle entend dring…dring…dring ! …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>Impatiente, elle saisit l’appareil et crie « Je viens de vous dire que vous avez le mauvais numéro ! …oh ! …C’est vous grand-mère ? Excusez moi ! je pensais que c’était encore ce monsieur qui se trompe de numéro…et vous, comment allez-vous ? Votre genou vous fait-il encore mal 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-Un tout petit peu, mais je peux marcher toute seule…Et que fais-tu maintenant ?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-Je fais un tableau. Il y aura des montagnes, un tracteur, des vaches… J’espère que vous viendrez le voir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-Bien sûr, j’arriverai dans une semaine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-Au revoir grand-maman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-Au revoir...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11"/>
      </w:tblGrid>
      <w:tr>
        <w:trPr>
          <w:trHeight w:val="494" w:hRule="atLeast"/>
        </w:trPr>
        <w:tc>
          <w:tcPr>
            <w:tcW w:w="5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PRIMAIRE ECHA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TAOUINE</w:t>
            </w:r>
          </w:p>
        </w:tc>
        <w:tc>
          <w:tcPr>
            <w:tcW w:w="5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U TROISIEME TRIMESTRE </w:t>
            </w:r>
          </w:p>
        </w:tc>
      </w:tr>
      <w:tr>
        <w:trPr>
          <w:trHeight w:val="778" w:hRule="atLeast"/>
        </w:trPr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prénom :</w:t>
            </w:r>
            <w:r>
              <w:rPr>
                <w:b/>
                <w:bCs/>
                <w:sz w:val="20"/>
                <w:szCs w:val="20"/>
              </w:rPr>
              <w:t>……………………………………………………….…………</w:t>
            </w:r>
            <w:r>
              <w:rPr>
                <w:b/>
                <w:bCs/>
                <w:sz w:val="28"/>
                <w:szCs w:val="28"/>
              </w:rPr>
              <w:t xml:space="preserve">  Classe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………..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2pt" to="459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15.3pt;width:17.95pt;height:17.95pt" coordorigin="9600,306" coordsize="359,359">
                <v:line id="shape_0" from="9960,306" to="9960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666" to="9959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0,306" to="9600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°/ j’écris vrai ou faux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384810</wp:posOffset>
                </wp:positionV>
                <wp:extent cx="457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0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4163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6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Marie est chez sa grand-mère</w:t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457200" cy="762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62120"/>
                          <a:chOff x="0" y="0"/>
                          <a:chExt cx="457200" cy="76212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0.3pt;width:36pt;height:60pt" coordorigin="9540,6" coordsize="720,1200">
                <v:group id="shape_0" style="position:absolute;left:9600;top:6;width:359;height:359">
                  <v:line id="shape_0" from="9960,6" to="9960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366" to="9959,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6" to="9600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0;top:306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Marie peint un paysag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7.7pt;width:17.95pt;height:17.95pt" coordorigin="9600,154" coordsize="359,359">
                <v:line id="shape_0" from="9960,154" to="996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0,514" to="9959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0,154" to="960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arie parle avec Daniel au télé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288290</wp:posOffset>
                </wp:positionV>
                <wp:extent cx="4572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°/ Je barre ce qui est faux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1710</wp:posOffset>
                </wp:positionH>
                <wp:positionV relativeFrom="paragraph">
                  <wp:posOffset>219710</wp:posOffset>
                </wp:positionV>
                <wp:extent cx="457200" cy="749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pt;margin-top:17.3pt;width:36pt;height:59.05pt" coordorigin="9546,346" coordsize="720,1181">
                <v:group id="shape_0" style="position:absolute;left:9606;top:346;width:359;height:359">
                  <v:line id="shape_0" from="9966,346" to="9966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6,706" to="9965,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6,346" to="9606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6;top:62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/ Le monsieur veut parler à Daniel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1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18415</wp:posOffset>
                </wp:positionV>
                <wp:extent cx="5715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oui                   non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</w:rPr>
        <w:t>b/ Je justifie ma réponse par une phrase du text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135890</wp:posOffset>
                </wp:positionV>
                <wp:extent cx="457200" cy="7499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0.7pt;width:36pt;height:59.05pt" coordorigin="9540,214" coordsize="720,1181">
                <v:group id="shape_0" style="position:absolute;left:9600;top:214;width:359;height:359">
                  <v:line id="shape_0" from="9960,214" to="9960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574" to="9959,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214" to="9600,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49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195580</wp:posOffset>
                </wp:positionV>
                <wp:extent cx="457200" cy="749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5.4pt;width:36pt;height:59.05pt" coordorigin="9540,308" coordsize="720,1181">
                <v:group id="shape_0" style="position:absolute;left:9600;top:308;width:359;height:359">
                  <v:line id="shape_0" from="9960,308" to="996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668" to="9959,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308" to="9600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58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3°/ J’écris le contraire des mots soulignés</w:t>
      </w:r>
    </w:p>
    <w:p>
      <w:pPr>
        <w:pStyle w:val="Normal"/>
        <w:rPr/>
      </w:pPr>
      <w:r>
        <w:rPr>
          <w:sz w:val="32"/>
          <w:szCs w:val="32"/>
        </w:rPr>
        <w:t xml:space="preserve">Elle </w:t>
      </w:r>
      <w:r>
        <w:rPr>
          <w:b/>
          <w:bCs/>
          <w:i/>
          <w:iCs/>
          <w:sz w:val="32"/>
          <w:szCs w:val="32"/>
          <w:u w:val="single"/>
        </w:rPr>
        <w:t>ouvre</w:t>
      </w:r>
      <w:r>
        <w:rPr>
          <w:sz w:val="32"/>
          <w:szCs w:val="32"/>
        </w:rPr>
        <w:t xml:space="preserve"> les pots de peinture </w:t>
      </w:r>
      <w:r>
        <w:rPr>
          <w:b/>
          <w:bCs/>
          <w:sz w:val="40"/>
          <w:szCs w:val="40"/>
        </w:rPr>
        <w:t xml:space="preserve">≠ </w:t>
      </w:r>
      <w:r>
        <w:rPr>
          <w:sz w:val="32"/>
          <w:szCs w:val="32"/>
        </w:rPr>
        <w:t>Elle</w:t>
      </w:r>
      <w:r>
        <w:rPr>
          <w:b/>
          <w:bCs/>
          <w:sz w:val="40"/>
          <w:szCs w:val="40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les pots de peintur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0</wp:posOffset>
                </wp:positionV>
                <wp:extent cx="457200" cy="749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0pt;width:36pt;height:59.1pt" coordorigin="9540,200" coordsize="720,1182">
                <v:group id="shape_0" style="position:absolute;left:9600;top:200;width:359;height:359">
                  <v:line id="shape_0" from="9960,200" to="9960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560" to="9959,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200" to="9600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48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Vous avez le </w:t>
      </w:r>
      <w:r>
        <w:rPr>
          <w:b/>
          <w:bCs/>
          <w:i/>
          <w:iCs/>
          <w:sz w:val="32"/>
          <w:szCs w:val="32"/>
          <w:u w:val="single"/>
        </w:rPr>
        <w:t>mauvais</w:t>
      </w:r>
      <w:r>
        <w:rPr>
          <w:sz w:val="32"/>
          <w:szCs w:val="32"/>
        </w:rPr>
        <w:t xml:space="preserve"> numéro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≠ </w:t>
      </w:r>
      <w:r>
        <w:rPr>
          <w:sz w:val="32"/>
          <w:szCs w:val="32"/>
        </w:rPr>
        <w:t>Vous avez le</w:t>
      </w:r>
      <w:r>
        <w:rPr>
          <w:sz w:val="20"/>
          <w:szCs w:val="20"/>
        </w:rPr>
        <w:t xml:space="preserve">…………………….. </w:t>
      </w:r>
      <w:r>
        <w:rPr>
          <w:sz w:val="32"/>
          <w:szCs w:val="32"/>
        </w:rPr>
        <w:t>numé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°/ a/ De quoi souffre la grand-mère 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67640</wp:posOffset>
                </wp:positionV>
                <wp:extent cx="457200" cy="749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3.2pt;width:36pt;height:59.1pt" coordorigin="9540,264" coordsize="720,1182">
                <v:group id="shape_0" style="position:absolute;left:9600;top:264;width:359;height:359">
                  <v:line id="shape_0" from="9960,264" to="996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624" to="9959,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264" to="960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54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b/ Je justifie ma répons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457200" cy="7499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pt;width:36pt;height:59.1pt" coordorigin="9540,40" coordsize="720,1182">
                <v:group id="shape_0" style="position:absolute;left:9600;top:40;width:359;height:359">
                  <v:line id="shape_0" from="9960,40" to="996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400" to="9959,4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40" to="9600,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321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°/ Tu réponds au téléphone à quelqu’un qui se trompe de numéro. Que lui dis-tu ?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457200" cy="7499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49880"/>
                          <a:chOff x="0" y="0"/>
                          <a:chExt cx="457200" cy="7498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0.2pt;width:36pt;height:59.05pt" coordorigin="9540,-4" coordsize="720,1181">
                <v:group id="shape_0" style="position:absolute;left:9600;top:-4;width:359;height:359">
                  <v:line id="shape_0" from="9960,-4" to="9960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356" to="9959,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-4" to="9600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27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1465</wp:posOffset>
                </wp:positionH>
                <wp:positionV relativeFrom="paragraph">
                  <wp:posOffset>414020</wp:posOffset>
                </wp:positionV>
                <wp:extent cx="279400" cy="114300"/>
                <wp:effectExtent l="4445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32.6pt;width:21.95pt;height:8.95pt" coordorigin="8459,652" coordsize="439,179">
                <v:line id="shape_0" from="8899,652" to="889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832" to="8897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652" to="846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7765</wp:posOffset>
                </wp:positionH>
                <wp:positionV relativeFrom="paragraph">
                  <wp:posOffset>414020</wp:posOffset>
                </wp:positionV>
                <wp:extent cx="279400" cy="114300"/>
                <wp:effectExtent l="444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32.6pt;width:21.95pt;height:8.95pt" coordorigin="7839,652" coordsize="439,179">
                <v:line id="shape_0" from="8279,652" to="827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9,832" to="8277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0,652" to="784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4365</wp:posOffset>
                </wp:positionH>
                <wp:positionV relativeFrom="paragraph">
                  <wp:posOffset>414020</wp:posOffset>
                </wp:positionV>
                <wp:extent cx="279400" cy="114300"/>
                <wp:effectExtent l="4445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32.6pt;width:21.95pt;height:8.95pt" coordorigin="8999,652" coordsize="439,179">
                <v:line id="shape_0" from="9439,652" to="943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832" to="9437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652" to="900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265</wp:posOffset>
                </wp:positionH>
                <wp:positionV relativeFrom="paragraph">
                  <wp:posOffset>414020</wp:posOffset>
                </wp:positionV>
                <wp:extent cx="279400" cy="114300"/>
                <wp:effectExtent l="4445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5pt;margin-top:32.6pt;width:21.95pt;height:8.95pt" coordorigin="9539,652" coordsize="439,179">
                <v:line id="shape_0" from="9979,652" to="9979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9,832" to="9977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652" to="954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9972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6pt" to="512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00</wp:posOffset>
                </wp:positionH>
                <wp:positionV relativeFrom="paragraph">
                  <wp:posOffset>490220</wp:posOffset>
                </wp:positionV>
                <wp:extent cx="457200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8.6pt;mso-position-vertical-relative:text;margin-left:4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6700</wp:posOffset>
                </wp:positionH>
                <wp:positionV relativeFrom="paragraph">
                  <wp:posOffset>477520</wp:posOffset>
                </wp:positionV>
                <wp:extent cx="45720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7.6pt;mso-position-vertical-relative:text;margin-left:4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6900</wp:posOffset>
                </wp:positionH>
                <wp:positionV relativeFrom="paragraph">
                  <wp:posOffset>477520</wp:posOffset>
                </wp:positionV>
                <wp:extent cx="457200" cy="5715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7.6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477520</wp:posOffset>
                </wp:positionV>
                <wp:extent cx="4572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7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003"/>
      </w:tblGrid>
      <w:tr>
        <w:trPr>
          <w:trHeight w:val="494" w:hRule="atLeast"/>
        </w:trPr>
        <w:tc>
          <w:tcPr>
            <w:tcW w:w="48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PRIMAIRE ECHA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TAOUINE</w:t>
            </w:r>
          </w:p>
        </w:tc>
        <w:tc>
          <w:tcPr>
            <w:tcW w:w="50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XA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U TROISIEME TRIMESTRE </w:t>
            </w:r>
          </w:p>
        </w:tc>
      </w:tr>
      <w:tr>
        <w:trPr>
          <w:trHeight w:val="778" w:hRule="atLeast"/>
        </w:trPr>
        <w:tc>
          <w:tcPr>
            <w:tcW w:w="99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prénom :</w:t>
            </w:r>
            <w:r>
              <w:rPr>
                <w:b/>
                <w:bCs/>
                <w:sz w:val="20"/>
                <w:szCs w:val="20"/>
              </w:rPr>
              <w:t>……………………………………………………….…………</w:t>
            </w:r>
            <w:r>
              <w:rPr>
                <w:b/>
                <w:bCs/>
                <w:sz w:val="28"/>
                <w:szCs w:val="28"/>
              </w:rPr>
              <w:t xml:space="preserve">  Classe 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……….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lang w:val="en-US" w:eastAsia="en-US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w:t>Les élèves sont devant l’école. Nicolas demande le téléphone  de son amie Muriel pour appeler son père. Mais après, il ne veut pas le rendre et il s’enfuit avec l’appareil…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lang w:val="en-US" w:eastAsia="en-US"/>
        </w:rPr>
        <w:t>Regarde les images et raconte cette histoire en six phrases au moins contenant quelques répliques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144145</wp:posOffset>
                </wp:positionV>
                <wp:extent cx="0" cy="6172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35pt" to="462.6pt,4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7285</wp:posOffset>
                </wp:positionH>
                <wp:positionV relativeFrom="paragraph">
                  <wp:posOffset>168910</wp:posOffset>
                </wp:positionV>
                <wp:extent cx="279400" cy="114300"/>
                <wp:effectExtent l="4445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13.3pt;width:21.95pt;height:8.95pt" coordorigin="9791,266" coordsize="439,179">
                <v:line id="shape_0" from="10231,266" to="10231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446" to="10229,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266" to="9792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40970</wp:posOffset>
            </wp:positionV>
            <wp:extent cx="2057400" cy="14859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5220</wp:posOffset>
                </wp:positionH>
                <wp:positionV relativeFrom="paragraph">
                  <wp:posOffset>231775</wp:posOffset>
                </wp:positionV>
                <wp:extent cx="457200" cy="5715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8.2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7285</wp:posOffset>
                </wp:positionH>
                <wp:positionV relativeFrom="paragraph">
                  <wp:posOffset>162560</wp:posOffset>
                </wp:positionV>
                <wp:extent cx="279400" cy="114300"/>
                <wp:effectExtent l="4445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12.8pt;width:21.95pt;height:9pt" coordorigin="9791,256" coordsize="439,180">
                <v:line id="shape_0" from="10231,256" to="10231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437" to="10229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256" to="979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5220</wp:posOffset>
                </wp:positionH>
                <wp:positionV relativeFrom="paragraph">
                  <wp:posOffset>276860</wp:posOffset>
                </wp:positionV>
                <wp:extent cx="457200" cy="571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1.8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0</wp:posOffset>
            </wp:positionH>
            <wp:positionV relativeFrom="paragraph">
              <wp:posOffset>144145</wp:posOffset>
            </wp:positionV>
            <wp:extent cx="2057400" cy="145859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7285</wp:posOffset>
                </wp:positionH>
                <wp:positionV relativeFrom="paragraph">
                  <wp:posOffset>43180</wp:posOffset>
                </wp:positionV>
                <wp:extent cx="279400" cy="114300"/>
                <wp:effectExtent l="4445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3.4pt;width:21.95pt;height:9pt" coordorigin="9791,68" coordsize="439,180">
                <v:line id="shape_0" from="10231,68" to="10231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248" to="10229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68" to="979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522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4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7285</wp:posOffset>
                </wp:positionH>
                <wp:positionV relativeFrom="paragraph">
                  <wp:posOffset>229870</wp:posOffset>
                </wp:positionV>
                <wp:extent cx="279400" cy="114300"/>
                <wp:effectExtent l="4445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18.1pt;width:21.95pt;height:9pt" coordorigin="9791,362" coordsize="439,180">
                <v:line id="shape_0" from="10231,362" to="10231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543" to="10229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362" to="9792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5220</wp:posOffset>
                </wp:positionH>
                <wp:positionV relativeFrom="paragraph">
                  <wp:posOffset>37465</wp:posOffset>
                </wp:positionV>
                <wp:extent cx="457200" cy="5715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9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55495" cy="140144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7285</wp:posOffset>
                </wp:positionH>
                <wp:positionV relativeFrom="paragraph">
                  <wp:posOffset>224155</wp:posOffset>
                </wp:positionV>
                <wp:extent cx="279400" cy="114300"/>
                <wp:effectExtent l="4445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17.65pt;width:21.95pt;height:9pt" coordorigin="9791,353" coordsize="439,180">
                <v:line id="shape_0" from="10231,353" to="10231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533" to="10229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353" to="9792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960" w:leader="none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5220</wp:posOffset>
                </wp:positionH>
                <wp:positionV relativeFrom="paragraph">
                  <wp:posOffset>31750</wp:posOffset>
                </wp:positionV>
                <wp:extent cx="457200" cy="571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285</wp:posOffset>
                </wp:positionH>
                <wp:positionV relativeFrom="paragraph">
                  <wp:posOffset>104140</wp:posOffset>
                </wp:positionV>
                <wp:extent cx="279400" cy="114300"/>
                <wp:effectExtent l="4445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8.2pt;width:21.95pt;height:8.95pt" coordorigin="9791,164" coordsize="439,179">
                <v:line id="shape_0" from="10231,164" to="10231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344" to="10229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164" to="9792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5220</wp:posOffset>
                </wp:positionH>
                <wp:positionV relativeFrom="paragraph">
                  <wp:posOffset>218440</wp:posOffset>
                </wp:positionV>
                <wp:extent cx="457200" cy="5715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7.2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17500</wp:posOffset>
            </wp:positionH>
            <wp:positionV relativeFrom="paragraph">
              <wp:posOffset>151130</wp:posOffset>
            </wp:positionV>
            <wp:extent cx="2057400" cy="13716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  <w:tab w:val="center" w:pos="51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285</wp:posOffset>
                </wp:positionH>
                <wp:positionV relativeFrom="paragraph">
                  <wp:posOffset>98425</wp:posOffset>
                </wp:positionV>
                <wp:extent cx="279400" cy="114300"/>
                <wp:effectExtent l="4445" t="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14480"/>
                          <a:chOff x="0" y="0"/>
                          <a:chExt cx="279360" cy="11448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7.75pt;width:21.95pt;height:8.95pt" coordorigin="9791,155" coordsize="439,179">
                <v:line id="shape_0" from="10231,155" to="10231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1,335" to="10229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155" to="9792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5220</wp:posOffset>
                </wp:positionH>
                <wp:positionV relativeFrom="paragraph">
                  <wp:posOffset>212725</wp:posOffset>
                </wp:positionV>
                <wp:extent cx="457200" cy="5715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.75pt;mso-position-vertical-relative:text;margin-left:4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ableau d'attribution des notes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1"/>
        <w:gridCol w:w="1191"/>
        <w:gridCol w:w="1191"/>
        <w:gridCol w:w="1191"/>
        <w:gridCol w:w="1191"/>
        <w:gridCol w:w="139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veau de maîtrise 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minimaux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 de perfectionnement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Aucune maîtri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e 0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e 0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+Maîtrise minimale        insuffisa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5 à 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5 à 1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.5 à 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.25  0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 Maîtrise minim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.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+ Maîtrise maxim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 à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 à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à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à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                    /20</w:t>
            </w:r>
          </w:p>
        </w:tc>
      </w:tr>
    </w:tbl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55:00Z</dcterms:created>
  <dc:creator>.</dc:creator>
  <dc:description/>
  <cp:keywords/>
  <dc:language>en-US</dc:language>
  <cp:lastModifiedBy>Ayadi</cp:lastModifiedBy>
  <cp:lastPrinted>2009-06-05T15:23:00Z</cp:lastPrinted>
  <dcterms:modified xsi:type="dcterms:W3CDTF">2014-05-08T20:27:00Z</dcterms:modified>
  <cp:revision>9</cp:revision>
  <dc:subject/>
  <dc:title>C’est dimanche, Marie , ce matin-là, est très occupée</dc:title>
</cp:coreProperties>
</file>