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 Cité Ennou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mata Nouvel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aluation  Trimestrielle n°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 :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 :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 ; ……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388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mère est seule avec son fi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Ecris la phrase de texte qui lui 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La mère est seule avec son fil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Ecris la phrase de texte qui lui 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48350" cy="2304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1028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89.85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52895" cy="8340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029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n ,il souffre d’un coup de soleil et la tisane cha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5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n ,il souffre d’un coup de soleil et la tisane ch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2:00Z</dcterms:created>
  <dc:creator>enawarat3</dc:creator>
  <dc:description/>
  <cp:keywords/>
  <dc:language>en-US</dc:language>
  <cp:lastModifiedBy>TECHINI</cp:lastModifiedBy>
  <cp:lastPrinted>2009-02-09T12:06:00Z</cp:lastPrinted>
  <dcterms:modified xsi:type="dcterms:W3CDTF">2013-11-07T22:06:00Z</dcterms:modified>
  <cp:revision>3</cp:revision>
  <dc:subject/>
  <dc:title>E</dc:title>
</cp:coreProperties>
</file>