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14300</wp:posOffset>
            </wp:positionV>
            <wp:extent cx="4508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02"/>
        <w:gridCol w:w="1289"/>
        <w:gridCol w:w="23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héro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coq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enfan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ureux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umé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lm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493"/>
        <w:gridCol w:w="2493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ac profond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main gauch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voiture rapide</w:t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ivre passionnan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sortie principal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petit chien noi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 de chaque phrase. Le nombre d'adjectifs est indiqué à la fin de chaque phra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J’aime manger une grande salade verte.  (2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grand méchant loup vient frapper à la vieille porte de la petite maison blanche. (5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arrivés près une belle fontaine, dans une clairière paisible. (2)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65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eil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on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i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éc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67945</wp:posOffset>
            </wp:positionV>
            <wp:extent cx="450850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38"/>
        <w:gridCol w:w="1139"/>
        <w:gridCol w:w="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héro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coq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enfant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ureux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lumé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lm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202"/>
        <w:gridCol w:w="220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ac profond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main gauch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voiture rapide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ivre passionnant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sortie principa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petit chien noi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 de chaque phrase. Le nombre d'adjectifs est indiqué à la fin de chaque phra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J’aime manger une grande salade verte.  (2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grand méchant loup vient frapper à la vieille porte de la petite maison blanche. (5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arrivés près une belle fontaine, dans une clairière paisible. (2)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65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eil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on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i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t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éc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14300</wp:posOffset>
            </wp:positionV>
            <wp:extent cx="581025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02"/>
        <w:gridCol w:w="1312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héro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ureux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493"/>
        <w:gridCol w:w="2493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ac profond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main gauch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voiture rapid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ind w:left="180" w:hanging="18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 de chaque phrase. Le nombre d'adjectifs est indiqué à la fin de chaque phra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J’aime manger une grande salade verte.  (2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arrivés près une belle fontaine, dans une clairière paisible. (2)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52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i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114300</wp:posOffset>
            </wp:positionV>
            <wp:extent cx="581025" cy="40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38"/>
        <w:gridCol w:w="1159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héro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eureux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202"/>
        <w:gridCol w:w="220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ac profond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la main gauch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voiture rapid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 de chaque phrase. Le nombre d'adjectifs est indiqué à la fin de chaque phra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J’aime manger une grande salade verte.  (2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sont arrivés près une belle fontaine, dans une clairière paisible. (2)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522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u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i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o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28600</wp:posOffset>
            </wp:positionV>
            <wp:extent cx="561975" cy="4832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38"/>
        <w:gridCol w:w="1139"/>
        <w:gridCol w:w="20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493"/>
        <w:gridCol w:w="2493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ivre passionnant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petit chien noi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. Le nombre d'adjectifs est indiqué à la fin 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Le grand méchant loup vient frapper à la vieille porte de la petite maison blanche. (5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65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eil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53340</wp:posOffset>
            </wp:positionV>
            <wp:extent cx="561975" cy="483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LES ADJECTIFS QUALIFICATIF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1) Relier les adjectifs aux noms communs.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02"/>
        <w:gridCol w:w="1289"/>
        <w:gridCol w:w="23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mai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ll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femm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ugueus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 lio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épineus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e ros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•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sz w:val="20"/>
                <w:szCs w:val="20"/>
              </w:rPr>
              <w:t>•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féroc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) Entourer les adjectifs qualificatifs.</w:t>
      </w:r>
    </w:p>
    <w:tbl>
      <w:tblPr>
        <w:tblW w:w="56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202"/>
        <w:gridCol w:w="220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route étroi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dangereux virage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e longue rout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livre passionnant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* un petit chien noir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3) Souligner les adjectifs qualificatifs. Le nombre d'adjectifs est indiqué à la fin 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 </w:t>
      </w:r>
      <w:r>
        <w:rPr>
          <w:rFonts w:cs="Comic Sans MS" w:ascii="Comic Sans MS" w:hAnsi="Comic Sans MS"/>
          <w:sz w:val="20"/>
          <w:szCs w:val="20"/>
        </w:rPr>
        <w:t>Le grand méchant loup vient frapper à la vieille porte de la petite maison blanche. (5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) Entourer les adjectifs.</w:t>
      </w:r>
    </w:p>
    <w:tbl>
      <w:tblPr>
        <w:tblW w:w="652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1305"/>
        <w:gridCol w:w="1305"/>
        <w:gridCol w:w="1305"/>
        <w:gridCol w:w="1305"/>
      </w:tblGrid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eu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oreille</w:t>
            </w:r>
          </w:p>
        </w:tc>
      </w:tr>
      <w:tr>
        <w:trPr>
          <w:trHeight w:val="34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ti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roi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u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18" w:gutter="0" w:header="0" w:top="180" w:footer="0" w:bottom="180"/>
      <w:pgNumType w:fmt="decimal"/>
      <w:cols w:num="2" w:equalWidth="false" w:sep="false">
        <w:col w:w="7525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22:00Z</dcterms:created>
  <dc:creator>g</dc:creator>
  <dc:description/>
  <cp:keywords/>
  <dc:language>en-US</dc:language>
  <cp:lastModifiedBy>g</cp:lastModifiedBy>
  <cp:lastPrinted>2008-02-20T19:43:00Z</cp:lastPrinted>
  <dcterms:modified xsi:type="dcterms:W3CDTF">2008-02-20T18:44:00Z</dcterms:modified>
  <cp:revision>1</cp:revision>
  <dc:subject/>
  <dc:title>LES ADJECTIFS QUALIFICATIFS</dc:title>
</cp:coreProperties>
</file>